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720" w:leader="dot"/>
          <w:tab w:val="center" w:pos="7920" w:leader="dot"/>
        </w:tabs>
        <w:rPr/>
      </w:pPr>
      <w:r>
        <w:rPr>
          <w:b/>
          <w:color w:val="000000"/>
          <w:sz w:val="28"/>
          <w:szCs w:val="28"/>
        </w:rPr>
        <w:t>Hooke’s law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>The following results were recorded in an experiment where different masses were hung on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end of a long spring whose other end was firmly fixed. The length of the spring and the mas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hanging from it were recorded as below. Original length of spring was 40c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56"/>
        <w:gridCol w:w="70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th of spring (c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 attached (kg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(load) on the spring (N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sion of spring (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Complete the table for load and corresponding extensions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Plot a graph of extension of the spring against load on the spring on the grid provided</w:t>
        <w:tab/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(c) Determine the spring constant using the linear section of the graph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Give an explanation why the slope of the graph changes when a mass greater than 0.75kg 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attached to the spring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e) From the list of quantities below, select quantities that are vector quantities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peed, density, force, acceleration and curren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  <w:tab/>
        <w:t xml:space="preserve">Sketch a graph of length of a helical spring against compressing force until the coils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spring are in contac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  <w:tab/>
        <w:t>The three springs shown in figure 2 are identical and have negligible weight. The extens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produced on the system of springs is 20cm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406525" cy="16497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649880"/>
                          <a:chOff x="0" y="0"/>
                          <a:chExt cx="1406520" cy="16498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114624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48240"/>
                            <a:ext cx="14364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31176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524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72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148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27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672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48240"/>
                            <a:ext cx="14364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64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31176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524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72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148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27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278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672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1200"/>
                            <a:ext cx="140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940320"/>
                            <a:ext cx="144000" cy="46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00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311760"/>
                                <a:ext cx="128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55240"/>
                                <a:ext cx="128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98720"/>
                                <a:ext cx="128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41840"/>
                                <a:ext cx="128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1281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281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180975">
                                    <a:moveTo>
                                      <a:pt x="85725" y="0"/>
                                    </a:moveTo>
                                    <a:cubicBezTo>
                                      <a:pt x="133350" y="2381"/>
                                      <a:pt x="180975" y="4763"/>
                                      <a:pt x="200025" y="28575"/>
                                    </a:cubicBezTo>
                                    <a:cubicBezTo>
                                      <a:pt x="219075" y="52387"/>
                                      <a:pt x="228600" y="119063"/>
                                      <a:pt x="200025" y="142875"/>
                                    </a:cubicBezTo>
                                    <a:cubicBezTo>
                                      <a:pt x="171450" y="166687"/>
                                      <a:pt x="57150" y="180975"/>
                                      <a:pt x="28575" y="171450"/>
                                    </a:cubicBezTo>
                                    <a:cubicBezTo>
                                      <a:pt x="0" y="161925"/>
                                      <a:pt x="9525" y="100012"/>
                                      <a:pt x="28575" y="85725"/>
                                    </a:cubicBezTo>
                                    <a:cubicBezTo>
                                      <a:pt x="47625" y="71438"/>
                                      <a:pt x="114300" y="80963"/>
                                      <a:pt x="142875" y="85725"/>
                                    </a:cubicBezTo>
                                    <a:cubicBezTo>
                                      <a:pt x="171450" y="90487"/>
                                      <a:pt x="185737" y="102393"/>
                                      <a:pt x="200025" y="1143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" y="367200"/>
                              <a:ext cx="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8560" y="1379160"/>
                            <a:ext cx="489600" cy="27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20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660240"/>
                            <a:ext cx="415440" cy="28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20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427320"/>
                            <a:ext cx="127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47">
                                <a:moveTo>
                                  <a:pt x="70" y="155"/>
                                </a:moveTo>
                                <a:cubicBezTo>
                                  <a:pt x="70" y="132"/>
                                  <a:pt x="0" y="70"/>
                                  <a:pt x="42" y="46"/>
                                </a:cubicBezTo>
                                <a:cubicBezTo>
                                  <a:pt x="85" y="23"/>
                                  <a:pt x="160" y="0"/>
                                  <a:pt x="180" y="67"/>
                                </a:cubicBezTo>
                                <a:cubicBezTo>
                                  <a:pt x="200" y="134"/>
                                  <a:pt x="164" y="368"/>
                                  <a:pt x="160" y="44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pt;width:110.7pt;height:129.85pt" coordorigin="3780,240" coordsize="2214,2597">
                <v:rect id="shape_0" stroked="t" o:allowincell="f" style="position:absolute;left:3862;top:240;width:1804;height:75;mso-wrap-style:none;v-text-anchor:middle">
                  <v:imagedata r:id="rId3" o:detectmouseclick="t"/>
                  <v:stroke color="black" weight="19080" joinstyle="miter" endcap="flat"/>
                  <w10:wrap type="none"/>
                </v:rect>
                <v:group id="shape_0" style="position:absolute;left:3894;top:316;width:226;height:728">
                  <v:group id="shape_0" style="position:absolute;left:3894;top:316;width:226;height:625"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3919;top:807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3919;top:718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3919;top:629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3919;top:539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3894;top:450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3969,316" to="3969,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stroked="t" o:allowincell="f" style="position:absolute;left:3894;top:405;width:200;height: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4102,894" to="4102,1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44;top:316;width:226;height:728">
                  <v:group id="shape_0" style="position:absolute;left:5344;top:316;width:226;height:625"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5369;top:807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5369;top:718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5369;top:629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5369;top:539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5344;top:450;width:200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5419,316" to="5419,4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stroked="t" o:allowincell="f" style="position:absolute;left:5344;top:405;width:200;height: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553,894" to="5553,1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0,1045" to="5994,10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08;top:1721;width:227;height:729">
                  <v:group id="shape_0" style="position:absolute;left:4808;top:1721;width:227;height:625"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4833;top:2212;width:201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4833;top:2123;width:201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4833;top:2034;width:201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4833;top:1944;width:201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fillcolor="white" stroked="t" o:allowincell="f" style="position:absolute;left:4808;top:1855;width:201;height:133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line id="shape_0" from="4884,1721" to="4884,1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228600,180975" path="m85725,0c133350,2381,180975,4763,200025,28575c219075,52387,228600,119063,200025,142875c171450,166687,57150,180975,28575,171450c0,161925,9525,100012,28575,85725c47625,71438,114300,80963,142875,85725c171450,90487,185737,102393,200025,114300e" stroked="t" o:allowincell="f" style="position:absolute;left:4808;top:1810;width:201;height:9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5017,2299" to="5017,24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28;top:2412;width:77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20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62;top:1280;width:65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20N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coordsize="200,447" path="m70,155c70,132,0,70,42,46c85,23,160,0,180,67c200,134,164,368,160,447e" stroked="t" o:allowincell="f" style="position:absolute;left:4655;top:913;width:199;height:42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Determine the constant of each spring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4000500" cy="2124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124000"/>
                          <a:chOff x="0" y="0"/>
                          <a:chExt cx="4000680" cy="2124000"/>
                        </a:xfrm>
                      </wpg:grpSpPr>
                      <wps:wsp>
                        <wps:cNvSpPr/>
                        <wps:spPr>
                          <a:xfrm>
                            <a:off x="571680" y="66600"/>
                            <a:ext cx="2743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2700">
                                <a:moveTo>
                                  <a:pt x="0" y="0"/>
                                </a:moveTo>
                                <a:lnTo>
                                  <a:pt x="0" y="2700"/>
                                </a:lnTo>
                                <a:lnTo>
                                  <a:pt x="4320" y="27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8108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52400"/>
                            <a:ext cx="2057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581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1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(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 (mm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15pt;width:315pt;height:167.25pt" coordorigin="1800,343" coordsize="6300,3345">
                <v:shape id="shape_0" coordsize="4320,2700" path="m0,0l0,2700l4320,2700e" stroked="t" o:allowincell="f" style="position:absolute;left:2700;top:448;width:4319;height:269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line id="shape_0" from="2700,628" to="5399,3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28" to="5939,31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0;top:125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4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14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(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0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 (mm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4. </w:t>
        <w:tab/>
        <w:t xml:space="preserve">The graphs in figure 8 represents the relations between extension </w:t>
      </w:r>
      <w:r>
        <w:rPr>
          <w:b/>
          <w:color w:val="000000"/>
        </w:rPr>
        <w:t>e</w:t>
      </w:r>
      <w:r>
        <w:rPr>
          <w:color w:val="000000"/>
        </w:rPr>
        <w:t xml:space="preserve"> and mass,</w:t>
      </w:r>
      <w:r>
        <w:rPr>
          <w:b/>
          <w:color w:val="000000"/>
        </w:rPr>
        <w:t xml:space="preserve"> m</w:t>
      </w:r>
      <w:r>
        <w:rPr>
          <w:color w:val="000000"/>
        </w:rPr>
        <w:t xml:space="preserve"> added on two springs  x and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Fig. 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Fig.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Given that the two springs are made from the same material, give a reason why the graph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re differ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</w:t>
        <w:tab/>
        <w:t xml:space="preserve">A single light spring extends by 3.6cm when supporting a load of 2.5kg. What is the total </w:t>
        <w:tab/>
        <w:t>extension in the arrangement shown below. (</w:t>
      </w:r>
      <w:r>
        <w:rPr>
          <w:b/>
          <w:color w:val="000000"/>
        </w:rPr>
        <w:t>Assume the springs are identical)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90805</wp:posOffset>
                </wp:positionV>
                <wp:extent cx="3268345" cy="1884680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440" cy="1884600"/>
                          <a:chOff x="0" y="0"/>
                          <a:chExt cx="3268440" cy="188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462000">
                            <a:off x="33840" y="63360"/>
                            <a:ext cx="320040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0280" y="17305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2.15pt;width:252pt;height:138.4pt" coordorigin="1439,243" coordsize="5040,2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243;width:5039;height:2767;mso-wrap-style:none;v-text-anchor:middle;rotation:358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80,2868" to="4679,2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 xml:space="preserve">Three identical springs with proportionality constant of 50N/m. each are connected as shown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below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89535</wp:posOffset>
                </wp:positionV>
                <wp:extent cx="2513330" cy="193357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933560"/>
                          <a:chOff x="0" y="0"/>
                          <a:chExt cx="2513160" cy="193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13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1704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7.05pt;width:197.9pt;height:152.25pt" coordorigin="2702,141" coordsize="3958,3045">
                <v:shape id="shape_0" stroked="f" o:allowincell="f" style="position:absolute;left:2702;top:141;width:3957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60;top:282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nd support a load of 60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alculat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(a) The extension in one spring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b)  The extensive proportionality constant of the springs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</w:t>
        <w:tab/>
        <w:t xml:space="preserve">When a load of 20N is hung from a spring, the spring has a length of 15 cm. The same spring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has a length of 17 cm when supporting a load of 25N. Determine the spring length when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upporting no load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figure below shows a U-tube manometer. Use it to answer question 5 and 6. Density of </w:t>
      </w:r>
    </w:p>
    <w:p>
      <w:pPr>
        <w:pStyle w:val="Normal"/>
        <w:ind w:firstLine="720"/>
        <w:rPr/>
      </w:pPr>
      <w:r>
        <w:rPr>
          <w:color w:val="000000"/>
        </w:rPr>
        <w:t>water = 100 kg</w:t>
      </w:r>
      <w:r>
        <w:rPr>
          <w:color w:val="000000"/>
          <w:vertAlign w:val="superscript"/>
        </w:rPr>
        <w:t>m-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The diagram below shows three identical springs which obey Hooke’s law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8600</wp:posOffset>
            </wp:positionH>
            <wp:positionV relativeFrom="paragraph">
              <wp:posOffset>46355</wp:posOffset>
            </wp:positionV>
            <wp:extent cx="3467100" cy="3116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) Determine the length </w:t>
      </w:r>
      <w:r>
        <w:rPr>
          <w:b/>
          <w:color w:val="000000"/>
        </w:rPr>
        <w:t>X</w:t>
      </w:r>
      <w:r>
        <w:rPr>
          <w:color w:val="000000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decimal" w:pos="720" w:leader="dot"/>
          <w:tab w:val="center" w:pos="792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ok’s law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 attached 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 (load) on the spring(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sion of spring 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4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  <w:t xml:space="preserve">1. </w:t>
        <w:tab/>
      </w:r>
    </w:p>
    <w:p>
      <w:pPr>
        <w:pStyle w:val="Normal"/>
        <w:tabs>
          <w:tab w:val="clear" w:pos="720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66370</wp:posOffset>
            </wp:positionV>
            <wp:extent cx="5043170" cy="3771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2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c) slope = </w:t>
      </w:r>
      <w:r>
        <w:rPr>
          <w:i/>
          <w:color w:val="000000"/>
          <w:u w:val="single"/>
        </w:rPr>
        <w:t>0.16 – 0.05</w:t>
      </w:r>
      <w:r>
        <w:rPr>
          <w:i/>
          <w:color w:val="000000"/>
        </w:rPr>
        <w:t xml:space="preserve">   = </w:t>
      </w:r>
      <w:r>
        <w:rPr>
          <w:i/>
          <w:color w:val="000000"/>
          <w:u w:val="single"/>
        </w:rPr>
        <w:t>0.11</w:t>
      </w:r>
      <w:r>
        <w:rPr>
          <w:i/>
          <w:color w:val="000000"/>
        </w:rPr>
        <w:t xml:space="preserve"> = 0.0268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6.0 – 1.9         4.1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 xml:space="preserve">Spring constant    = </w:t>
      </w:r>
      <w:r>
        <w:rPr>
          <w:i/>
          <w:color w:val="000000"/>
          <w:u w:val="single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</w:t>
      </w:r>
      <w:r>
        <w:rPr>
          <w:i/>
          <w:color w:val="000000"/>
        </w:rPr>
        <w:tab/>
        <w:tab/>
        <w:tab/>
        <w:t xml:space="preserve">       0.02683 = 37.27Nm</w:t>
      </w:r>
      <w:r>
        <w:rPr>
          <w:i/>
          <w:color w:val="000000"/>
          <w:vertAlign w:val="superscript"/>
        </w:rPr>
        <w:t>-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i/>
          <w:color w:val="000000"/>
        </w:rPr>
        <w:t>(e) – Force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  <w:t>- Accelerati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174625</wp:posOffset>
                </wp:positionV>
                <wp:extent cx="2590800" cy="14846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84640"/>
                          <a:chOff x="0" y="0"/>
                          <a:chExt cx="2590920" cy="1484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4120" y="114120"/>
                            <a:ext cx="8006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cm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311760"/>
                            <a:ext cx="217188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260">
                                  <a:moveTo>
                                    <a:pt x="0" y="0"/>
                                  </a:moveTo>
                                  <a:lnTo>
                                    <a:pt x="0" y="1260"/>
                                  </a:lnTo>
                                  <a:lnTo>
                                    <a:pt x="1800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137160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540">
                                  <a:moveTo>
                                    <a:pt x="0" y="0"/>
                                  </a:moveTo>
                                  <a:lnTo>
                                    <a:pt x="720" y="540"/>
                                  </a:lnTo>
                                  <a:lnTo>
                                    <a:pt x="216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7000"/>
                              <a:ext cx="914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loppy 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821160"/>
                              <a:ext cx="914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orce (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51720"/>
                              <a:ext cx="914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; Straight 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.8pt;width:213.05pt;height:107.95pt" coordorigin="720,-96" coordsize="4261,2159">
                <v:shape id="shape_0" stroked="f" o:allowincell="f" style="position:absolute;left:721;top:-95;width:1260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ng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0;top:216;width:3420;height:1847">
                  <v:shape id="shape_0" coordsize="1800,1260" path="m0,0l0,1260l1800,1260e" stroked="t" o:allowincell="f" style="position:absolute;left:1560;top:216;width:2339;height:1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0,540" path="m0,0l720,540l2160,540e" stroked="t" o:allowincell="f" style="position:absolute;left:1560;top:585;width:2159;height:5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740;top:400;width:143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loppy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1509;width:143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orce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770;width:143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; Straight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color w:val="000000"/>
        </w:rPr>
        <w:t>2.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  <w:tab/>
        <w:t>F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Ke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40 = Ke</w:t>
      </w:r>
      <w:r>
        <w:rPr>
          <w:i/>
          <w:color w:val="000000"/>
          <w:vertAlign w:val="subscript"/>
        </w:rPr>
        <w:t>1</w:t>
      </w:r>
    </w:p>
    <w:p>
      <w:pPr>
        <w:pStyle w:val="Normal"/>
        <w:ind w:firstLine="720"/>
        <w:rPr/>
      </w:pP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4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K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Ke</w:t>
      </w:r>
      <w:r>
        <w:rPr>
          <w:i/>
          <w:color w:val="000000"/>
          <w:u w:val="single"/>
          <w:vertAlign w:val="subscript"/>
        </w:rPr>
        <w:t>2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20</w:t>
      </w:r>
      <w:r>
        <w:rPr>
          <w:i/>
          <w:color w:val="000000"/>
        </w:rPr>
        <w:t xml:space="preserve"> = Ke</w:t>
      </w:r>
      <w:r>
        <w:rPr>
          <w:i/>
          <w:color w:val="000000"/>
          <w:vertAlign w:val="subscript"/>
        </w:rPr>
        <w:t>2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  <w:lang w:val="pt-BR"/>
        </w:rPr>
        <w:t>K        K</w:t>
      </w:r>
    </w:p>
    <w:p>
      <w:pPr>
        <w:pStyle w:val="Normal"/>
        <w:ind w:firstLine="720"/>
        <w:rPr/>
      </w:pPr>
      <w:r>
        <w:rPr>
          <w:i/>
          <w:color w:val="000000"/>
          <w:lang w:val="pt-BR"/>
        </w:rPr>
        <w:t>e</w:t>
      </w:r>
      <w:r>
        <w:rPr>
          <w:i/>
          <w:color w:val="000000"/>
          <w:vertAlign w:val="subscript"/>
          <w:lang w:val="pt-BR"/>
        </w:rPr>
        <w:t>2</w:t>
      </w:r>
      <w:r>
        <w:rPr>
          <w:i/>
          <w:color w:val="000000"/>
          <w:lang w:val="pt-BR"/>
        </w:rPr>
        <w:t xml:space="preserve"> = </w:t>
      </w:r>
      <w:r>
        <w:rPr>
          <w:i/>
          <w:color w:val="000000"/>
          <w:u w:val="single"/>
          <w:lang w:val="pt-BR"/>
        </w:rPr>
        <w:t>20</w:t>
      </w:r>
    </w:p>
    <w:p>
      <w:pPr>
        <w:pStyle w:val="Normal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 xml:space="preserve">   </w:t>
      </w:r>
      <w:r>
        <w:rPr>
          <w:i/>
          <w:color w:val="000000"/>
          <w:lang w:val="pt-BR"/>
        </w:rPr>
        <w:tab/>
        <w:t xml:space="preserve">        K</w:t>
      </w:r>
    </w:p>
    <w:p>
      <w:pPr>
        <w:pStyle w:val="Normal"/>
        <w:ind w:firstLine="720"/>
        <w:rPr/>
      </w:pPr>
      <w:r>
        <w:rPr>
          <w:i/>
          <w:color w:val="000000"/>
          <w:lang w:val="pt-BR"/>
        </w:rPr>
        <w:t>but e</w:t>
      </w:r>
      <w:r>
        <w:rPr>
          <w:i/>
          <w:color w:val="000000"/>
          <w:vertAlign w:val="subscript"/>
          <w:lang w:val="pt-BR"/>
        </w:rPr>
        <w:t>1</w:t>
      </w:r>
      <w:r>
        <w:rPr>
          <w:i/>
          <w:color w:val="000000"/>
          <w:lang w:val="pt-BR"/>
        </w:rPr>
        <w:t xml:space="preserve"> + e</w:t>
      </w:r>
      <w:r>
        <w:rPr>
          <w:i/>
          <w:color w:val="000000"/>
          <w:vertAlign w:val="subscript"/>
          <w:lang w:val="pt-BR"/>
        </w:rPr>
        <w:t>2</w:t>
      </w:r>
      <w:r>
        <w:rPr>
          <w:i/>
          <w:color w:val="000000"/>
          <w:lang w:val="pt-BR"/>
        </w:rPr>
        <w:t xml:space="preserve"> =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i/>
          <w:color w:val="000000"/>
          <w:u w:val="single"/>
          <w:lang w:val="pt-BR"/>
        </w:rPr>
        <w:t>40</w:t>
      </w:r>
      <w:r>
        <w:rPr>
          <w:i/>
          <w:color w:val="000000"/>
          <w:lang w:val="pt-BR"/>
        </w:rPr>
        <w:t xml:space="preserve"> + </w:t>
      </w:r>
      <w:r>
        <w:rPr>
          <w:i/>
          <w:color w:val="000000"/>
          <w:u w:val="single"/>
          <w:lang w:val="pt-BR"/>
        </w:rPr>
        <w:t>20</w:t>
      </w:r>
      <w:r>
        <w:rPr>
          <w:i/>
          <w:color w:val="000000"/>
          <w:lang w:val="pt-BR"/>
        </w:rPr>
        <w:t xml:space="preserve"> = 20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K      K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60 = 20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K = 3N/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4.</w:t>
        <w:tab/>
        <w:t xml:space="preserve"> Diameter of coils/ Thickness/ No. of turns per unit length / length of spring are different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  <w:tab/>
        <w:t xml:space="preserve"> Upper springs, e </w:t>
        <w:tab/>
        <w:t xml:space="preserve">= </w:t>
      </w:r>
      <w:r>
        <w:rPr>
          <w:i/>
          <w:color w:val="000000"/>
          <w:u w:val="single"/>
        </w:rPr>
        <w:t>3.6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ab/>
        <w:t xml:space="preserve">    3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 xml:space="preserve">Middle springs , e = </w:t>
      </w:r>
      <w:r>
        <w:rPr>
          <w:i/>
          <w:color w:val="000000"/>
          <w:u w:val="single"/>
        </w:rPr>
        <w:t>3.6</w:t>
      </w:r>
      <w:r>
        <w:rPr>
          <w:i/>
          <w:color w:val="000000"/>
        </w:rPr>
        <w:t xml:space="preserve"> = 18cm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</w:t>
      </w:r>
      <w:r>
        <w:rPr>
          <w:i/>
          <w:color w:val="000000"/>
        </w:rPr>
        <w:t>2</w:t>
      </w:r>
    </w:p>
    <w:p>
      <w:pPr>
        <w:pStyle w:val="Normal"/>
        <w:ind w:left="360" w:firstLine="360"/>
        <w:rPr/>
      </w:pPr>
      <w:r>
        <w:rPr>
          <w:i/>
          <w:color w:val="000000"/>
        </w:rPr>
        <w:t xml:space="preserve">Lower springs, e = </w:t>
      </w:r>
      <w:r>
        <w:rPr>
          <w:i/>
          <w:color w:val="000000"/>
          <w:u w:val="single"/>
        </w:rPr>
        <w:t>3.6</w:t>
      </w:r>
      <w:r>
        <w:rPr>
          <w:i/>
          <w:color w:val="000000"/>
        </w:rPr>
        <w:t xml:space="preserve"> = 3.6cm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>1</w:t>
      </w:r>
    </w:p>
    <w:p>
      <w:pPr>
        <w:pStyle w:val="Normal"/>
        <w:ind w:left="360" w:firstLine="360"/>
        <w:rPr>
          <w:i/>
          <w:i/>
          <w:color w:val="000000"/>
        </w:rPr>
      </w:pPr>
      <w:r>
        <w:rPr>
          <w:i/>
          <w:color w:val="000000"/>
        </w:rPr>
        <w:t>Total extension = 1.2 + 1.8 + 3.6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</w:t>
      </w:r>
      <w:r>
        <w:rPr>
          <w:i/>
          <w:color w:val="000000"/>
        </w:rPr>
        <w:t>= 6.6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. </w:t>
        <w:tab/>
        <w:t xml:space="preserve">a) Load on each spring = </w:t>
      </w:r>
      <w:r>
        <w:rPr>
          <w:i/>
          <w:color w:val="000000"/>
          <w:vertAlign w:val="superscript"/>
        </w:rPr>
        <w:t>6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 xml:space="preserve">  = 20N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/>
      </w:pPr>
      <w:r>
        <w:rPr>
          <w:i/>
          <w:color w:val="000000"/>
        </w:rPr>
        <w:tab/>
        <w:t xml:space="preserve">    Extension (e) in one spring = </w:t>
      </w:r>
      <w:r>
        <w:rPr>
          <w:i/>
          <w:color w:val="000000"/>
          <w:vertAlign w:val="superscript"/>
        </w:rPr>
        <w:t>F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 xml:space="preserve">K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i/>
          <w:color w:val="000000"/>
        </w:rPr>
        <w:t xml:space="preserve"> for one spring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 xml:space="preserve">= </w:t>
      </w:r>
      <w:r>
        <w:rPr>
          <w:i/>
          <w:color w:val="000000"/>
          <w:vertAlign w:val="superscript"/>
        </w:rPr>
        <w:t>2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5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 xml:space="preserve">= 0.4m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b) The effective constant (K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= 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+ 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+ K</w:t>
      </w:r>
      <w:r>
        <w:rPr>
          <w:i/>
          <w:color w:val="000000"/>
          <w:vertAlign w:val="subscript"/>
        </w:rPr>
        <w:t>3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= 3(50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 xml:space="preserve">= 150N/M </w:t>
      </w:r>
      <w:r>
        <w:rPr>
          <w:rFonts w:eastAsia="Symbol" w:cs="Symbol" w:ascii="Symbol" w:hAnsi="Symbol"/>
          <w:i/>
          <w:color w:val="000000"/>
        </w:rPr>
        <w:t>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7. </w:t>
        <w:tab/>
        <w:t>A load of (25 – 20)N causes extension of (17 – 15) cm.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i.e. 5N causes extension of 2 cm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0N = 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44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u w:val="single"/>
        </w:rPr>
        <w:t>20 N</w:t>
      </w:r>
      <w:r>
        <w:rPr>
          <w:i/>
          <w:color w:val="000000"/>
        </w:rPr>
        <w:t xml:space="preserve"> x 2 cm  = 8 cm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4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5 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When no mass is hung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Length of the spring = 15cm – 8ch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 xml:space="preserve">= 7 cm </w:t>
      </w:r>
      <w:r>
        <w:rPr>
          <w:rFonts w:eastAsia="Bookshelf Symbol 7" w:cs="Bookshelf Symbol 7" w:ascii="Bookshelf Symbol 7" w:hAnsi="Bookshelf Symbol 7"/>
          <w:i/>
          <w:color w:val="000000"/>
        </w:rPr>
        <w:t></w:t>
      </w:r>
      <w:r>
        <w:rPr>
          <w:i/>
          <w:color w:val="000000"/>
        </w:rPr>
        <w:t>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) </w:t>
        <w:tab/>
        <w:t>Uniform velocity :- The change in displacement for equal time intervals is the same.</w:t>
      </w:r>
    </w:p>
    <w:p>
      <w:pPr>
        <w:pStyle w:val="Normal"/>
        <w:ind w:left="720" w:hanging="0"/>
        <w:rPr/>
      </w:pPr>
      <w:r>
        <w:rPr>
          <w:i/>
          <w:color w:val="000000"/>
        </w:rPr>
        <w:tab/>
        <w:t>Uniform acceleration:- Change in velocity for eq</w:t>
      </w:r>
      <w:r>
        <w:rPr>
          <w:b/>
          <w:i/>
          <w:color w:val="000000"/>
        </w:rPr>
        <w:t>ual time intervals  is the same.</w:t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b/>
          <w:i/>
          <w:color w:val="000000"/>
        </w:rPr>
        <w:tab/>
        <w:t xml:space="preserve"> </w:t>
      </w:r>
      <w:r>
        <w:rPr>
          <w:i/>
          <w:color w:val="000000"/>
        </w:rPr>
        <w:t>b)   Determine the acceleration of the trolley pulling the tap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  <w:lang w:val="pt-BR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lang w:val="pt-BR"/>
        </w:rPr>
        <w:t xml:space="preserve">Va  = </w:t>
      </w:r>
      <w:r>
        <w:rPr>
          <w:i/>
          <w:color w:val="000000"/>
          <w:u w:val="single"/>
          <w:lang w:val="pt-BR"/>
        </w:rPr>
        <w:t xml:space="preserve"> 2</w:t>
      </w:r>
      <w:r>
        <w:rPr>
          <w:i/>
          <w:color w:val="000000"/>
          <w:lang w:val="pt-BR"/>
        </w:rPr>
        <w:t xml:space="preserve">     = 100cm/s  V</w:t>
      </w:r>
      <w:r>
        <w:rPr>
          <w:i/>
          <w:color w:val="000000"/>
          <w:vertAlign w:val="subscript"/>
          <w:lang w:val="pt-BR"/>
        </w:rPr>
        <w:t>b</w:t>
      </w:r>
      <w:r>
        <w:rPr>
          <w:i/>
          <w:color w:val="000000"/>
          <w:lang w:val="pt-BR"/>
        </w:rPr>
        <w:t xml:space="preserve"> =  </w:t>
      </w:r>
      <w:r>
        <w:rPr>
          <w:i/>
          <w:color w:val="000000"/>
          <w:u w:val="single"/>
          <w:lang w:val="pt-BR"/>
        </w:rPr>
        <w:t xml:space="preserve"> 3  </w:t>
      </w:r>
      <w:r>
        <w:rPr>
          <w:i/>
          <w:color w:val="000000"/>
          <w:lang w:val="pt-BR"/>
        </w:rPr>
        <w:t xml:space="preserve">= 150 cm/s           a = </w:t>
      </w:r>
      <w:r>
        <w:rPr>
          <w:i/>
          <w:color w:val="000000"/>
          <w:u w:val="single"/>
          <w:lang w:val="pt-BR"/>
        </w:rPr>
        <w:t>V-U</w:t>
      </w:r>
    </w:p>
    <w:p>
      <w:pPr>
        <w:pStyle w:val="Normal"/>
        <w:rPr/>
      </w:pPr>
      <w:r>
        <w:rPr>
          <w:i/>
          <w:color w:val="000000"/>
          <w:lang w:val="pt-BR"/>
        </w:rPr>
        <w:t xml:space="preserve">       </w:t>
      </w:r>
      <w:r>
        <w:rPr>
          <w:i/>
          <w:color w:val="000000"/>
          <w:lang w:val="pt-BR"/>
        </w:rPr>
        <w:tab/>
        <w:t xml:space="preserve">          </w:t>
      </w:r>
      <w:r>
        <w:rPr>
          <w:i/>
          <w:color w:val="000000"/>
        </w:rPr>
        <w:t>0.02                            0.02                                     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</w:t>
      </w:r>
      <w:r>
        <w:rPr>
          <w:i/>
          <w:color w:val="000000"/>
        </w:rPr>
        <w:t>= (150 -100)/ (7X0.02 – 0.02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</w:t>
      </w:r>
      <w:r>
        <w:rPr>
          <w:i/>
          <w:color w:val="000000"/>
        </w:rPr>
        <w:t>a = 416.67 cm/s</w:t>
      </w:r>
      <w:r>
        <w:rPr>
          <w:i/>
          <w:color w:val="000000"/>
          <w:vertAlign w:val="superscript"/>
        </w:rPr>
        <w:t>2</w:t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c) i) </w:t>
        <w:tab/>
        <w:t>Determine the motion of the ball relating it to its different positions along the following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</w:t>
        <w:tab/>
        <w:t>AB</w:t>
        <w:tab/>
        <w:t>the body is projected upwards and at B V = O</w:t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I</w:t>
        <w:tab/>
        <w:t>BC</w:t>
        <w:tab/>
        <w:t>the body falls back to the starting point (moving in the opposite direction)</w:t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II</w:t>
        <w:tab/>
        <w:t>CE the body be rebounds on the ground (at starting point) and starts moving up again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ii) From the graph calculate the acceleration due to gravity</w:t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10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a = </w:t>
      </w:r>
      <w:r>
        <w:rPr>
          <w:i/>
          <w:color w:val="000000"/>
          <w:u w:val="single"/>
        </w:rPr>
        <w:t>v-u</w:t>
      </w:r>
      <w:r>
        <w:rPr>
          <w:i/>
          <w:color w:val="000000"/>
        </w:rPr>
        <w:tab/>
        <w:tab/>
        <w:t>a = -10m/s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 xml:space="preserve">        t                          = 10m/s</w:t>
      </w:r>
      <w:r>
        <w:rPr>
          <w:i/>
          <w:color w:val="000000"/>
          <w:vertAlign w:val="superscript"/>
        </w:rPr>
        <w:t>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= </w:t>
      </w:r>
      <w:r>
        <w:rPr>
          <w:i/>
          <w:color w:val="000000"/>
          <w:u w:val="single"/>
        </w:rPr>
        <w:t>0-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11:00Z</dcterms:created>
  <dc:creator>user</dc:creator>
  <dc:description/>
  <cp:keywords/>
  <dc:language>en-US</dc:language>
  <cp:lastModifiedBy>Johny</cp:lastModifiedBy>
  <dcterms:modified xsi:type="dcterms:W3CDTF">2011-07-03T21:25:00Z</dcterms:modified>
  <cp:revision>3</cp:revision>
  <dc:subject/>
  <dc:title>Hooke’s law</dc:title>
</cp:coreProperties>
</file>