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IMO LA TEWA SCHOOL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Y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5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volving Worl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stone in Hi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ew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21"/>
        <w:gridCol w:w="1725"/>
        <w:gridCol w:w="3767"/>
        <w:gridCol w:w="2005"/>
        <w:gridCol w:w="1942"/>
        <w:gridCol w:w="1557"/>
        <w:gridCol w:w="1531"/>
        <w:gridCol w:w="928"/>
        <w:gridCol w:w="1874"/>
        <w:gridCol w:w="1877"/>
        <w:gridCol w:w="1929"/>
        <w:gridCol w:w="1919"/>
        <w:gridCol w:w="374"/>
        <w:gridCol w:w="1545"/>
        <w:gridCol w:w="1922"/>
        <w:gridCol w:w="43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E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S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-TOPI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I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/ACTIVITI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/T AI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ERE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S</w:t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&amp;2</w:t>
            </w:r>
          </w:p>
        </w:tc>
        <w:tc>
          <w:tcPr>
            <w:tcW w:w="1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ORTI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istory and Governme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ing of history  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 of Govern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 ,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history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the term government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1-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1 page 1-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I.E Bk 1 page 1-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Bk 1 page 1-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page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S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I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-TOPIC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IV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/ACTIVITIES</w:t>
            </w:r>
          </w:p>
        </w:tc>
        <w:tc>
          <w:tcPr>
            <w:tcW w:w="4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istory and governme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 of information on history and Government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written source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tradition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ations of oral tradition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ology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ontology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ource of information on history and Government. Oral traditions and its K.L.limitation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ology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ontology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ing assignment 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2-4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1 page 1-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I.E Bk 1 page 6-15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Bk 1 page 2-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ORTIN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istory and Governme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ropology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y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ti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nthropology, Geology and Genetics as sources of information on History and Govern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26-2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1 page 1-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I.E Bk 1 page 8-10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4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2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 to History and 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aning of history 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ning of Government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ine the term history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meaning of the term govern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the meaning of the terms history and government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writing down important point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 taking by the teacher on the chalk board</w:t>
            </w:r>
          </w:p>
        </w:tc>
        <w:tc>
          <w:tcPr>
            <w:tcW w:w="4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istory and Governme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s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nology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pers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linguistics ethnology and resource person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ource of information on History and Government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advantages and limitations of linguistic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nations on content 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6-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22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1 page 12-15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2-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3-4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istory and Governme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media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sources and their limitation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mass media and written sources of information on History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limitations of written sourc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6-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22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1 page 12-15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2-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3-4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istory and Governme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studying history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studying Govern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importance of studying History and Govern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ing the importance of studying history and Government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6-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2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1 page 4-5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6-7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3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rigin of early man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hical theory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on theory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tion theo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rigin of man as given in the mythical theory, creation and evolution theo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 on the origin of ma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8-9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2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1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8-9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3-4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tion of Man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 of evolution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es in the evolution of man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gyptopitism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opit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nd identify the stages through which a man evolved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gytopithecus 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yopithecu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ing the stages of evolut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ng time different features of man at each stage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page 9-1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2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17-29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9-21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yapithecus (Kenya ape) and Ramapithecus (Asian Ape)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tralopithecu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explain the stages through which man evolved i.e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yapithecu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pithecu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opithec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ing the stages of evolut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ing 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11-1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19-2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11-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tion of man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habilis (handy man)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 Erectures (upright man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tages through which man evolved i.e homohabilis and erect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 and answer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 ou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13-14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1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11-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 Sapies( intelligent man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desium man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nderthan man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-magn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characteristics of Homo sapies, Rhodesium, cro-magnon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tages through which man evolv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 and answer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outs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13-14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22-2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14-16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tion of man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 sapie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tages through which man evolved 1.e Homo Sapiens, Sapien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haracteristics of Homo Sapiens-Sapie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picture of Homo sapiens sapie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ing the characteristics of Homo Sapiens Sapiens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s guid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14-15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23-24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1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teway Revision 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F TERM BRE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and economic practices of early man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stone age/ lower paleolithition and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a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cultural and economic practices of man during the milestone 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14-15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24-28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16-20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7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stone age/middle Paleolithic use and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as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cultural and economic practices of man during the late stone age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economic practices of man during their st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ing the cultural and economic practices of early man in middle stone age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17-18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24-28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18-19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8-9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ate stone age/upper Paleolithic 15,000-8,000 years ago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cultural and economic practices of man during the late stone age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economic practices of man during their st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questions and answering ques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18-19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2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19-21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9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gricultu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early Agriculture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ning of crop growing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eginning of animal domestication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factors that contribute to the beginning of crop growing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factors that led to domestication of animal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gui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20-2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5-3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30-3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22-24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11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gricultu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Agriculture in Egypt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istics of early Agriculture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f Early Agriculture in Egyp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haracteristics of early Agriculture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impact of early Agriculture in Egyp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map of Egypt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B1 page 21-2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36-38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24-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gricultu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Agriculture in Mesopotamian 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cteristic of early Agriculture in Mesopotamia 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s of early Agriculture in Mesopotam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haracteristics of early Agriculture in Mesopotamia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impacts of early Agriculture in Mesopotam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23-25, 24-2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34-35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25-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Early Agricultu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gricultural Revolu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Agrarian Revolution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arming methods in Britain after the Agrarian Revolu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down important point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ati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stone in History and Government form 1 page 26-27, 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6-3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39-4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25-26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14-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gricultu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ing methods after Agrarian Revolu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arming methods in Britain after the Agrarian Revolu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26-28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6-3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40-4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28-30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14-15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gricultu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Agrarian Revolution in Britain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rian Revolution in U.S.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effects of the Agrarian Revolution in Britain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actors that contributed to Agrarian Revolution in U.S.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ing the effects of Agrarian Revolution in Britain and factors contributing to Agrarian Revolution in U.S.A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28-3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6-3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42-44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30-3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15-17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gricultu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Agrarian Revolution in U.S.A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ituation in Africa and the role of the wor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effects of Agrarian period from U.S.A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ood situation in Africa and the rest of the wor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book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32-34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45-4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3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gricultu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actors contributing to food shortage in Africa and the rest of the world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effects of food shortage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emedies to food shortage in Africa and the rest of the wor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ing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29-3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37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45-50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33-3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 17-19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eople of Kenya up to the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inhabitants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, migration and settlement of people of Ken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e the origin, migration and settlement of the people of Keny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the map of Kenya showing the early inhabitant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39-40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51-5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38-39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eople of Kenya up to the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, migration and settlement of the Eastern cushites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le</w:t>
            </w:r>
          </w:p>
          <w:p>
            <w:pPr>
              <w:pStyle w:val="ListParagraph"/>
              <w:spacing w:lineRule="auto" w:line="240" w:before="0" w:after="0"/>
              <w:ind w:left="-58"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al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rigin, migration and settlement of the Eastern Cushites i.e Rendile and Somali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factors and reasons for their migration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results of their migration of settl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39-40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40-41 Teachers guide 4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52-5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48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 Revision page</w:t>
            </w:r>
          </w:p>
          <w:p>
            <w:pPr>
              <w:pStyle w:val="Normal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eople of Kenya up to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, migration and settlement of Bantu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hat led to the migration of the Western Ban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asons for the migration of the Bantu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easons of their settleme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down important poi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41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4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52-5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48-49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eople of Kenya up to the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, migration and settlement of Bantu</w:t>
            </w:r>
          </w:p>
          <w:p>
            <w:pPr>
              <w:pStyle w:val="Normal"/>
              <w:spacing w:lineRule="auto" w:line="240" w:before="0" w:after="0"/>
              <w:ind w:left="-5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hat led to the migration if the western Ban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asons for the migration of the Bantus</w:t>
            </w:r>
          </w:p>
          <w:p>
            <w:pPr>
              <w:pStyle w:val="ListParagraph"/>
              <w:spacing w:lineRule="auto" w:line="240" w:before="0" w:after="0"/>
              <w:ind w:left="-7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easons for their settleme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atio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in History and Government form 1 page  41-4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ving world Bk 2 page 53-56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B History and Government Bk 1 page 40-42</w:t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" w:righ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&amp;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D OF TERM EXAMINATION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Y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ONE 2020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 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volving Worl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stone in His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ew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1"/>
        <w:gridCol w:w="1748"/>
        <w:gridCol w:w="1862"/>
        <w:gridCol w:w="2527"/>
        <w:gridCol w:w="489"/>
        <w:gridCol w:w="1944"/>
        <w:gridCol w:w="1670"/>
        <w:gridCol w:w="2391"/>
        <w:gridCol w:w="122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S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-TOP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IVE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/ACTIVIT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/T AID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EREN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 Kenya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igin, migration and settlement of 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aluhya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agusii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akuria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 the causes of migration of Abaluhya, Abagusiii and Abakuria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origin and settlement of Abaluhya, Abagusii and Abakur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the origin, migration and settlement of Abagusii, Abaluhya and Abakuria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 of maps showing migration patter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42-4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55-56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0-42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gin, migration and settlement of the Eastern Bantu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t. Kenya Bantus e.g Aembu, Ameru, Akamba, Agikuyu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origin, migration and settlement of Eastern Bantu i.e Mt. Kenya Bantu e.g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mbu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eru 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mba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ikuyu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sults of Eastern Bantu mig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44-4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56-5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1-22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igin, migration and settlement of 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tal bantu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ita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komo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jikend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swahili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origin, migration and settlement of the Costal Bantu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46-4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56-5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3-4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gin, migration and settlement of the River lake nilote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origin, migration of the river lake nilotes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causes and results of mig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47-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58-5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5-4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2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gin, migration and settlement of the highland nilote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di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psigi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gen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kot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origin, migration and settlement of the Nandi, Kipsigis, Tugen, Poko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48-4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volving world Bk 2 page 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7-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gin, migration and settlement of the highlands Nilote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maasai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Ites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 the causes of Highland Nilotes migrations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origin, migration and settlement of the maasai and Ite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 ma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49-5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61-62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7-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s of the migration and settlement of the Bantu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sults of the migration and settlement of the Ban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2-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5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9-51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s of the migration and settlement of the plain Nilote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sults of migration and settlement of the Plan Nilot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results of the migration and settlement of the Plain Nilote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1-52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60-6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7-5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3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s of the migration and settlement of the highland Nilote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a) explain the results of the migration and settlement of the highland Nilot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ing and ask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2-5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6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8-5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4</w:t>
            </w:r>
          </w:p>
          <w:p>
            <w:pPr>
              <w:pStyle w:val="ListParagraph"/>
              <w:spacing w:lineRule="auto" w:line="240" w:before="0" w:after="20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ople of Kenya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s of the migration and settlement of the Cushite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sults of the migration and settlement of the Cushit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ing and asking questions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5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48-5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 and political organization of Kenya societies in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tu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ikuyu social economic organization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social economic organization of the Agikuy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 ma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form 1 page  54-5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6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52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6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, economics and Political origins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tu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tics of the Agikuyu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and economic organization of the Ameru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political organization of the Agikuyu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social and economics organization of the Ame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the political organization of the Agikuyu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 the social and economic organization of the Ameru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5-56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66-6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52-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6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2-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 and political organization of Kenya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olitical organization of the Ameru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olitical social and economic organization of Akamb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political organization of the Ameru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olitical, social, and economics organization of the Akam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the political organization of the ameru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tical, social and economic organization of the Akam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6-5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68-6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53-5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, Economic and political organization of Kenyan societies in the 19th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ocial, economic and political organization of the Abagusi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social, economics and political organization of the Abagus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the social, economic and political organization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 on the content cov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8-5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70-7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56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 and political organization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ocial, economic, political organization of the Mijikend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social economic and political organization of the Mijiken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 the social, economic and political organization of the Mijikenda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59-6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71-72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56-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 and Political organization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lo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o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ocial, economic and political organization of the lu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social, political and economic organization of the lu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 of the map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ckboard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1-62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76-7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5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8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s and political organization of Kenyan societies in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lo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ndi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and economic organization of the Nand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social, economic organization of the Nand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2-6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73-7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0-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 and political organization of Kenya societies in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lo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ndi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tical organization of the Maasa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political organization of the Nandi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e social organization of the Maasai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2-6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74-7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0-61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, economic and political organization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lote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nomic organization of the Maasa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economic organization of the Maasa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the economic organization of the Maasai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3-6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7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, economic and political organization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lo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nomic organization of the Maasa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political organization of the Maasa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the political organization of the Maasai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76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, economic and political organization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shite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anna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ocial and economic organization of boran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social and economic organization of the Borana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eleven gada of the Boranna Kinship sys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 the organization of the Boranna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4-6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0-8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2-6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 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, economic and political organization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olitical organization of the Borann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political organization of the Boran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 the political organization of the Boranna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on using gestu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6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0-8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2-6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 30-31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, economic and political organization of Kenyan societies in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ali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ocial and economic organization of the Somal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social and economic organization of the Soma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6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3-6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 30-31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 and political organization of Keny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olitical organization of the Somal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political organization of the Soma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6-6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 30-31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 and the outside world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early history of the East African Coast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early history of the East African Coa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 the source of information of early African Coast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6-6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48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 30-31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 and the outside world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rces of information on the early History of East Africa Coast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sources of information on the early history of the East African Coa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8-6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4-85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Bk 1 page 66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 and the outside world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early visitors to the East African Coast up to 150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the origin of the early visitors to the East African Coast up to 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9-7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3-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5</w:t>
            </w:r>
          </w:p>
          <w:p>
            <w:pPr>
              <w:pStyle w:val="ListParagraph"/>
              <w:spacing w:lineRule="auto" w:line="240" w:before="0" w:after="20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7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 and the outside world up to the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early visitors to the East African coast up to 1500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nian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the origin of early visitors to the East African coast up to 1500 i.e Roma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entifying 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c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69-7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3-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5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nes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ian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the origin of the early visitors to the east African Coast i.e Chinese and persia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3-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5-86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b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the orign of the early visitors to the East African coast i.e Arab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3-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5-86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8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e between the East-coast of Africa and outside world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ion of the trade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which facilitated trad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development of trade between the East African Coast and outside world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 factors that facilitated the tra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entifying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achers guid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0-71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7-8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8</w:t>
            </w:r>
          </w:p>
          <w:p>
            <w:pPr>
              <w:pStyle w:val="ListParagraph"/>
              <w:spacing w:before="0" w:after="20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acts of trade on the people of East Africa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 marriages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wahili language</w:t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ahili cultur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extract of trade between the East African Coast and the outside worl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2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9-90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9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pread of Islam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that facilitated the spread of Islam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factors that led to the spread of Isl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entifying 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 experien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2-7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6-8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haracteristics of the Coastal city sta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sons for Declin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characteristics of the coastal city states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reasons for decline of the coast of city stat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2-7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6-87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growing of city states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that contributed to the rise and growth of the coastal city state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factors that contributed to the growth of the coastal city st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3-7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6-8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1-2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7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Coast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growth of a class of wealth merchant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growth of wealth mercha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ng</w:t>
            </w:r>
          </w:p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3-7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6-87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9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1-23</w:t>
            </w:r>
          </w:p>
          <w:p>
            <w:pPr>
              <w:pStyle w:val="ListParagraph"/>
              <w:spacing w:lineRule="auto" w:line="240" w:before="0" w:after="0"/>
              <w:ind w:left="13" w:right="-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7</w:t>
            </w:r>
          </w:p>
          <w:p>
            <w:pPr>
              <w:pStyle w:val="Normal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D OF TERM EXAMINATIO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Y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ONE 2020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 I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volving Worl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stone in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e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1"/>
        <w:gridCol w:w="1688"/>
        <w:gridCol w:w="2350"/>
        <w:gridCol w:w="2522"/>
        <w:gridCol w:w="9"/>
        <w:gridCol w:w="2283"/>
        <w:gridCol w:w="8"/>
        <w:gridCol w:w="1596"/>
        <w:gridCol w:w="2228"/>
        <w:gridCol w:w="11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S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-TOPIC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IVES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/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/T AID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ERE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ORTING AND REVISION OF LAST TERM’S EXAM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ming of Portuguese</w:t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sons for coming of Portugues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the reasons for the coming of the Portuguese to the East African Coas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entifying 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3-7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86-87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6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1-2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Flyer page 17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en Tips pages 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 consequences and rules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s in the Portuguese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quest of the east African Coast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sons for their succes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ce the Portuguese conquest of East Africa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factors that led to the success of the Portuguese conques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c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6-7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91-9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70-7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4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uguese rule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line of Portuguese power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that contributed to the decline of the Portuguese power</w:t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factors that contributed to the decline of the Portuguese power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 the impact of Portuguese rul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ustrat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cument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77-8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93-95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71-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ablishment and impact of Oman Rule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that influenced Seyyid Said to transfer his capital from Oman to Zanzibar in 18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factors that influenced Seyyid Said to transfer his capital from Oman to Zanzibar in 184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 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81-8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-55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91-9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73-75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4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yyid Said the development of plantation Agricultu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how Seyyid Said developed plant from Agricultur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8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5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91-9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73-7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4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Trade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ion and development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equences to long distance and international trad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organization and development of international trade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consequences of long distance and international trad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86-87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5</w:t>
            </w:r>
          </w:p>
          <w:p>
            <w:pPr>
              <w:pStyle w:val="ListParagraph"/>
              <w:spacing w:lineRule="auto" w:line="24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03-105</w:t>
            </w:r>
          </w:p>
          <w:p>
            <w:pPr>
              <w:pStyle w:val="Normal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76-77</w:t>
            </w:r>
          </w:p>
          <w:p>
            <w:pPr>
              <w:pStyle w:val="Normal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8-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pread of Christianity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sons for the coming of Christian missionar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asons for coming of Christian missionaries and missionary attributes in East Africa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monstration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88-90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05-107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Bk 1 page 77-7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that contributed to the spread of Christianity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llenges that the Christian missionaries Face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factors that contributed to the spread of Christianity and challenges that the Christian missionary face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tos 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0-9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5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08-10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77-7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way Revision page 29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 between East African and outside world up to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ffects of missionary activities in East Afr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24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effects of missionary activities in East Afric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55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09-11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0-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ze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ning of citizenship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nyan citizenshi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meaning of citizenship and where Kenyan Citizenship entail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13-11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3-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ze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rivation of Citizenshi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circumstances under which citizenship can be withdraw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paper cutt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3-9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13-11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ze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ts of a citizen</w:t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t to life</w:t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t to lib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ights of Kenyan Citizen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t to Life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t to Libert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paper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4-9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14-11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4-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ze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ts to the child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ction from slavery and forced labour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ction from torture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ht of property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edom of movement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edom of assembly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edom of express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ights of child and other rights of a citizen e.g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ction of slavery and forced labour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ction from tortur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entifying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 paper 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4-9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14-11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4-86</w:t>
            </w:r>
          </w:p>
          <w:p>
            <w:pPr>
              <w:pStyle w:val="Normal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tizenship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onsibilities of Kenyan Citizen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 and civic responsibili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civic and personal responsibilities of citizen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 cutt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li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7-100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17-11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6-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o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ze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vic Responsibilities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itation to rights of citizen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civic responsibilities of a citize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cussing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 experienc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 papers cutting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97-100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1-62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17-11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6-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ze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ments of good citizenshi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elements of good citizenship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 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00-102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2-63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18-11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6-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ntegration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ning of national integration</w:t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ortance of national integrat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meaning and importance of national integratio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03-10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5-6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20-12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89-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ntegr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promoting National unity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nstitution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mottos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language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political parti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factors that promote national unit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li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04-105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5-6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21-124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90-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ntegr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liament Educat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factors that promote national unit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t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05-106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5-6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22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ntegr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uitable distribution of resources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economic interaction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limiting national unity i.e tribalism, nepotism, racis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factors that promote National unity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factors that limit National unit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ing to a resource perso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 ou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05-106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5-6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21-126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ntegr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 limiting National Unity i.e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ous rivalry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even economic development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uption</w:t>
            </w:r>
          </w:p>
          <w:p>
            <w:pPr>
              <w:pStyle w:val="ListParagraph"/>
              <w:spacing w:lineRule="auto" w:line="240" w:before="0" w:after="0"/>
              <w:ind w:left="3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sible polit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factors that limit national unit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ing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experienc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 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06-107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5-6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24-126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91-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to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ntegr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lict Resolut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meaning of conflict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causes of conflicts at individual level and national level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methods of conflict resolutio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ing 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 taki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t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07-110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5-6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26-12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93-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sion of Wo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ocess of conflict, resolution/resolv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30"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process of conflict resolution/resolving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ing 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sing question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ustrati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s Guide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-outs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24" w:right="-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ource per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in History and Government form 1 page  110-111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tone Teachers guide 65-68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olving world Bk 2 page 126-129</w:t>
            </w:r>
          </w:p>
          <w:p>
            <w:pPr>
              <w:pStyle w:val="ListParagraph"/>
              <w:spacing w:lineRule="auto" w:line="240" w:before="0" w:after="0"/>
              <w:ind w:left="5" w:right="-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L.B History and Government Bk 1 page 93-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D OF YEAR EXAMINATION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PARATION OF REPORTS AND CLOS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TEEHA</dc:creator>
  <dc:description/>
  <dc:language>en-US</dc:language>
  <cp:lastModifiedBy>Admin</cp:lastModifiedBy>
  <cp:lastPrinted>2025-05-07T10:44:00Z</cp:lastPrinted>
  <dcterms:modified xsi:type="dcterms:W3CDTF">2025-05-07T07:45:24Z</dcterms:modified>
  <cp:revision>46</cp:revision>
  <dc:subject/>
  <dc:title>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7985D53343B6902408CFAEEFE692_12</vt:lpwstr>
  </property>
  <property fmtid="{D5CDD505-2E9C-101B-9397-08002B2CF9AE}" pid="3" name="KSOProductBuildVer">
    <vt:lpwstr>1033-12.2.0.20795</vt:lpwstr>
  </property>
</Properties>
</file>