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2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2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PTEMBER, 2021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w w:val="120"/>
        </w:rPr>
      </w:pPr>
      <w:r>
        <w:rPr>
          <w:b/>
          <w:w w:val="120"/>
        </w:rPr>
        <w:t>KASSU JOINT EXAMINATION TEST MARKING SCHE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jc w:val="center"/>
        <w:rPr/>
      </w:pPr>
      <w:r>
        <w:rPr/>
        <w:t>HISTORY AND GOVERNMENT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Define the term government.                                                     </w:t>
        <w:tab/>
        <w:tab/>
        <w:t>(1 mark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term government is the study of how people are governed.</w:t>
      </w:r>
    </w:p>
    <w:p>
      <w:pPr>
        <w:pStyle w:val="Normal"/>
        <w:autoSpaceDE w:val="false"/>
        <w:ind w:left="117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>Give two methods used by archaeologists to locate archaeological sites.   (2 marks)</w:t>
      </w:r>
    </w:p>
    <w:p>
      <w:pPr>
        <w:pStyle w:val="Normal"/>
        <w:numPr>
          <w:ilvl w:val="0"/>
          <w:numId w:val="31"/>
        </w:numPr>
        <w:autoSpaceDE w:val="false"/>
        <w:rPr>
          <w:i/>
          <w:i/>
        </w:rPr>
      </w:pPr>
      <w:r>
        <w:rPr>
          <w:i/>
        </w:rPr>
        <w:t>They look for areas where tectonic forces/ faulting has taken place exposing surfaces which may give some clues</w:t>
      </w:r>
    </w:p>
    <w:p>
      <w:pPr>
        <w:pStyle w:val="Normal"/>
        <w:numPr>
          <w:ilvl w:val="0"/>
          <w:numId w:val="31"/>
        </w:numPr>
        <w:autoSpaceDE w:val="false"/>
        <w:rPr>
          <w:i/>
          <w:i/>
        </w:rPr>
      </w:pPr>
      <w:r>
        <w:rPr>
          <w:i/>
        </w:rPr>
        <w:t>Physical features whereby the area features may be different from areas around them thus vision/eyes</w:t>
      </w:r>
    </w:p>
    <w:p>
      <w:pPr>
        <w:pStyle w:val="Normal"/>
        <w:numPr>
          <w:ilvl w:val="0"/>
          <w:numId w:val="31"/>
        </w:numPr>
        <w:autoSpaceDE w:val="false"/>
        <w:rPr>
          <w:i/>
          <w:i/>
        </w:rPr>
      </w:pPr>
      <w:r>
        <w:rPr>
          <w:i/>
        </w:rPr>
        <w:t>Through historical research and documentation especially when an area is mentioned in oral narrative e.g. Babylon</w:t>
      </w:r>
    </w:p>
    <w:p>
      <w:pPr>
        <w:pStyle w:val="Normal"/>
        <w:numPr>
          <w:ilvl w:val="0"/>
          <w:numId w:val="31"/>
        </w:numPr>
        <w:autoSpaceDE w:val="false"/>
        <w:rPr>
          <w:i/>
          <w:i/>
        </w:rPr>
      </w:pPr>
      <w:r>
        <w:rPr>
          <w:i/>
        </w:rPr>
        <w:t>Long experience and skills which enables them to understand what it takes</w:t>
      </w:r>
    </w:p>
    <w:p>
      <w:pPr>
        <w:pStyle w:val="Normal"/>
        <w:numPr>
          <w:ilvl w:val="0"/>
          <w:numId w:val="31"/>
        </w:numPr>
        <w:autoSpaceDE w:val="false"/>
        <w:rPr>
          <w:i/>
          <w:i/>
        </w:rPr>
      </w:pPr>
      <w:r>
        <w:rPr>
          <w:i/>
        </w:rPr>
        <w:t>During human activities like cultivation and building/ constructions ancient objects can be accidentally exposed.</w:t>
      </w:r>
    </w:p>
    <w:p>
      <w:pPr>
        <w:pStyle w:val="Normal"/>
        <w:numPr>
          <w:ilvl w:val="0"/>
          <w:numId w:val="31"/>
        </w:numPr>
        <w:autoSpaceDE w:val="false"/>
        <w:rPr>
          <w:i/>
          <w:i/>
        </w:rPr>
      </w:pPr>
      <w:r>
        <w:rPr>
          <w:i/>
        </w:rPr>
        <w:t>Evidence of art paintings</w:t>
      </w:r>
    </w:p>
    <w:p>
      <w:pPr>
        <w:pStyle w:val="Normal"/>
        <w:autoSpaceDE w:val="false"/>
        <w:ind w:left="147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wo species of Homo Sapiens.                                      </w:t>
        <w:tab/>
        <w:tab/>
        <w:t>(2 marks)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Cro Magnon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Neanderthal man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Rhodesian man </w:t>
      </w:r>
    </w:p>
    <w:p>
      <w:pPr>
        <w:pStyle w:val="Normal"/>
        <w:autoSpaceDE w:val="false"/>
        <w:ind w:left="4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>Name the method used by early man in the middle stone age to improve his tools.</w:t>
        <w:tab/>
        <w:tab/>
        <w:tab/>
        <w:tab/>
        <w:tab/>
        <w:tab/>
        <w:tab/>
        <w:tab/>
        <w:tab/>
        <w:tab/>
        <w:tab/>
        <w:t xml:space="preserve">  </w:t>
        <w:tab/>
        <w:t>(1 mark)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Levallois method </w:t>
      </w:r>
    </w:p>
    <w:p>
      <w:pPr>
        <w:pStyle w:val="Normal"/>
        <w:autoSpaceDE w:val="false"/>
        <w:ind w:left="117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autoSpaceDE w:val="false"/>
        <w:ind w:left="11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Mention two urban centres that emerged as a result of early agriculture in </w:t>
        <w:tab/>
        <w:t>Mesopotamia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Ur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Uruk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Nippur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Babylo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Erid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Lagash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Kish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Nineveh </w:t>
      </w:r>
    </w:p>
    <w:p>
      <w:pPr>
        <w:pStyle w:val="Normal"/>
        <w:ind w:left="117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>Any 2 points @ 1 mark each (2 marks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Give one reason why early man developed trade.                                     </w:t>
        <w:tab/>
        <w:t>(1 mark)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opulation increase thus the need for more products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Specialization and improved technology which created need to exchange skills </w:t>
        <w:tab/>
        <w:t xml:space="preserve">and goods 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Differences in climate and environmental conditions 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>Existence of surplus production in the society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Give the main item of trade from North Africa during the Trans-Saharan trade.     </w:t>
        <w:tab/>
        <w:tab/>
        <w:tab/>
        <w:tab/>
        <w:tab/>
        <w:tab/>
        <w:tab/>
        <w:tab/>
        <w:tab/>
        <w:t xml:space="preserve">                                     (1 mark)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Salt </w:t>
      </w:r>
    </w:p>
    <w:p>
      <w:pPr>
        <w:pStyle w:val="Normal"/>
        <w:autoSpaceDE w:val="false"/>
        <w:ind w:left="72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>Identify two advantages of road transport.</w:t>
        <w:tab/>
        <w:tab/>
        <w:tab/>
        <w:tab/>
        <w:t xml:space="preserve">    (2 marks)</w:t>
      </w:r>
    </w:p>
    <w:p>
      <w:pPr>
        <w:pStyle w:val="ListParagraph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It reduces the cost of movement of goods and people </w:t>
      </w:r>
    </w:p>
    <w:p>
      <w:pPr>
        <w:pStyle w:val="ListParagraph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is cheaper compared to other forms of transport.</w:t>
      </w:r>
    </w:p>
    <w:p>
      <w:pPr>
        <w:pStyle w:val="ListParagraph"/>
        <w:numPr>
          <w:ilvl w:val="0"/>
          <w:numId w:val="14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is faster when compared to water and railway transport </w:t>
      </w:r>
    </w:p>
    <w:p>
      <w:pPr>
        <w:pStyle w:val="ListParagraph"/>
        <w:numPr>
          <w:ilvl w:val="0"/>
          <w:numId w:val="14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Roads are flexible and link with other forms of transport </w:t>
      </w:r>
    </w:p>
    <w:p>
      <w:pPr>
        <w:pStyle w:val="Normal"/>
        <w:autoSpaceDE w:val="false"/>
        <w:ind w:left="36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>Give two examples of print media as a modern means of communication. (2 marks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ab/>
        <w:t>Book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Newspaper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agazin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Journals/periodical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Newsletter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oster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Brochur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Braille </w:t>
      </w:r>
    </w:p>
    <w:p>
      <w:pPr>
        <w:pStyle w:val="Normal"/>
        <w:autoSpaceDE w:val="false"/>
        <w:ind w:left="4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wo reasons why metals were preferred over stone tools.          </w:t>
        <w:tab/>
        <w:t>(2 marks)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 </w:t>
      </w:r>
      <w:r>
        <w:rPr>
          <w:i/>
        </w:rPr>
        <w:tab/>
        <w:t>They were durable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 </w:t>
      </w:r>
      <w:r>
        <w:rPr>
          <w:i/>
        </w:rPr>
        <w:tab/>
        <w:t>They could not break easily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 </w:t>
      </w:r>
      <w:r>
        <w:rPr>
          <w:i/>
        </w:rPr>
        <w:tab/>
        <w:t>They could be re- sharpened when blunt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olten metals could be cast into a variety of shapes with patterns and designs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 </w:t>
      </w:r>
      <w:r>
        <w:rPr>
          <w:i/>
        </w:rPr>
        <w:tab/>
        <w:t>Broken objects could be re- worked.</w:t>
      </w:r>
    </w:p>
    <w:p>
      <w:pPr>
        <w:pStyle w:val="Normal"/>
        <w:autoSpaceDE w:val="false"/>
        <w:ind w:left="4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autoSpaceDE w:val="false"/>
        <w:ind w:left="4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>Name the country that pioneered industrial revolution in Europe.                (1 mark)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Britain</w:t>
      </w:r>
    </w:p>
    <w:p>
      <w:pPr>
        <w:pStyle w:val="Normal"/>
        <w:autoSpaceDE w:val="false"/>
        <w:ind w:left="72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he main reason for the growth of London as an early urban centre in </w:t>
        <w:tab/>
        <w:t>Europe</w:t>
        <w:tab/>
        <w:tab/>
        <w:tab/>
        <w:tab/>
        <w:tab/>
        <w:tab/>
        <w:t xml:space="preserve">                                </w:t>
        <w:tab/>
        <w:t>(1 mark)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rade/Commercial activities</w:t>
      </w:r>
    </w:p>
    <w:p>
      <w:pPr>
        <w:pStyle w:val="Normal"/>
        <w:autoSpaceDE w:val="false"/>
        <w:ind w:left="72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Give two duties of </w:t>
      </w:r>
      <w:r>
        <w:rPr>
          <w:b/>
          <w:i/>
        </w:rPr>
        <w:t>Lukiiko</w:t>
      </w:r>
      <w:r>
        <w:rPr>
          <w:b/>
        </w:rPr>
        <w:t xml:space="preserve"> in the Buganda kingdom.         </w:t>
        <w:tab/>
        <w:tab/>
        <w:t>(2 marks)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It advised the Kabaka.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It assisted the Kabaka in administering the kingdom i.e. made important decisions</w:t>
        <w:tab/>
        <w:tab/>
        <w:t xml:space="preserve"> like making peace and declaring war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It made laws for the kingdom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It acted as a court of appeal and solved disputes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It directed the collection of taxes and planned government expenditure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It represented the interests of the people.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It checked the activities of the government.</w:t>
      </w:r>
    </w:p>
    <w:p>
      <w:pPr>
        <w:pStyle w:val="Normal"/>
        <w:autoSpaceDE w:val="false"/>
        <w:ind w:left="4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>Mention one type of spirit in the Shona kingdom in the 19</w:t>
      </w:r>
      <w:r>
        <w:rPr>
          <w:b/>
          <w:vertAlign w:val="superscript"/>
        </w:rPr>
        <w:t>th</w:t>
      </w:r>
      <w:r>
        <w:rPr>
          <w:b/>
        </w:rPr>
        <w:t xml:space="preserve"> century.   </w:t>
        <w:tab/>
        <w:t>(1 mark)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vikiro/departed family or clan elder spirits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Vadzimu/ family spirits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/>
        </w:rPr>
        <w:t xml:space="preserve">  </w:t>
      </w:r>
      <w:r>
        <w:rPr>
          <w:i/>
        </w:rPr>
        <w:tab/>
        <w:t>Mhondoro/ Clan spirits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Chamiruka/ Chaminuka/ national spirit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>Give two strategic factors for the European scramble and partition of Africa.</w:t>
        <w:tab/>
        <w:t xml:space="preserve">    </w:t>
        <w:tab/>
        <w:tab/>
        <w:tab/>
        <w:tab/>
        <w:tab/>
        <w:t xml:space="preserve">  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Egypt was strategic for Britain because of the Suez canal so as to safeguard her </w:t>
        <w:tab/>
        <w:t xml:space="preserve">possessions in India and the Far East. 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Uganda was important since it was the source of the Nile and Egypt’s life line.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outh Africa was strategic since it was the sea route to West Indies 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Belgium, France and Portugal clashed over river Congo with the imagination</w:t>
        <w:tab/>
        <w:tab/>
        <w:t xml:space="preserve"> that the area had great economic potential.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France feared that if Italy controls parts of North African coast, she would have </w:t>
        <w:tab/>
        <w:t>economic control of the Mediterranean thus had to occupy Tunisia.</w:t>
      </w:r>
    </w:p>
    <w:p>
      <w:pPr>
        <w:pStyle w:val="Normal"/>
        <w:autoSpaceDE w:val="false"/>
        <w:ind w:left="4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Apart from Assimilation, name another administrative policy used by the French to </w:t>
        <w:tab/>
        <w:t xml:space="preserve">administer her colonies in Africa. 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ssociation </w:t>
      </w:r>
    </w:p>
    <w:p>
      <w:pPr>
        <w:pStyle w:val="Normal"/>
        <w:autoSpaceDE w:val="false"/>
        <w:ind w:left="72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he European power which colonized Mozambique up to 1975. (1 mark)       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ab/>
        <w:t xml:space="preserve">Portugal </w:t>
      </w:r>
    </w:p>
    <w:p>
      <w:pPr>
        <w:pStyle w:val="Normal"/>
        <w:autoSpaceDE w:val="false"/>
        <w:ind w:left="72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ListParagraph"/>
        <w:numPr>
          <w:ilvl w:val="0"/>
          <w:numId w:val="26"/>
        </w:numPr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  (a)  </w:t>
        <w:tab/>
        <w:t xml:space="preserve">Give five disadvantages of open field system of farming in Britain before </w:t>
        <w:tab/>
        <w:tab/>
        <w:tab/>
        <w:t>Agrarian Revolution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re was underutilization of land since it was left fallow 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ab/>
        <w:t>Cart tracks and paths that went through unfenced fields wasted land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ab/>
        <w:t>The practice of ploughing land and leaving it idle wasted time and labour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Land pieces were scattered hence families had to travel long distances before </w:t>
        <w:tab/>
        <w:t>reaching them thus wasted time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  </w:t>
      </w:r>
      <w:r>
        <w:rPr>
          <w:i/>
        </w:rPr>
        <w:tab/>
        <w:t>Common grazing led to the spread of diseases among animals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was difficult to practice selective breeding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The existed strips limited the use of machines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Shortage of hay for winter compelled  farmer to reduce some of their animals in </w:t>
        <w:tab/>
        <w:t>autumn by slaughtering then preserve meat by salting</w:t>
      </w:r>
    </w:p>
    <w:p>
      <w:pPr>
        <w:pStyle w:val="Normal"/>
        <w:ind w:left="126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 xml:space="preserve">(b)  </w:t>
        <w:tab/>
        <w:t xml:space="preserve">Explain five effects of Agrarian Revolution in the United States of America </w:t>
        <w:tab/>
        <w:t xml:space="preserve">(USA). </w:t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ab/>
        <w:t xml:space="preserve">The introduction of new farm machines enabled farmers to put more land under </w:t>
        <w:tab/>
        <w:tab/>
        <w:t>cultiva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encouraged agricultural research/scientific inventions which resulted into </w:t>
        <w:tab/>
        <w:t>better crop varieties/animal breed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re was improved transport infrastructure which speeded up the movement of </w:t>
        <w:tab/>
        <w:t>farm produc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use of machines in farms replaced human labour thus unemployment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Increased  population growt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It led to expansion of agriculture related industries which processed/ packaged/ </w:t>
        <w:tab/>
        <w:t>preserved farm produc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>Increased food production led to expansion of trading activiti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>Use of fertilizers/hybrid seeds increased food produ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urbanization/growth of town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any parts of USA was opened up for farming and for settlement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shipping of many slaves from Afric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>Diversification of agriculture was realized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>Surplus food has been given out as food aid/humanitarian assistance</w:t>
      </w:r>
    </w:p>
    <w:p>
      <w:pPr>
        <w:pStyle w:val="Normal"/>
        <w:ind w:left="1890" w:firstLine="27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26"/>
        </w:numPr>
        <w:rPr/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ab/>
        <w:t xml:space="preserve">(a)  </w:t>
        <w:tab/>
      </w:r>
      <w:r>
        <w:rPr>
          <w:b/>
        </w:rPr>
        <w:t>Give five methods used to acquire slaves from West Africa during the Trans-</w:t>
        <w:tab/>
        <w:tab/>
        <w:tab/>
        <w:t>Atlantic trade.</w:t>
      </w:r>
      <w:r>
        <w:rPr>
          <w:rFonts w:cs="Times" w:ascii="Times" w:hAnsi="Times"/>
          <w:b/>
        </w:rPr>
        <w:tab/>
        <w:tab/>
        <w:tab/>
        <w:tab/>
        <w:tab/>
        <w:tab/>
        <w:tab/>
        <w:t>(5 marks)</w:t>
      </w:r>
    </w:p>
    <w:p>
      <w:pPr>
        <w:pStyle w:val="Normal"/>
        <w:numPr>
          <w:ilvl w:val="1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>Raids organized by chiefs</w:t>
      </w:r>
    </w:p>
    <w:p>
      <w:pPr>
        <w:pStyle w:val="Normal"/>
        <w:numPr>
          <w:ilvl w:val="1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>Sale of war captives</w:t>
      </w:r>
    </w:p>
    <w:p>
      <w:pPr>
        <w:pStyle w:val="Normal"/>
        <w:numPr>
          <w:ilvl w:val="1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Leaders sold their subjects to enrich themselves/ Slaves were exchanged with </w:t>
        <w:tab/>
        <w:t>European products</w:t>
      </w:r>
    </w:p>
    <w:p>
      <w:pPr>
        <w:pStyle w:val="Normal"/>
        <w:numPr>
          <w:ilvl w:val="1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>They were obtained through kidnapping</w:t>
      </w:r>
    </w:p>
    <w:p>
      <w:pPr>
        <w:pStyle w:val="Normal"/>
        <w:numPr>
          <w:ilvl w:val="1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>Social misfits were also sold</w:t>
      </w:r>
    </w:p>
    <w:p>
      <w:pPr>
        <w:pStyle w:val="Normal"/>
        <w:numPr>
          <w:ilvl w:val="1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>Through enticement or trickery</w:t>
      </w:r>
    </w:p>
    <w:p>
      <w:pPr>
        <w:pStyle w:val="Normal"/>
        <w:numPr>
          <w:ilvl w:val="1"/>
          <w:numId w:val="16"/>
        </w:numPr>
        <w:rPr>
          <w:i/>
          <w:i/>
        </w:rPr>
      </w:pPr>
      <w:r>
        <w:rPr>
          <w:i/>
        </w:rPr>
        <w:t>Selling of debtors/ panyarring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five social effects of the Trans-Atlantic slave trade.</w:t>
        <w:tab/>
        <w:t>(10 marks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ab/>
        <w:t xml:space="preserve">It led to depopulation of West Africa as many people were taken as slaves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ab/>
        <w:t>Slave raids and inter-tribal wars led to deaths of many peopl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re was destruction of property like farms and houses due to slave raid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re was increased warfare and conflicts as stronger kings attacked weak ones </w:t>
        <w:tab/>
        <w:t>to obtain slave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system of capturing, sale, and shipment of slaves caused fear and untold </w:t>
        <w:tab/>
        <w:t>suffering among many peopl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 </w:t>
      </w:r>
      <w:r>
        <w:rPr>
          <w:i/>
        </w:rPr>
        <w:tab/>
        <w:t xml:space="preserve">It changed the role of African leaders as they abandoned their roles as guardians </w:t>
        <w:tab/>
        <w:t>of the people to slave raiding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It led to change in social roles as women became heads of their families owing to </w:t>
        <w:tab/>
        <w:t>enslavement of many men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The Africans developed a taste of western manufactured goods like clothe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>It led to the foundation of Liberia and Sierra Leone as settlements of freed slave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led to the growth of mullato population resulting from intermarriages between </w:t>
        <w:tab/>
        <w:t>Europeans and the African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e trading centres grew to town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he trade exposed West Africa to many diseases like tuberculosi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ome African cultures spread to the Americas</w:t>
      </w:r>
    </w:p>
    <w:p>
      <w:pPr>
        <w:pStyle w:val="ListParagraph"/>
        <w:jc w:val="right"/>
        <w:rPr>
          <w:rFonts w:ascii="Times" w:hAnsi="Times" w:cs="Times"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26"/>
        </w:numPr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</w:t>
      </w:r>
      <w:r>
        <w:rPr>
          <w:rFonts w:cs="Times" w:ascii="Times" w:hAnsi="Times"/>
          <w:b/>
          <w:color w:val="000000"/>
        </w:rPr>
        <w:tab/>
        <w:t xml:space="preserve">(a)  </w:t>
        <w:tab/>
        <w:t xml:space="preserve">Identify five factors for the growth of early urban centres in Africa. </w:t>
      </w:r>
      <w:r>
        <w:rPr>
          <w:rFonts w:cs="Times" w:ascii="Times" w:hAnsi="Times"/>
          <w:b/>
          <w:color w:val="000000"/>
          <w:sz w:val="20"/>
          <w:szCs w:val="20"/>
        </w:rPr>
        <w:t>(5 marks)</w:t>
      </w:r>
      <w:r>
        <w:rPr>
          <w:rFonts w:cs="Times" w:ascii="Times" w:hAnsi="Times"/>
          <w:b/>
          <w:color w:val="000000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ab/>
        <w:t xml:space="preserve">Discovery of crop farming led to the development of farming centers  which </w:t>
        <w:tab/>
        <w:t xml:space="preserve">attracted population and later became towns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Trading activities between different communities led to the development of </w:t>
        <w:tab/>
        <w:t>trading centres which later became 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Trading centres that were used for religious activities developed into town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Areas that had adequate security attracted population concentration and thus led </w:t>
        <w:tab/>
        <w:t>to the development of 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laces that were used for administrative functions developed into tow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laces along the coast where ships stopped for supplies developed into 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</w:rPr>
      </w:pPr>
      <w:r>
        <w:rPr>
          <w:i/>
        </w:rPr>
        <w:t xml:space="preserve">Mining centres developed into settlements which became town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Places where water for use was available attracted settlements and grew into </w:t>
        <w:tab/>
        <w:t>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Towns developed at cross road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Development of centres of learning e.g. Alexandria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(b)  </w:t>
        <w:tab/>
        <w:t xml:space="preserve">Explain five solutions to the challenges facing Johannesburg as a modern </w:t>
        <w:tab/>
        <w:tab/>
        <w:t xml:space="preserve">urban </w:t>
        <w:tab/>
        <w:t>centre.</w:t>
        <w:tab/>
        <w:tab/>
        <w:tab/>
        <w:tab/>
        <w:tab/>
        <w:tab/>
        <w:tab/>
        <w:t xml:space="preserve"> </w:t>
        <w:tab/>
        <w:t>(10 marks)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 </w:t>
      </w:r>
      <w:r>
        <w:rPr>
          <w:i/>
        </w:rPr>
        <w:tab/>
        <w:t>Development of better housing estates to upgrade the slums.</w:t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Creation of more job opportunities to create employment.</w:t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Creation of aids awareness campaigns among the town dwellers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</w:t>
      </w:r>
      <w:r>
        <w:rPr>
          <w:i/>
        </w:rPr>
        <w:tab/>
        <w:t>Development of dual carriageways, underpasses and bypasses to ease congestion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</w:t>
      </w:r>
      <w:r>
        <w:rPr>
          <w:i/>
        </w:rPr>
        <w:tab/>
        <w:t>Better planning of the city has been adopted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Partnership with the private sector has assisted in alleviating shortage of </w:t>
        <w:tab/>
        <w:t>essential services like water, electricity, schools and hospitals.</w:t>
      </w:r>
    </w:p>
    <w:p>
      <w:pPr>
        <w:pStyle w:val="Normal"/>
        <w:ind w:left="1170" w:hanging="0"/>
        <w:jc w:val="right"/>
        <w:rPr>
          <w:rFonts w:ascii="Times" w:hAnsi="Times" w:cs="Times"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26"/>
        </w:numPr>
        <w:rPr/>
      </w:pPr>
      <w:r>
        <w:rPr>
          <w:rFonts w:eastAsia="Times"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b/>
          <w:color w:val="000000"/>
        </w:rPr>
        <w:tab/>
        <w:t xml:space="preserve">(a)  </w:t>
        <w:tab/>
        <w:t>State five reasons for Kabaka Mutesa I collaboration with the British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He wanted British protection against Khedive Ismail’s threat to annex Buganda </w:t>
        <w:tab/>
        <w:t>kingdo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He wanted protection against Bunyoro who were Bugandas’ traditional enemi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He was influenced by Christian missionaries to collaborate with the Britis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He wanted his people to obtain western education and civilization from the </w:t>
        <w:tab/>
        <w:t>Britis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He wanted to obtain economic gains by trading with the Britis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Early explores like H.M. Stanley convinced him to collaborate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He wanted technical experts to teach his people new skill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The threat from Khartoum slavers/Khartoumers who were pushing southwards </w:t>
        <w:tab/>
        <w:t>from Sudan while looking for slav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 </w:t>
      </w:r>
      <w:r>
        <w:rPr>
          <w:i/>
        </w:rPr>
        <w:tab/>
        <w:t>There were succession disputes over Bugandas’ thron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reat from armed Arab traders from the coast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Buganda was an open society to foreigners and was willing to accept new and </w:t>
        <w:tab/>
        <w:t>constructive ideas from them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rPr/>
      </w:pPr>
      <w:r>
        <w:rPr>
          <w:rFonts w:cs="Times" w:ascii="Times" w:hAnsi="Times"/>
          <w:b/>
          <w:color w:val="000000"/>
        </w:rPr>
        <w:t xml:space="preserve">(b)  </w:t>
        <w:tab/>
        <w:t xml:space="preserve">Explain five reasons why the Shona and Ndebele were defeated during the </w:t>
        <w:tab/>
        <w:t>Chimurenga war (1896-1897).</w:t>
        <w:tab/>
        <w:tab/>
        <w:tab/>
        <w:tab/>
        <w:tab/>
        <w:t>(10 marks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British received reinforcements from South Africa and Botswana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re was disunity among the Africans as they fought the company from different </w:t>
        <w:tab/>
        <w:t xml:space="preserve">fronts/ Some African communities also supported the British against the Ndebele </w:t>
        <w:tab/>
        <w:t>and the Shon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British had superior weapons than the Africans who were ill equipped and </w:t>
        <w:tab/>
        <w:t>depended on their confidence in the mediums (priests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 British had large, well trained and more organized soldiers than the African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Arrest and execution of African cult leaders like Nehanda, demoralized the </w:t>
        <w:tab/>
        <w:t>Africans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Cecil Rhodes was determined to suppress the resistance and establish effective </w:t>
        <w:tab/>
        <w:t>occupation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The failure of the Mwari cult to protect the people/the magic failed to protect </w:t>
        <w:tab/>
        <w:t>them against enemy bullets thus they lost hop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The Ndebele economy had been weakened by drought and famine thus could not </w:t>
        <w:tab/>
        <w:t>sustain the resistance. The people had also been weakened by disease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By the time of resistance, the Indunas lacked military practice as their regiments </w:t>
        <w:tab/>
        <w:t>had been broken earlier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re was lack of unity among the Ndebele social classes.</w:t>
      </w:r>
    </w:p>
    <w:p>
      <w:pPr>
        <w:pStyle w:val="Normal"/>
        <w:ind w:left="720" w:hanging="72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ind w:left="720" w:hanging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ListParagraph"/>
        <w:numPr>
          <w:ilvl w:val="0"/>
          <w:numId w:val="26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(a)  </w:t>
        <w:tab/>
        <w:t>Give three factors that led to the rise of the Shona Kingdom.</w:t>
        <w:tab/>
        <w:t>(3 marks)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Able leaders like Nyatsimba Mutota who was a military leader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 xml:space="preserve">Participation in long distance trade made her acquire weapons for </w:t>
        <w:tab/>
        <w:t>defence/wealth for the kingdom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Good climate/fertile soils made them have enough food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Had strong military for defence and expansion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Availability of minerals like gold and iron brought wealth to the kingdom</w:t>
      </w:r>
    </w:p>
    <w:p>
      <w:pPr>
        <w:pStyle w:val="ListParagraph"/>
        <w:ind w:left="126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3 points @ 1 mark (3 marks)</w:t>
      </w:r>
    </w:p>
    <w:p>
      <w:pPr>
        <w:pStyle w:val="ListParagraph"/>
        <w:rPr/>
      </w:pPr>
      <w:r>
        <w:rPr>
          <w:rFonts w:cs="Times" w:ascii="Times" w:hAnsi="Times"/>
          <w:b/>
        </w:rPr>
        <w:t xml:space="preserve">(b)  </w:t>
        <w:tab/>
        <w:t>Describe the political organization of the Asante kingdom in the 19</w:t>
      </w:r>
      <w:r>
        <w:rPr>
          <w:rFonts w:cs="Times" w:ascii="Times" w:hAnsi="Times"/>
          <w:b/>
          <w:vertAlign w:val="superscript"/>
        </w:rPr>
        <w:t>th</w:t>
      </w:r>
      <w:r>
        <w:rPr>
          <w:rFonts w:cs="Times" w:ascii="Times" w:hAnsi="Times"/>
          <w:b/>
        </w:rPr>
        <w:t xml:space="preserve"> century.</w:t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ab/>
        <w:t xml:space="preserve">The empire was a centralized state divided into three divisions namely the </w:t>
        <w:tab/>
        <w:t xml:space="preserve">nucleus/Kumasi states, States outside Kumasi/Amatoo, and conquered states/ </w:t>
        <w:tab/>
        <w:t>provincial Asante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overall ruler of the empire was the Asantehene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office of the Asantehene was hereditary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Asantehene was the commander- in- chief of the armed forces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umasi was under direct control of the Asantehene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conquered states were ruled by their kings but treated as provinces of the </w:t>
        <w:tab/>
        <w:t>Asante. The Asantehene appointed representatives in each conquered stat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</w:rPr>
        <w:t xml:space="preserve">The Asantehene ruled with the assistance of a confederacy of kings/Omanhene </w:t>
        <w:tab/>
        <w:tab/>
        <w:t xml:space="preserve">who took oath of allegiance to ensure loyalty to the Asantehene/the </w:t>
        <w:tab/>
        <w:tab/>
        <w:tab/>
        <w:t>Omanhene represented the king in the provinces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he conquered states and the Omanhene were allowed some autonomy but were </w:t>
        <w:tab/>
        <w:t>expected to pay tribute to the Asantehene and contribute soldiers in times of war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empire had a standing army which was used for defense, and conquering </w:t>
        <w:tab/>
        <w:t>other states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empire had a well-established court system based at Kumasi and was headed </w:t>
        <w:tab/>
        <w:t xml:space="preserve">by the king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Annual Odwira festival strengthened solidarity and nationalism in the </w:t>
        <w:tab/>
        <w:t xml:space="preserve">kingdom. 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The sacred golden stool kept at Kumasi strengthened unity in the empire/ each </w:t>
        <w:tab/>
        <w:t xml:space="preserve">Omanhene was given a symbolic black stool to signify unity of purpose in the </w:t>
        <w:tab/>
        <w:t>community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ListParagraph"/>
        <w:numPr>
          <w:ilvl w:val="0"/>
          <w:numId w:val="26"/>
        </w:numPr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(a)  </w:t>
        <w:tab/>
      </w:r>
      <w:r>
        <w:rPr>
          <w:b/>
        </w:rPr>
        <w:t xml:space="preserve">Identify three roles of the Emirs in Northern Nigeria during the colonial </w:t>
        <w:tab/>
        <w:tab/>
        <w:tab/>
        <w:t>period.</w:t>
        <w:tab/>
        <w:tab/>
        <w:tab/>
        <w:tab/>
        <w:tab/>
        <w:tab/>
        <w:t xml:space="preserve"> </w:t>
        <w:tab/>
      </w:r>
      <w:r>
        <w:rPr>
          <w:rFonts w:cs="Times" w:ascii="Times" w:hAnsi="Times"/>
          <w:b/>
        </w:rPr>
        <w:tab/>
        <w:t>(3 marks)</w:t>
      </w:r>
    </w:p>
    <w:p>
      <w:pPr>
        <w:pStyle w:val="ListParagraph"/>
        <w:numPr>
          <w:ilvl w:val="0"/>
          <w:numId w:val="24"/>
        </w:numPr>
        <w:rPr/>
      </w:pPr>
      <w:r>
        <w:rPr>
          <w:i/>
        </w:rPr>
        <w:t xml:space="preserve"> </w:t>
      </w:r>
      <w:r>
        <w:rPr>
          <w:i/>
        </w:rPr>
        <w:tab/>
        <w:t>They collected taxes</w:t>
      </w:r>
    </w:p>
    <w:p>
      <w:pPr>
        <w:pStyle w:val="ListParagraph"/>
        <w:numPr>
          <w:ilvl w:val="0"/>
          <w:numId w:val="24"/>
        </w:numPr>
        <w:rPr/>
      </w:pPr>
      <w:r>
        <w:rPr>
          <w:i/>
        </w:rPr>
        <w:t xml:space="preserve"> </w:t>
      </w:r>
      <w:r>
        <w:rPr>
          <w:i/>
        </w:rPr>
        <w:tab/>
        <w:t>They tried cases/settled disputes</w:t>
      </w:r>
    </w:p>
    <w:p>
      <w:pPr>
        <w:pStyle w:val="ListParagraph"/>
        <w:numPr>
          <w:ilvl w:val="0"/>
          <w:numId w:val="24"/>
        </w:numPr>
        <w:rPr/>
      </w:pPr>
      <w:r>
        <w:rPr>
          <w:i/>
        </w:rPr>
        <w:t xml:space="preserve"> </w:t>
      </w:r>
      <w:r>
        <w:rPr>
          <w:i/>
        </w:rPr>
        <w:tab/>
        <w:t>They maintained law and order.</w:t>
      </w:r>
    </w:p>
    <w:p>
      <w:pPr>
        <w:pStyle w:val="ListParagraph"/>
        <w:numPr>
          <w:ilvl w:val="0"/>
          <w:numId w:val="24"/>
        </w:numPr>
        <w:rPr/>
      </w:pPr>
      <w:r>
        <w:rPr>
          <w:i/>
        </w:rPr>
        <w:t xml:space="preserve"> </w:t>
      </w:r>
      <w:r>
        <w:rPr>
          <w:i/>
        </w:rPr>
        <w:tab/>
        <w:t>They recruited labour for public works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eliminated practices which were not acceptable to the British.</w:t>
        <w:tab/>
      </w:r>
    </w:p>
    <w:p>
      <w:pPr>
        <w:pStyle w:val="ListParagraph"/>
        <w:ind w:left="108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ListParagraph"/>
        <w:rPr/>
      </w:pPr>
      <w:r>
        <w:rPr>
          <w:rFonts w:cs="Times" w:ascii="Times" w:hAnsi="Times"/>
          <w:b/>
        </w:rPr>
        <w:t xml:space="preserve">(b)  </w:t>
        <w:tab/>
        <w:t>Explain six reasons why the British used direct rule in Zimbabwe. (12 marks)</w:t>
        <w:tab/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They desired to control the economy of Zimbabwe so as to maximize profits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local political institutions based on the Indunas had been destroyed during </w:t>
        <w:tab/>
        <w:t>the British occupation of Zimbabwe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existence of the British South Africa company (BSAC) personnel on the spot </w:t>
        <w:tab/>
        <w:t>who were familiar with the area as well as the British system of administration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They wanted to ensure complete control of the Africans to avoid any resistance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The British South Africa Company had enough finance to pay the administrators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1896 - 1897 Shona - Ndebele uprising shook European confidence in local </w:t>
        <w:tab/>
        <w:t>administrators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The British aimed at establishing Zimbabwe as a British dominion settlement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The British found the Zimbabweans uncooperative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Zimbabweans had no centralized system of administration but autonomous </w:t>
        <w:tab/>
        <w:t>independent chiefdoms that had clear and distinct traditions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ListParagraph"/>
        <w:numPr>
          <w:ilvl w:val="0"/>
          <w:numId w:val="26"/>
        </w:numPr>
        <w:rPr/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(a)  </w:t>
        <w:tab/>
        <w:t xml:space="preserve">Give three methods used by nationalists in Ghana during the struggle for </w:t>
        <w:tab/>
        <w:tab/>
        <w:tab/>
        <w:t>independence.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formed political parti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used boycotts/demonstrations/strikes/go-slow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organized political rallies to mobilize mass suppor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used newspapers to articulate their view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used Legislative Council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composed songs/poems to attack colonialism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They used trade unions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They used the international fora. </w:t>
      </w:r>
    </w:p>
    <w:p>
      <w:pPr>
        <w:pStyle w:val="Normal"/>
        <w:ind w:left="126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 xml:space="preserve">Explain six challenges faced by nationalists in South Africa in the struggle </w:t>
        <w:tab/>
        <w:t xml:space="preserve">for independence. </w:t>
        <w:tab/>
        <w:tab/>
        <w:tab/>
        <w:tab/>
        <w:tab/>
        <w:tab/>
        <w:tab/>
        <w:t>(12 marks)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ab/>
        <w:t xml:space="preserve"> The nationalists were arrested/ detained which crippled their activities thereby </w:t>
        <w:tab/>
        <w:t>slowing down the struggle.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The political parties were banned by the government making it difficult for </w:t>
        <w:tab/>
        <w:tab/>
        <w:t xml:space="preserve">nationalists to </w:t>
        <w:tab/>
        <w:t>coordinate their activities.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ab/>
        <w:t xml:space="preserve">The government enacted pass laws which restricted movement thus hampering </w:t>
        <w:tab/>
        <w:t>their interactions.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>They lacked adequate funds to finance the struggle thus slowing their activities</w:t>
        <w:tab/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>They lacked press freedom making it difficult for them to spread their ideas.</w:t>
        <w:tab/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ab/>
        <w:t xml:space="preserve">They lacked advanced weapons thereby making them less effective in their armed </w:t>
        <w:tab/>
        <w:t>struggle.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They had different approaches in their struggle (moderate/ radical wings) thus</w:t>
        <w:tab/>
        <w:t xml:space="preserve"> </w:t>
        <w:tab/>
        <w:t>creating a loophole which was exploited by the government.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Some nationalists were killed, which led to low morale hence slowing down the</w:t>
        <w:tab/>
        <w:t>momentum of the struggle.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ab/>
        <w:t>Use of divide and rule policy to divide the Africans.</w:t>
      </w:r>
    </w:p>
    <w:p>
      <w:pPr>
        <w:pStyle w:val="Style20"/>
        <w:widowControl/>
        <w:numPr>
          <w:ilvl w:val="0"/>
          <w:numId w:val="20"/>
        </w:numPr>
        <w:spacing w:before="0" w:after="0"/>
        <w:ind w:left="117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>Nationalists were always trailed by secret police on apartheid information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Many nationalists were forced to flee the countr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 xml:space="preserve">The nationalists were not united creating tension among themselves thus </w:t>
        <w:tab/>
        <w:tab/>
        <w:t>rendering their struggle less effective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 MARKING SCHEME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2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1170"/>
        </w:tabs>
        <w:ind w:left="117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bullet"/>
      <w:lvlText w:val=""/>
      <w:lvlJc w:val="left"/>
      <w:pPr>
        <w:ind w:left="9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1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360"/>
      </w:pPr>
    </w:lvl>
    <w:lvl w:ilvl="7">
      <w:start w:val="1"/>
      <w:numFmt w:val="lowerLetter"/>
      <w:lvlText w:val="%8."/>
      <w:lvlJc w:val="left"/>
      <w:pPr>
        <w:tabs>
          <w:tab w:val="num" w:pos="4230"/>
        </w:tabs>
        <w:ind w:left="4230" w:hanging="36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18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18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1470"/>
        </w:tabs>
        <w:ind w:left="147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KIBOGO</cp:lastModifiedBy>
  <cp:lastPrinted>2021-09-01T11:09:00Z</cp:lastPrinted>
  <dcterms:modified xsi:type="dcterms:W3CDTF">2021-09-02T17:08:00Z</dcterms:modified>
  <cp:revision>265</cp:revision>
  <dc:subject/>
  <dc:title>Section A (25 marks)</dc:title>
</cp:coreProperties>
</file>