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PTEMBER,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20"/>
        </w:rPr>
      </w:pPr>
      <w:r>
        <w:rPr>
          <w:b/>
          <w:w w:val="120"/>
        </w:rPr>
        <w:t>KASSU JOINT EXAMINATION TEST MARKING SCHE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way in which the study of history helps learners to develop critical </w:t>
        <w:tab/>
        <w:t>thinking.</w:t>
        <w:tab/>
        <w:tab/>
        <w:tab/>
        <w:tab/>
        <w:tab/>
        <w:tab/>
        <w:t xml:space="preserve">                                   </w:t>
        <w:tab/>
        <w:t>(1 mark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lps one to analyze critically historical data</w:t>
      </w:r>
    </w:p>
    <w:p>
      <w:pPr>
        <w:pStyle w:val="Normal"/>
        <w:widowControl w:val="false"/>
        <w:autoSpaceDE w:val="false"/>
        <w:ind w:left="1170" w:hanging="0"/>
        <w:jc w:val="right"/>
        <w:rPr/>
      </w:pPr>
      <w:r>
        <w:rPr>
          <w:i/>
          <w:lang w:val="en"/>
        </w:rPr>
        <w:t>Any 1 point @ 1 mark each (1 mark)</w:t>
      </w:r>
      <w:r>
        <w:rPr>
          <w:lang w:val="e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Identify the historic site where the remains of Kenyapithecus have been discovered </w:t>
        <w:tab/>
        <w:t xml:space="preserve">in Kenya.   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ab/>
        <w:t>Fort Ternan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ke Turkana Basin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amburu Hill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round Lake Baringo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/>
          <w:iCs/>
          <w:lang w:val="en"/>
        </w:rPr>
        <w:t>t</w:t>
      </w:r>
      <w:r>
        <w:rPr>
          <w:b/>
          <w:bCs/>
          <w:iCs/>
          <w:lang w:val="en"/>
        </w:rPr>
        <w:t>wo</w:t>
      </w:r>
      <w:r>
        <w:rPr>
          <w:b/>
          <w:lang w:val="en"/>
        </w:rPr>
        <w:t xml:space="preserve"> communities that belong to the Coastal Bantu          </w:t>
        <w:tab/>
        <w:tab/>
        <w:t>(2 marks)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ab/>
        <w:t>Taita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ab/>
        <w:t>Pokomo</w:t>
      </w:r>
    </w:p>
    <w:p>
      <w:pPr>
        <w:pStyle w:val="ListParagraph"/>
        <w:numPr>
          <w:ilvl w:val="0"/>
          <w:numId w:val="9"/>
        </w:numPr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ab/>
        <w:t>Mijikenda</w:t>
      </w:r>
    </w:p>
    <w:p>
      <w:pPr>
        <w:pStyle w:val="ListParagraph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Name the title of the leader of warriors among the Luo   </w:t>
        <w:tab/>
        <w:tab/>
        <w:t>(1 mark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Osumba Murwayi</w:t>
      </w:r>
    </w:p>
    <w:p>
      <w:pPr>
        <w:pStyle w:val="Normal"/>
        <w:widowControl w:val="false"/>
        <w:autoSpaceDE w:val="false"/>
        <w:ind w:left="1170" w:hanging="0"/>
        <w:jc w:val="right"/>
        <w:rPr>
          <w:i/>
          <w:i/>
          <w:lang w:val="en"/>
        </w:rPr>
      </w:pPr>
      <w:r>
        <w:rPr>
          <w:i/>
          <w:lang w:val="en"/>
        </w:rPr>
        <w:t>1 point @ 1 mark (1 mark)</w:t>
      </w:r>
    </w:p>
    <w:p>
      <w:pPr>
        <w:pStyle w:val="Normal"/>
        <w:widowControl w:val="false"/>
        <w:autoSpaceDE w:val="false"/>
        <w:ind w:left="1170" w:hanging="0"/>
        <w:jc w:val="right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Stat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way in which Seyyid Said promoted missionary work in Kenya. (2 marks)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accorded the missionaries protection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gave them guides and porters to the interior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>He gave them introductory letters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autoSpaceDE w:val="false"/>
        <w:ind w:left="90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</w:t>
      </w:r>
      <w:r>
        <w:rPr>
          <w:b/>
          <w:bCs/>
          <w:iCs/>
          <w:lang w:val="en"/>
        </w:rPr>
        <w:t>two</w:t>
      </w:r>
      <w:r>
        <w:rPr>
          <w:b/>
          <w:lang w:val="en"/>
        </w:rPr>
        <w:t xml:space="preserve"> symbols of National Unity in Kenya                   </w:t>
        <w:tab/>
        <w:tab/>
        <w:t>(2 marks)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ational Flag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ational Anthem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Coat of Arms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Public Seal</w:t>
      </w:r>
    </w:p>
    <w:p>
      <w:pPr>
        <w:pStyle w:val="ListParagraph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one political party that was represented in the Second Lancaster House </w:t>
        <w:tab/>
        <w:t xml:space="preserve">conference of 1962.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ab/>
        <w:t>Kenya African National Union (KANU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enya African Democratic Union (KADU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 Peoples Party(APP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ational Party of Kenya (NPK)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State two advantages of representative democracy. </w:t>
        <w:tab/>
        <w:tab/>
        <w:tab/>
        <w:t xml:space="preserve"> (2 marks)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People elect leaders of their own choice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Supreme power is vested on the people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It is easy to make decisions</w:t>
      </w:r>
    </w:p>
    <w:p>
      <w:pPr>
        <w:pStyle w:val="Normal"/>
        <w:numPr>
          <w:ilvl w:val="0"/>
          <w:numId w:val="23"/>
        </w:numPr>
        <w:autoSpaceDE w:val="false"/>
        <w:rPr>
          <w:bCs/>
          <w:i/>
          <w:i/>
        </w:rPr>
      </w:pPr>
      <w:r>
        <w:rPr>
          <w:bCs/>
          <w:i/>
        </w:rPr>
        <w:t>Elected leaders are accountable to the people/people are able to air their grievances</w:t>
      </w:r>
    </w:p>
    <w:p>
      <w:pPr>
        <w:pStyle w:val="ListParagraph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>Name one independent office created by the new constitution of Kenya 2010.</w:t>
      </w:r>
    </w:p>
    <w:p>
      <w:pPr>
        <w:pStyle w:val="Normal"/>
        <w:widowControl w:val="false"/>
        <w:autoSpaceDE w:val="false"/>
        <w:ind w:left="7560" w:firstLine="360"/>
        <w:rPr>
          <w:b/>
          <w:b/>
          <w:lang w:val="en"/>
        </w:rPr>
      </w:pPr>
      <w:r>
        <w:rPr>
          <w:b/>
          <w:lang w:val="en"/>
        </w:rPr>
        <w:t>(1 mark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Auditor General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ntroller of Budget</w:t>
      </w:r>
    </w:p>
    <w:p>
      <w:pPr>
        <w:pStyle w:val="Normal"/>
        <w:widowControl w:val="false"/>
        <w:autoSpaceDE w:val="false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economic reasons why Africans in Kenya resisted the British invasion </w:t>
      </w:r>
    </w:p>
    <w:p>
      <w:pPr>
        <w:pStyle w:val="Normal"/>
        <w:widowControl w:val="false"/>
        <w:autoSpaceDE w:val="false"/>
        <w:ind w:left="7560" w:firstLine="360"/>
        <w:rPr>
          <w:b/>
          <w:b/>
          <w:lang w:val="en"/>
        </w:rPr>
      </w:pPr>
      <w:r>
        <w:rPr>
          <w:b/>
          <w:lang w:val="en"/>
        </w:rPr>
        <w:t>(2 mark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Loss of land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 xml:space="preserve">Loss of livestock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Kipande system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Imposition of taxes payable in cash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cash crops that were cultivated by European settlers in Kenya during the </w:t>
        <w:tab/>
        <w:tab/>
        <w:t xml:space="preserve"> colonial period                                       </w:t>
        <w:tab/>
        <w:tab/>
        <w:tab/>
        <w:tab/>
        <w:tab/>
        <w:t>(2 mark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ffe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Te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 xml:space="preserve">Whea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Barle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Pyrethrum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Cott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Sisal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Maize </w:t>
      </w:r>
    </w:p>
    <w:p>
      <w:pPr>
        <w:pStyle w:val="ListParagraph"/>
        <w:ind w:left="45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he main result of Limuru conference of 1966.               </w:t>
        <w:tab/>
        <w:tab/>
        <w:t xml:space="preserve">(1 mark 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reation of eight party vice- presidents for the eight provinces/ removal of one </w:t>
        <w:tab/>
        <w:t>national party vice- president</w:t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  <w:lang w:val="en"/>
        </w:rPr>
      </w:pPr>
      <w:r>
        <w:rPr>
          <w:i/>
          <w:lang w:val="en"/>
        </w:rPr>
        <w:t>1 point @ 1 mark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>State one role of Ronald Ngala in Kenya African Democratic Union (KADU).</w:t>
        <w:tab/>
        <w:tab/>
        <w:tab/>
        <w:tab/>
        <w:tab/>
        <w:tab/>
        <w:tab/>
        <w:tab/>
        <w:t xml:space="preserve">                   </w:t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was the founder of KADU with other leaders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represented KADU’s interests during the first Lancaster House conference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i/>
          <w:i/>
          <w:lang w:val="en"/>
        </w:rPr>
      </w:pPr>
      <w:r>
        <w:rPr>
          <w:i/>
          <w:lang w:val="en"/>
        </w:rPr>
        <w:t xml:space="preserve"> </w:t>
      </w:r>
      <w:r>
        <w:rPr>
          <w:i/>
          <w:lang w:val="en"/>
        </w:rPr>
        <w:tab/>
        <w:t>He led KADU’s delegation to the second Lancaster House conference in 1962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one type of Bills in Kenya                               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Public Bill/Government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lang w:val="en"/>
        </w:rPr>
      </w:pPr>
      <w:r>
        <w:rPr>
          <w:i/>
        </w:rPr>
        <w:t xml:space="preserve"> </w:t>
      </w:r>
      <w:r>
        <w:rPr>
          <w:i/>
        </w:rPr>
        <w:tab/>
        <w:t>Private Bill</w:t>
      </w:r>
    </w:p>
    <w:p>
      <w:pPr>
        <w:pStyle w:val="Normal"/>
        <w:widowControl w:val="false"/>
        <w:autoSpaceDE w:val="false"/>
        <w:ind w:left="450" w:hanging="0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State two functions of High Court of Kenya                      </w:t>
        <w:tab/>
        <w:tab/>
        <w:t>(2 marks)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is a constitutional court which interprets the constitution to determine whether </w:t>
        <w:tab/>
        <w:t>a dispute is constitutional or not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tries both criminal and civil case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hears appeals from Subordinate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hears cases of large amount of money or cases of serious crim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deals with election petition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supervises subordinate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corrects any irregularities in decisions by lower courts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has administrative jurisdiction over maritime or naval affai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hears cases regarding inheritanc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It exercise divorce jurisdiction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deals with any case between any persons from any part of Kenya /unlimited </w:t>
        <w:tab/>
        <w:t>territorial jurisdiction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It protects the rights or fundamental freedoms in the Bill of Rights.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ListParagraph"/>
        <w:ind w:left="36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Outline one challenge facing Harambee philosophy in Kenya          </w:t>
        <w:tab/>
        <w:t>(1 marks)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Misappropriation of funds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orced contributions made people develop a negative attitude towards it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Poverty among Kenyans limited their contributions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It has been used as a way of staging public shows between the haves and the </w:t>
        <w:tab/>
        <w:t>have-nots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Abuse of the harambee spirit as even the haves could call for harambee for their </w:t>
        <w:tab/>
        <w:t>selfish gain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Some people have conned fellow Kenyans in the name of harambee.</w:t>
      </w:r>
    </w:p>
    <w:p>
      <w:pPr>
        <w:pStyle w:val="Normal"/>
        <w:widowControl w:val="false"/>
        <w:autoSpaceDE w:val="false"/>
        <w:jc w:val="right"/>
        <w:rPr>
          <w:i/>
          <w:i/>
          <w:lang w:val="en"/>
        </w:rPr>
      </w:pPr>
      <w:r>
        <w:rPr>
          <w:i/>
          <w:lang w:val="en"/>
        </w:rPr>
        <w:t>Any 1 point @ 1 mark each 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ab/>
        <w:t xml:space="preserve">Give two categories of members of County Assembly                      </w:t>
        <w:tab/>
        <w:t xml:space="preserve">(2 marks)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ab/>
        <w:t>Elected member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ominated member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he speaker, who is ex-officio</w:t>
      </w:r>
      <w:r>
        <w:rPr>
          <w:rFonts w:cs="Cambria" w:ascii="Cambria" w:hAnsi="Cambria"/>
          <w:i/>
          <w:sz w:val="23"/>
          <w:szCs w:val="23"/>
        </w:rPr>
        <w:tab/>
      </w:r>
    </w:p>
    <w:p>
      <w:pPr>
        <w:pStyle w:val="ListParagraph"/>
        <w:ind w:left="45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Any 2 points @ 1mark each (2 marks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  <w:t>Give five features of the early Coastal City States in the East African Coast.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he people lived in settlements that were politically independence of each other. The settlement were ruled by Muslims leaders/ sulta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majority  of the inhabitants of the city states were Musli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people who lived in the city states spoke Kiswahil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participated in the Indian Ocean Tra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Architectural designs of their houses were influenced by Arabian and Persian desig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practiced mixed farming. They grew bananas, yams and coconu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fished in the Indian Ocean- fish/ sea food was a major part  of their  di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 practiced spinning and weav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 city  states were ruled according to the Islamic laws/ sha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ir way of dressing was influenced by Arabian way of dressing/ buibui/oriented di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They minted their own coins</w:t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effects of plantation agriculture in the East African Coast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Promotion of slavery and slave trade/It led to promotion of trade in the region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Growth of wealthy merchants among the Arabs and Waswahili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New crops were introduced e.g. cloves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Development of towns like Zanzibar and Malindi.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ncrease in population as many Arabs came to settle in the place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Development of Agriculture based industries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uffering of slaves as they worked for long hours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 xml:space="preserve">Promotion of international trade due to export of crops like cloves and coconuts </w:t>
        <w:tab/>
        <w:t>to Arabia</w:t>
      </w:r>
    </w:p>
    <w:p>
      <w:pPr>
        <w:pStyle w:val="ListParagraph"/>
        <w:ind w:left="90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ab/>
        <w:t xml:space="preserve">(a)  </w:t>
        <w:tab/>
      </w:r>
      <w:r>
        <w:rPr>
          <w:b/>
        </w:rPr>
        <w:t>Give five terms of the Devonshire White Paper of 1923.</w:t>
      </w:r>
      <w:r>
        <w:rPr>
          <w:rFonts w:cs="Times" w:ascii="Times" w:hAnsi="Times"/>
          <w:b/>
        </w:rPr>
        <w:tab/>
        <w:tab/>
        <w:t>(5 marks)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Kenya Highlands to be reserved for European settlement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ndians to be allowed to elect five members to the Legislative council and also be represented in the Municipal Council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Restriction on Indian immigration be lifted as well as abolition of racial segregation in residential area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A white missionary to be nominated to the Legislative Council to represent the interests of the Africans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at in case of conflict between the Africans and other races, then those of the Africans was to be given priority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The colonial secretary would exercise strict control over the affairs of the colony.</w:t>
      </w:r>
    </w:p>
    <w:p>
      <w:pPr>
        <w:pStyle w:val="Normal"/>
        <w:numPr>
          <w:ilvl w:val="0"/>
          <w:numId w:val="21"/>
        </w:numPr>
        <w:tabs>
          <w:tab w:val="left" w:pos="288" w:leader="none"/>
          <w:tab w:val="left" w:pos="720" w:leader="none"/>
        </w:tabs>
        <w:rPr>
          <w:i/>
          <w:i/>
        </w:rPr>
      </w:pPr>
      <w:r>
        <w:rPr>
          <w:i/>
        </w:rPr>
        <w:t>The settlers were to maintain their representation in the Legislative Council.</w:t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ind w:left="36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reasons for the construction of the Kenya-Uganda railway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ab/>
        <w:t>To facilitate faster movement of troops into the interior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ensure effective administration/control over British protectorate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facilitate abolition of slave trade/promotion of legitimate trade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link the landlocked Uganda with the coast/outside world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o enable the British protect her strategic interests in the region</w:t>
      </w:r>
    </w:p>
    <w:p>
      <w:pPr>
        <w:pStyle w:val="Normal"/>
        <w:numPr>
          <w:ilvl w:val="0"/>
          <w:numId w:val="16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To facilitate exploitation of resources in the interior </w:t>
      </w:r>
    </w:p>
    <w:p>
      <w:pPr>
        <w:pStyle w:val="ListParagraph"/>
        <w:ind w:left="90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(a)  </w:t>
        <w:tab/>
        <w:t>Identify five demands of the East African Association (EAA).</w:t>
        <w:tab/>
        <w:t>(5 marks)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return of alienated land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anted the colonial government to abolish hut and poll taxe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abolition of the Kipande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better working and living condition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that election to the Legislative council be on a common roll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the abolition of forced labour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They demanded for more education for Africans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They demanded an end to compulsory destocking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revocation of colonial status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roles of women in the struggle for independence in Kenya.</w:t>
        <w:tab/>
        <w:tab/>
        <w:tab/>
        <w:tab/>
        <w:tab/>
        <w:tab/>
        <w:tab/>
        <w:tab/>
        <w:tab/>
        <w:tab/>
        <w:t xml:space="preserve"> </w:t>
        <w:tab/>
        <w:t xml:space="preserve">    (10 marks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ab/>
        <w:t>They raised funds for supporting political activitie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ovided moral support to the freedom fighters to go on with the struggl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emanded for the release of detained freedom fighters like Harry Thuku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took part in the struggle where some were even leaders like Field Marshal </w:t>
        <w:tab/>
        <w:t>Muthoni, Nduta wa Kore and Mekatilil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They supplied food and arms to the freedom fighters in their hideout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cted as spies for the freedom fighter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y administered oaths of secrecy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y kept their homes intact as men continued with the struggle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endured pain and suffering inflicted by the colonial government for the sake </w:t>
        <w:tab/>
        <w:t>of liberation e.g. rape</w:t>
      </w:r>
    </w:p>
    <w:p>
      <w:pPr>
        <w:pStyle w:val="ListParagraph"/>
        <w:ind w:left="45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  <w:t>State five categories of land classified as Public Land in Kenya.</w:t>
        <w:tab/>
        <w:t>(5 marks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Land used or occupied by the state organ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transferred to the state by sale, surrender or reversion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which no individual or community ownership can be establish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and where minerals or mineral oils have been discover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ll government forests, game reserves, water catchment areas, national parks and </w:t>
        <w:tab/>
        <w:t>national sanctuaries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ll roads and thoroughfares provided by the Act of parliament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All rivers, lakes and water bodies defined by an act of parliament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The territorial sea, the exclusive zone and the sea bed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continental shelf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ll land between the high and lower water-marks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ny other land that is not classified as private or community land under the </w:t>
        <w:tab/>
        <w:t>constitution.</w:t>
      </w:r>
    </w:p>
    <w:p>
      <w:pPr>
        <w:pStyle w:val="Normal"/>
        <w:tabs>
          <w:tab w:val="clear" w:pos="720"/>
          <w:tab w:val="left" w:pos="1800" w:leader="none"/>
        </w:tabs>
        <w:ind w:left="81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/>
      </w:pPr>
      <w:r>
        <w:rPr>
          <w:rFonts w:cs="Times" w:ascii="Times" w:hAnsi="Times"/>
          <w:b/>
        </w:rPr>
        <w:t xml:space="preserve">(b)  </w:t>
        <w:tab/>
        <w:t>Explain five functions of National Land Commission in Kenya. (10 marks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manage public land on behalf of the National and County government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recommend a national land policy to the national government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advise the National government on programmes dealing with land registration</w:t>
        <w:tab/>
        <w:tab/>
        <w:t xml:space="preserve"> throughout the country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conduct research on land use in the country together with the use of natural </w:t>
        <w:tab/>
        <w:t>resources and make recommendations to the relevant authorities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encourage the use of traditional methods of dispute resolution in land </w:t>
        <w:tab/>
        <w:t>conflicts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assess tax on land and premiums on immovable property in any area </w:t>
        <w:tab/>
        <w:t>designated by law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To monitor and have oversight responsibilities over land use planning in the </w:t>
        <w:tab/>
        <w:t>country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To investigate and address past or present historical injustices regarding land </w:t>
        <w:tab/>
        <w:t>and recommend appropriate action.</w:t>
      </w:r>
    </w:p>
    <w:p>
      <w:pPr>
        <w:pStyle w:val="ListParagraph"/>
        <w:ind w:left="45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rPr>
          <w:b/>
          <w:b/>
        </w:rPr>
      </w:pPr>
      <w:r>
        <w:rPr>
          <w:b/>
        </w:rPr>
        <w:t xml:space="preserve">22.   </w:t>
        <w:tab/>
        <w:t xml:space="preserve">(a)  </w:t>
        <w:tab/>
        <w:t>Give three development rights of a child in Kenya.                           (3 marks)</w:t>
        <w:tab/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compulsory basic education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play and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access to information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ight to social security.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ight to parental care and protect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 </w:t>
      </w:r>
      <w:r>
        <w:rPr>
          <w:b/>
        </w:rPr>
        <w:tab/>
        <w:t xml:space="preserve">Explain six features of the 1962 Independence Constitution of Kenya.        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 federal government was adopted with six regions each retaining considerable</w:t>
        <w:tab/>
        <w:tab/>
        <w:t xml:space="preserve"> powers through the central governmen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ational Assembly was bicameral consisting of the Senate and the House of </w:t>
        <w:tab/>
        <w:t>Representative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spelt out the powers and responsibilities of central and regional government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created the post of the Prime Minister to head the Government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created the post of the Governor General representing the Queen of England as </w:t>
        <w:tab/>
        <w:t>the head of stat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safeguarded the interests of the minority groups like the Europeans and Asian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It provided for an independent and impartial judiciary to ensure that justice is </w:t>
        <w:tab/>
        <w:t>don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It led to the formation of an Independent Electoral Commission that would ensure </w:t>
        <w:tab/>
        <w:t>impartiality and honesty during election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provided that the party with majority seats could form the government which</w:t>
        <w:tab/>
        <w:tab/>
        <w:t xml:space="preserve"> would comprise of the Prime Minister and Cabinet ministers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 bill of rights spelling out the fundamental rights and freedoms of all citizens </w:t>
        <w:tab/>
        <w:t>was included in the constitut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>
          <w:b/>
          <w:lang w:val="en-GB"/>
        </w:rPr>
        <w:t xml:space="preserve">23. </w:t>
        <w:tab/>
        <w:t xml:space="preserve">(a)  </w:t>
        <w:tab/>
        <w:t>State three qualifications for a member of parliament in Kenya.(3 marks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must be a registered voter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must be literat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One must be nominated by a registered political party unless one is an </w:t>
        <w:tab/>
        <w:t>independent candidat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should be of sound min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e should not have been declared bankrupt by a court of law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One should not be serving a sentence of imprisonment exceeding six month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Should have been a Kenyan citizen for at least 10 years before the electio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One must be nominated by 1000 registered voters  in the constituency for those </w:t>
        <w:tab/>
        <w:t xml:space="preserve">vying for the National Assembly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ust uphold  good moral values/morally upright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ind w:firstLine="720"/>
        <w:rPr/>
      </w:pPr>
      <w:r>
        <w:rPr>
          <w:b/>
          <w:lang w:val="en-GB"/>
        </w:rPr>
        <w:t xml:space="preserve">(b)  </w:t>
        <w:tab/>
        <w:t xml:space="preserve">Explain six functions of the Speaker of National Assembly in Kenya.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12 marks)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maintain order during debates and ensure House rules are enforced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presides over the proceedings of the House and ensures that they are </w:t>
        <w:tab/>
        <w:t>conducted in accordance with the rules of procedur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maintain discipline of members of parliament especially those who violate the </w:t>
        <w:tab/>
        <w:t>Standing Orders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peaker represents and protects the authority of the Hous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organizes and determines the business to be conducted in the House. </w:t>
        <w:tab/>
        <w:t xml:space="preserve">He or she receives Bills, motions, and questions for discussion in the House, then </w:t>
        <w:tab/>
        <w:t>prepare an order paper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gives members of Parliament a chance to make contributions in the </w:t>
        <w:tab/>
        <w:t>House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The Speaker adjourns sittings if there is lack of quorum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The speaker maintains attendance register of members of parliament/he or she </w:t>
        <w:tab/>
        <w:t>grants permission to members of parliament to be absent from sessions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s the general administration and welfare of the Hous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e or she chairs the Speaker’s committee, the committee of powers and </w:t>
        <w:tab/>
        <w:t>privileges, and standing orders committe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Speaker issues orders and makes rules for regulation of visitors to parliament </w:t>
        <w:tab/>
        <w:t>and represents Parliament in its relations to foreign countrie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is the parliament’s representative to the Commonwealth Speaker’s </w:t>
        <w:tab/>
        <w:t>conferenc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declares parliamentary seats vacant and issues writs for General </w:t>
        <w:tab/>
        <w:t>Election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receives and accepts letters of resignation from members of </w:t>
        <w:tab/>
        <w:t>parliament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 Speaker swears in members of Parliament before participating in House </w:t>
        <w:tab/>
        <w:t>deliberations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When parliamentarians are on recess, it is the Speaker who summons them for a </w:t>
        <w:tab/>
        <w:t>new session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GB"/>
        </w:rPr>
        <w:t xml:space="preserve">24.  </w:t>
        <w:tab/>
        <w:t xml:space="preserve">(a)  </w:t>
        <w:tab/>
        <w:t>State three principles of Devolution in Kenya.                                  (3 marks)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is based on democratic principles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is founded on the doctrine of separation of powers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ave a reliable source of revenue to enable it govern and deliver services </w:t>
        <w:tab/>
        <w:t>effectively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 gender balance in their representative bodies.</w:t>
      </w:r>
    </w:p>
    <w:p>
      <w:pPr>
        <w:pStyle w:val="Normal"/>
        <w:ind w:left="81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 xml:space="preserve">(b)  </w:t>
        <w:tab/>
        <w:t xml:space="preserve">Explain six roles of Commission on Revenue Allocation.      </w:t>
        <w:tab/>
        <w:t>(12 marks)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aking recommendations on equitable sharing of revenue raised by the National </w:t>
        <w:tab/>
        <w:t>Government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venue sharing between National and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haring revenue among the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aking recommendations on other matters concerning financing and financial </w:t>
        <w:tab/>
        <w:t>management by County 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efine and enhance the revenue sources of the County and the National </w:t>
        <w:tab/>
        <w:t>government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Encourage fiscal responsibility to ensure accountability for funds through </w:t>
        <w:tab/>
        <w:t>appropriate financial procedure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Determine, publish, and regularly review the criteria by which to identify the </w:t>
        <w:tab/>
        <w:t>marginalized areas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Submits its recommendations to the Senate, the National Assembly, the National </w:t>
        <w:tab/>
        <w:t>Executive, County Assembly and the County Executives for approval.</w:t>
      </w:r>
    </w:p>
    <w:p>
      <w:pPr>
        <w:pStyle w:val="Normal"/>
        <w:ind w:left="45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 MARKING SCHEME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00" w:hanging="180"/>
      </w:pPr>
      <w:rPr>
        <w:i/>
        <w:b w:val="false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530"/>
        </w:tabs>
        <w:ind w:left="153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i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i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i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  <w:i/>
      <w:color w:val="000000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i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2">
    <w:name w:val="WW8Num41z2"/>
    <w:qFormat/>
    <w:rPr>
      <w:rFonts w:ascii="Times New Roman" w:hAnsi="Times New Roman" w:eastAsia="Calibri" w:cs="Times New Roman"/>
      <w:i/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i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7:00Z</dcterms:created>
  <dc:creator>user</dc:creator>
  <dc:description/>
  <cp:keywords/>
  <dc:language>en-US</dc:language>
  <cp:lastModifiedBy>FESTUS</cp:lastModifiedBy>
  <cp:lastPrinted>2021-08-31T10:20:00Z</cp:lastPrinted>
  <dcterms:modified xsi:type="dcterms:W3CDTF">2024-06-30T17:28:00Z</dcterms:modified>
  <cp:revision>251</cp:revision>
  <dc:subject/>
  <dc:title>Section A (25 marks)</dc:title>
</cp:coreProperties>
</file>