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1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1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PTEMBER, 2021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IME: 2½ hours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w w:val="120"/>
        </w:rPr>
      </w:pPr>
      <w:r>
        <w:rPr>
          <w:b/>
          <w:w w:val="120"/>
        </w:rPr>
        <w:t>KASSU JOINT EXAMINATION TEST MARKING SCHEM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360"/>
        <w:jc w:val="center"/>
        <w:rPr/>
      </w:pPr>
      <w:r>
        <w:rPr/>
        <w:t>HISTORY AND GOVERNMENT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ape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A (25 marks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lang w:val="en"/>
        </w:rPr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Give </w:t>
      </w:r>
      <w:r>
        <w:rPr>
          <w:b/>
          <w:bCs/>
          <w:iCs/>
          <w:lang w:val="en"/>
        </w:rPr>
        <w:t>one</w:t>
      </w:r>
      <w:r>
        <w:rPr>
          <w:b/>
          <w:lang w:val="en"/>
        </w:rPr>
        <w:t xml:space="preserve"> way in which the study of history helps learners to develop critical </w:t>
        <w:tab/>
        <w:t>thinking.</w:t>
        <w:tab/>
        <w:tab/>
        <w:tab/>
        <w:tab/>
        <w:tab/>
        <w:tab/>
        <w:t xml:space="preserve">                                   </w:t>
        <w:tab/>
        <w:t>(1 mark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Helps one to analyze critically historical data</w:t>
      </w:r>
    </w:p>
    <w:p>
      <w:pPr>
        <w:pStyle w:val="Normal"/>
        <w:widowControl w:val="false"/>
        <w:autoSpaceDE w:val="false"/>
        <w:ind w:left="1170" w:hanging="0"/>
        <w:jc w:val="right"/>
        <w:rPr/>
      </w:pPr>
      <w:r>
        <w:rPr>
          <w:i/>
          <w:lang w:val="en"/>
        </w:rPr>
        <w:t>Any 1 point @ 1 mark each (1 mark)</w:t>
      </w:r>
      <w:r>
        <w:rPr>
          <w:lang w:val="e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Identify the historic site where the remains of Kenyapithecus have been discovered </w:t>
        <w:tab/>
        <w:t xml:space="preserve">in Kenya.                                                   </w:t>
        <w:tab/>
        <w:tab/>
        <w:tab/>
        <w:tab/>
        <w:tab/>
        <w:t>(1 mark)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</w:rPr>
      </w:pPr>
      <w:r>
        <w:rPr>
          <w:i/>
        </w:rPr>
        <w:tab/>
        <w:t>Fort Ternan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Lake Turkana Basin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amburu Hill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round Lake Baringo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Give </w:t>
      </w:r>
      <w:r>
        <w:rPr>
          <w:b/>
          <w:bCs/>
          <w:i/>
          <w:iCs/>
          <w:lang w:val="en"/>
        </w:rPr>
        <w:t>t</w:t>
      </w:r>
      <w:r>
        <w:rPr>
          <w:b/>
          <w:bCs/>
          <w:iCs/>
          <w:lang w:val="en"/>
        </w:rPr>
        <w:t>wo</w:t>
      </w:r>
      <w:r>
        <w:rPr>
          <w:b/>
          <w:lang w:val="en"/>
        </w:rPr>
        <w:t xml:space="preserve"> communities that belong to the Coastal Bantu          </w:t>
        <w:tab/>
        <w:tab/>
        <w:t>(2 marks)</w:t>
      </w:r>
    </w:p>
    <w:p>
      <w:pPr>
        <w:pStyle w:val="ListParagraph"/>
        <w:numPr>
          <w:ilvl w:val="0"/>
          <w:numId w:val="9"/>
        </w:numPr>
        <w:rPr>
          <w:bCs/>
          <w:i/>
          <w:i/>
          <w:iCs/>
        </w:rPr>
      </w:pPr>
      <w:r>
        <w:rPr>
          <w:i/>
        </w:rPr>
        <w:tab/>
        <w:t>Taita</w:t>
      </w:r>
    </w:p>
    <w:p>
      <w:pPr>
        <w:pStyle w:val="ListParagraph"/>
        <w:numPr>
          <w:ilvl w:val="0"/>
          <w:numId w:val="9"/>
        </w:numPr>
        <w:rPr>
          <w:bCs/>
          <w:i/>
          <w:i/>
          <w:iCs/>
        </w:rPr>
      </w:pPr>
      <w:r>
        <w:rPr>
          <w:i/>
        </w:rPr>
        <w:t xml:space="preserve"> </w:t>
      </w:r>
      <w:r>
        <w:rPr>
          <w:i/>
        </w:rPr>
        <w:tab/>
        <w:t>Pokomo</w:t>
      </w:r>
    </w:p>
    <w:p>
      <w:pPr>
        <w:pStyle w:val="ListParagraph"/>
        <w:numPr>
          <w:ilvl w:val="0"/>
          <w:numId w:val="9"/>
        </w:numPr>
        <w:rPr>
          <w:bCs/>
          <w:i/>
          <w:i/>
          <w:iCs/>
        </w:rPr>
      </w:pPr>
      <w:r>
        <w:rPr>
          <w:i/>
        </w:rPr>
        <w:t xml:space="preserve"> </w:t>
      </w:r>
      <w:r>
        <w:rPr>
          <w:i/>
        </w:rPr>
        <w:tab/>
        <w:t>Mijikenda</w:t>
      </w:r>
    </w:p>
    <w:p>
      <w:pPr>
        <w:pStyle w:val="ListParagraph"/>
        <w:ind w:left="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Any 2 points @ 1mark each (2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Name the title of the leader of warriors among the Luo   </w:t>
        <w:tab/>
        <w:tab/>
        <w:t>(1 mark)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Osumba Murwayi</w:t>
      </w:r>
    </w:p>
    <w:p>
      <w:pPr>
        <w:pStyle w:val="Normal"/>
        <w:widowControl w:val="false"/>
        <w:autoSpaceDE w:val="false"/>
        <w:ind w:left="1170" w:hanging="0"/>
        <w:jc w:val="right"/>
        <w:rPr>
          <w:i/>
          <w:i/>
          <w:lang w:val="en"/>
        </w:rPr>
      </w:pPr>
      <w:r>
        <w:rPr>
          <w:i/>
          <w:lang w:val="en"/>
        </w:rPr>
        <w:t>1 point @ 1 mark (1 mark)</w:t>
      </w:r>
    </w:p>
    <w:p>
      <w:pPr>
        <w:pStyle w:val="Normal"/>
        <w:widowControl w:val="false"/>
        <w:autoSpaceDE w:val="false"/>
        <w:ind w:left="1170" w:hanging="0"/>
        <w:jc w:val="right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State </w:t>
      </w:r>
      <w:r>
        <w:rPr>
          <w:b/>
          <w:bCs/>
          <w:iCs/>
          <w:lang w:val="en"/>
        </w:rPr>
        <w:t>one</w:t>
      </w:r>
      <w:r>
        <w:rPr>
          <w:b/>
          <w:lang w:val="en"/>
        </w:rPr>
        <w:t xml:space="preserve"> way in which Seyyid Said promoted missionary work in Kenya. (2 marks)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>He accorded the missionaries protection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>He gave them guides and porters to the interior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>He gave them introductory letters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Normal"/>
        <w:widowControl w:val="false"/>
        <w:autoSpaceDE w:val="false"/>
        <w:ind w:left="900" w:hanging="0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Give </w:t>
      </w:r>
      <w:r>
        <w:rPr>
          <w:b/>
          <w:bCs/>
          <w:iCs/>
          <w:lang w:val="en"/>
        </w:rPr>
        <w:t>two</w:t>
      </w:r>
      <w:r>
        <w:rPr>
          <w:b/>
          <w:lang w:val="en"/>
        </w:rPr>
        <w:t xml:space="preserve"> symbols of National Unity in Kenya                   </w:t>
        <w:tab/>
        <w:tab/>
        <w:t>(2 marks)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National Flag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National Anthem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>The Coat of Arms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>The Public Seal</w:t>
      </w:r>
    </w:p>
    <w:p>
      <w:pPr>
        <w:pStyle w:val="ListParagraph"/>
        <w:jc w:val="right"/>
        <w:rPr>
          <w:bCs/>
          <w:i/>
          <w:i/>
          <w:iCs/>
        </w:rPr>
      </w:pPr>
      <w:r>
        <w:rPr>
          <w:bCs/>
          <w:i/>
          <w:iCs/>
        </w:rPr>
        <w:t>Any 2 points @ 1mark each (2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Give one political party that was represented in the Second Lancaster House </w:t>
        <w:tab/>
        <w:t xml:space="preserve">conference of 1962.                                       </w:t>
        <w:tab/>
        <w:tab/>
        <w:tab/>
        <w:tab/>
        <w:tab/>
        <w:t>(1 mark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ab/>
        <w:t>Kenya African National Union (KANU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Kenya African Democratic Union (KADU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frican Peoples Party(APP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National Party of Kenya (NPK)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lang w:val="en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State two advantages of representative democracy. </w:t>
        <w:tab/>
        <w:tab/>
        <w:tab/>
        <w:t xml:space="preserve"> (2 marks)</w:t>
      </w:r>
    </w:p>
    <w:p>
      <w:pPr>
        <w:pStyle w:val="Normal"/>
        <w:numPr>
          <w:ilvl w:val="0"/>
          <w:numId w:val="23"/>
        </w:numPr>
        <w:autoSpaceDE w:val="false"/>
        <w:rPr>
          <w:bCs/>
          <w:i/>
          <w:i/>
        </w:rPr>
      </w:pPr>
      <w:r>
        <w:rPr>
          <w:bCs/>
          <w:i/>
        </w:rPr>
        <w:t>People elect leaders of their own choice</w:t>
      </w:r>
    </w:p>
    <w:p>
      <w:pPr>
        <w:pStyle w:val="Normal"/>
        <w:numPr>
          <w:ilvl w:val="0"/>
          <w:numId w:val="23"/>
        </w:numPr>
        <w:autoSpaceDE w:val="false"/>
        <w:rPr>
          <w:bCs/>
          <w:i/>
          <w:i/>
        </w:rPr>
      </w:pPr>
      <w:r>
        <w:rPr>
          <w:bCs/>
          <w:i/>
        </w:rPr>
        <w:t>Supreme power is vested on the people</w:t>
      </w:r>
    </w:p>
    <w:p>
      <w:pPr>
        <w:pStyle w:val="Normal"/>
        <w:numPr>
          <w:ilvl w:val="0"/>
          <w:numId w:val="23"/>
        </w:numPr>
        <w:autoSpaceDE w:val="false"/>
        <w:rPr>
          <w:bCs/>
          <w:i/>
          <w:i/>
        </w:rPr>
      </w:pPr>
      <w:r>
        <w:rPr>
          <w:bCs/>
          <w:i/>
        </w:rPr>
        <w:t>It is easy to make decisions</w:t>
      </w:r>
    </w:p>
    <w:p>
      <w:pPr>
        <w:pStyle w:val="Normal"/>
        <w:numPr>
          <w:ilvl w:val="0"/>
          <w:numId w:val="23"/>
        </w:numPr>
        <w:autoSpaceDE w:val="false"/>
        <w:rPr>
          <w:bCs/>
          <w:i/>
          <w:i/>
        </w:rPr>
      </w:pPr>
      <w:r>
        <w:rPr>
          <w:bCs/>
          <w:i/>
        </w:rPr>
        <w:t>Elected leaders are accountable to the people/people are able to air their grievances</w:t>
      </w:r>
    </w:p>
    <w:p>
      <w:pPr>
        <w:pStyle w:val="ListParagraph"/>
        <w:jc w:val="right"/>
        <w:rPr>
          <w:bCs/>
          <w:i/>
          <w:i/>
          <w:iCs/>
        </w:rPr>
      </w:pPr>
      <w:r>
        <w:rPr>
          <w:bCs/>
          <w:i/>
          <w:iCs/>
        </w:rPr>
        <w:t>Any 2 points @ 1mark each (2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lang w:val="en"/>
        </w:rPr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>Name one independent office created by the new constitution of Kenya 2010.</w:t>
      </w:r>
    </w:p>
    <w:p>
      <w:pPr>
        <w:pStyle w:val="Normal"/>
        <w:widowControl w:val="false"/>
        <w:autoSpaceDE w:val="false"/>
        <w:ind w:left="7560" w:firstLine="360"/>
        <w:rPr>
          <w:b/>
          <w:b/>
          <w:lang w:val="en"/>
        </w:rPr>
      </w:pPr>
      <w:r>
        <w:rPr>
          <w:b/>
          <w:lang w:val="en"/>
        </w:rPr>
        <w:t>(1 mark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Auditor General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Controller of Budget</w:t>
      </w:r>
    </w:p>
    <w:p>
      <w:pPr>
        <w:pStyle w:val="Normal"/>
        <w:widowControl w:val="false"/>
        <w:autoSpaceDE w:val="false"/>
        <w:jc w:val="right"/>
        <w:rPr>
          <w:i/>
          <w:i/>
          <w:lang w:val="en"/>
        </w:rPr>
      </w:pPr>
      <w:r>
        <w:rPr>
          <w:i/>
          <w:lang w:val="en"/>
        </w:rPr>
        <w:t>Any 1 point @ 1 mark each 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Give two economic reasons why Africans in Kenya resisted the British invasion </w:t>
      </w:r>
    </w:p>
    <w:p>
      <w:pPr>
        <w:pStyle w:val="Normal"/>
        <w:widowControl w:val="false"/>
        <w:autoSpaceDE w:val="false"/>
        <w:ind w:left="7560" w:firstLine="360"/>
        <w:rPr>
          <w:b/>
          <w:b/>
          <w:lang w:val="en"/>
        </w:rPr>
      </w:pPr>
      <w:r>
        <w:rPr>
          <w:b/>
          <w:lang w:val="en"/>
        </w:rPr>
        <w:t>(2 mark)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Loss of land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 xml:space="preserve">Loss of livestock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Kipande system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Imposition of taxes payable in cash</w:t>
      </w:r>
    </w:p>
    <w:p>
      <w:pPr>
        <w:pStyle w:val="ListParagraph"/>
        <w:ind w:left="36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Any 2 points @ 1mark each (2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Give two cash crops that were cultivated by European settlers in Kenya during the </w:t>
        <w:tab/>
        <w:tab/>
        <w:t xml:space="preserve"> colonial period                                       </w:t>
        <w:tab/>
        <w:tab/>
        <w:tab/>
        <w:tab/>
        <w:tab/>
        <w:t>(2 marks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Coffee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Tea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 xml:space="preserve">Wheat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Barley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Pyrethrum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Cotton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Sisal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Maize </w:t>
      </w:r>
    </w:p>
    <w:p>
      <w:pPr>
        <w:pStyle w:val="ListParagraph"/>
        <w:ind w:left="45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Any 2 points @ 1mark each (2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Give the main result of Limuru conference of 1966.               </w:t>
        <w:tab/>
        <w:tab/>
        <w:t xml:space="preserve">(1 mark 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Creation of eight party vice- presidents for the eight provinces/ removal of one </w:t>
        <w:tab/>
        <w:t>national party vice- president</w:t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  <w:lang w:val="en"/>
        </w:rPr>
      </w:pPr>
      <w:r>
        <w:rPr>
          <w:i/>
          <w:lang w:val="en"/>
        </w:rPr>
        <w:t>1 point @ 1 mark 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>State one role of Ronald Ngala in Kenya African Democratic Union (KADU).</w:t>
        <w:tab/>
        <w:tab/>
        <w:tab/>
        <w:tab/>
        <w:tab/>
        <w:tab/>
        <w:tab/>
        <w:tab/>
        <w:t xml:space="preserve">                   </w:t>
        <w:tab/>
        <w:tab/>
        <w:tab/>
        <w:tab/>
        <w:t>(1 mark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He was the founder of KADU with other leaders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He represented KADU’s interests during the first Lancaster House conference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He led KADU’s delegation to the second Lancaster House conference in 1962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  <w:lang w:val="en"/>
        </w:rPr>
      </w:pPr>
      <w:r>
        <w:rPr>
          <w:i/>
          <w:lang w:val="en"/>
        </w:rPr>
        <w:t>Any 1 point @ 1 mark each 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Give one type of Bills in Kenya                                  </w:t>
        <w:tab/>
        <w:tab/>
        <w:tab/>
        <w:t>(1 mark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Public Bill/Government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i/>
          <w:i/>
          <w:lang w:val="en"/>
        </w:rPr>
      </w:pPr>
      <w:r>
        <w:rPr>
          <w:i/>
        </w:rPr>
        <w:t xml:space="preserve"> </w:t>
      </w:r>
      <w:r>
        <w:rPr>
          <w:i/>
        </w:rPr>
        <w:tab/>
        <w:t>Private Bill</w:t>
      </w:r>
    </w:p>
    <w:p>
      <w:pPr>
        <w:pStyle w:val="Normal"/>
        <w:widowControl w:val="false"/>
        <w:autoSpaceDE w:val="false"/>
        <w:ind w:left="450" w:hanging="0"/>
        <w:jc w:val="right"/>
        <w:rPr>
          <w:i/>
          <w:i/>
          <w:lang w:val="en"/>
        </w:rPr>
      </w:pPr>
      <w:r>
        <w:rPr>
          <w:i/>
          <w:lang w:val="en"/>
        </w:rPr>
        <w:t>Any 1 point @ 1 mark each 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State two functions of High Court of Kenya                      </w:t>
        <w:tab/>
        <w:tab/>
        <w:t>(2 marks)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is a constitutional court which interprets the constitution to determine whether </w:t>
        <w:tab/>
        <w:t>a dispute is constitutional or not.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tries both criminal and civil cases.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hears appeals from Subordinate Courts.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hears cases of large amount of money or cases of serious crime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>It deals with election petitions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>It supervises subordinate courts.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It corrects any irregularities in decisions by lower courts.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It has administrative jurisdiction over maritime or naval affairs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>It hears cases regarding inheritance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>It exercise divorce jurisdiction.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deals with any case between any persons from any part of Kenya /unlimited </w:t>
        <w:tab/>
        <w:t>territorial jurisdiction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It protects the rights or fundamental freedoms in the Bill of Rights.</w:t>
      </w:r>
    </w:p>
    <w:p>
      <w:pPr>
        <w:pStyle w:val="ListParagraph"/>
        <w:ind w:left="36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Any 2 points @ 1mark each (2 marks)</w:t>
      </w:r>
    </w:p>
    <w:p>
      <w:pPr>
        <w:pStyle w:val="ListParagraph"/>
        <w:ind w:left="360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Outline one challenge facing Harambee philosophy in Kenya          </w:t>
        <w:tab/>
        <w:t>(1 marks)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Misappropriation of funds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Forced contributions made people develop a negative attitude towards it.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Poverty among Kenyans limited their contributions.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 xml:space="preserve">It has been used as a way of staging public shows between the haves and the </w:t>
        <w:tab/>
        <w:t>have-nots.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 xml:space="preserve">Abuse of the harambee spirit as even the haves could call for harambee for their </w:t>
        <w:tab/>
        <w:t>selfish gain.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Some people have conned fellow Kenyans in the name of harambee.</w:t>
      </w:r>
    </w:p>
    <w:p>
      <w:pPr>
        <w:pStyle w:val="Normal"/>
        <w:widowControl w:val="false"/>
        <w:autoSpaceDE w:val="false"/>
        <w:jc w:val="right"/>
        <w:rPr>
          <w:i/>
          <w:i/>
          <w:lang w:val="en"/>
        </w:rPr>
      </w:pPr>
      <w:r>
        <w:rPr>
          <w:i/>
          <w:lang w:val="en"/>
        </w:rPr>
        <w:t>Any 1 point @ 1 mark each 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Give two categories of members of County Assembly                      </w:t>
        <w:tab/>
        <w:t xml:space="preserve">(2 marks)                                        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i/>
          <w:i/>
        </w:rPr>
      </w:pPr>
      <w:r>
        <w:rPr>
          <w:i/>
        </w:rPr>
        <w:tab/>
        <w:t>Elected member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Nominated member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The speaker, who is ex-officio</w:t>
      </w:r>
      <w:r>
        <w:rPr>
          <w:rFonts w:cs="Cambria" w:ascii="Cambria" w:hAnsi="Cambria"/>
          <w:i/>
          <w:sz w:val="23"/>
          <w:szCs w:val="23"/>
        </w:rPr>
        <w:tab/>
      </w:r>
    </w:p>
    <w:p>
      <w:pPr>
        <w:pStyle w:val="ListParagraph"/>
        <w:ind w:left="45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Any 2 points @ 1mark each (2 marks)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B (45 marks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 xml:space="preserve">(a)  </w:t>
        <w:tab/>
        <w:t>Give five features of the early Coastal City States in the East African Coast.</w:t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The people lived in settlements that were politically independence of each other. The settlement were ruled by Muslims leaders/ sulta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The majority  of the inhabitants of the city states were Muslim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The people who lived in the city states spoke Kiswahil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They participated in the Indian Ocean Trad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The Architectural designs of their houses were influenced by Arabian and Persian desig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They practiced mixed farming. They grew bananas, yams and coconu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They fished in the Indian Ocean- fish/ sea food was a major part  of their  die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They  practiced spinning and weav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The city  states were ruled according to the Islamic laws/ shari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Their way of dressing was influenced by Arabian way of dressing/ buibui/oriented die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They minted their own coins</w:t>
      </w:r>
    </w:p>
    <w:p>
      <w:pPr>
        <w:pStyle w:val="Normal"/>
        <w:tabs>
          <w:tab w:val="clear" w:pos="720"/>
          <w:tab w:val="left" w:pos="1800" w:leader="none"/>
        </w:tabs>
        <w:ind w:left="1530" w:hanging="0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ListParagrap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(b)  </w:t>
        <w:tab/>
        <w:t>Explain five effects of plantation agriculture in the East African Coast.</w:t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Promotion of slavery and slave trade/It led to promotion of trade in the region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Growth of wealthy merchants among the Arabs and Waswahili.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New crops were introduced e.g. cloves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 xml:space="preserve">Development of towns like Zanzibar and Malindi. 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Increase in population as many Arabs came to settle in the place.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Development of Agriculture based industries.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uffering of slaves as they worked for long hours.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 xml:space="preserve">Promotion of international trade due to export of crops like cloves and coconuts </w:t>
        <w:tab/>
        <w:t>to Arabia</w:t>
      </w:r>
    </w:p>
    <w:p>
      <w:pPr>
        <w:pStyle w:val="ListParagraph"/>
        <w:ind w:left="900" w:hanging="0"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 5 points @ 2 marks each (10 marks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" w:cs="Times" w:ascii="Times" w:hAnsi="Times"/>
          <w:b/>
        </w:rPr>
        <w:t xml:space="preserve">   </w:t>
      </w:r>
      <w:r>
        <w:rPr>
          <w:rFonts w:cs="Times" w:ascii="Times" w:hAnsi="Times"/>
          <w:b/>
        </w:rPr>
        <w:tab/>
        <w:t xml:space="preserve">(a)  </w:t>
        <w:tab/>
      </w:r>
      <w:r>
        <w:rPr>
          <w:b/>
        </w:rPr>
        <w:t>Give five terms of the Devonshire White Paper of 1923.</w:t>
      </w:r>
      <w:r>
        <w:rPr>
          <w:rFonts w:cs="Times" w:ascii="Times" w:hAnsi="Times"/>
          <w:b/>
        </w:rPr>
        <w:tab/>
        <w:tab/>
        <w:t>(5 marks)</w:t>
      </w:r>
    </w:p>
    <w:p>
      <w:pPr>
        <w:pStyle w:val="Normal"/>
        <w:numPr>
          <w:ilvl w:val="0"/>
          <w:numId w:val="21"/>
        </w:numPr>
        <w:tabs>
          <w:tab w:val="left" w:pos="288" w:leader="none"/>
          <w:tab w:val="left" w:pos="7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The Kenya Highlands to be reserved for European settlement.</w:t>
      </w:r>
    </w:p>
    <w:p>
      <w:pPr>
        <w:pStyle w:val="Normal"/>
        <w:numPr>
          <w:ilvl w:val="0"/>
          <w:numId w:val="21"/>
        </w:numPr>
        <w:tabs>
          <w:tab w:val="left" w:pos="288" w:leader="none"/>
          <w:tab w:val="left" w:pos="7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Indians to be allowed to elect five members to the Legislative council and also be represented in the Municipal Councils.</w:t>
      </w:r>
    </w:p>
    <w:p>
      <w:pPr>
        <w:pStyle w:val="Normal"/>
        <w:numPr>
          <w:ilvl w:val="0"/>
          <w:numId w:val="21"/>
        </w:numPr>
        <w:tabs>
          <w:tab w:val="left" w:pos="288" w:leader="none"/>
          <w:tab w:val="left" w:pos="720" w:leader="none"/>
        </w:tabs>
        <w:rPr>
          <w:i/>
          <w:i/>
        </w:rPr>
      </w:pPr>
      <w:r>
        <w:rPr>
          <w:i/>
        </w:rPr>
        <w:t>Restriction on Indian immigration be lifted as well as abolition of racial segregation in residential areas.</w:t>
      </w:r>
    </w:p>
    <w:p>
      <w:pPr>
        <w:pStyle w:val="Normal"/>
        <w:numPr>
          <w:ilvl w:val="0"/>
          <w:numId w:val="21"/>
        </w:numPr>
        <w:tabs>
          <w:tab w:val="left" w:pos="288" w:leader="none"/>
          <w:tab w:val="left" w:pos="720" w:leader="none"/>
        </w:tabs>
        <w:rPr>
          <w:i/>
          <w:i/>
        </w:rPr>
      </w:pPr>
      <w:r>
        <w:rPr>
          <w:i/>
        </w:rPr>
        <w:t>A white missionary to be nominated to the Legislative Council to represent the interests of the Africans.</w:t>
      </w:r>
    </w:p>
    <w:p>
      <w:pPr>
        <w:pStyle w:val="Normal"/>
        <w:numPr>
          <w:ilvl w:val="0"/>
          <w:numId w:val="21"/>
        </w:numPr>
        <w:tabs>
          <w:tab w:val="left" w:pos="288" w:leader="none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That in case of conflict between the Africans and other races, then those of the Africans was to be given priority.</w:t>
      </w:r>
    </w:p>
    <w:p>
      <w:pPr>
        <w:pStyle w:val="Normal"/>
        <w:numPr>
          <w:ilvl w:val="0"/>
          <w:numId w:val="21"/>
        </w:numPr>
        <w:tabs>
          <w:tab w:val="left" w:pos="288" w:leader="none"/>
          <w:tab w:val="left" w:pos="720" w:leader="none"/>
        </w:tabs>
        <w:rPr>
          <w:i/>
          <w:i/>
        </w:rPr>
      </w:pPr>
      <w:r>
        <w:rPr>
          <w:i/>
        </w:rPr>
        <w:t>The colonial secretary would exercise strict control over the affairs of the colony.</w:t>
      </w:r>
    </w:p>
    <w:p>
      <w:pPr>
        <w:pStyle w:val="Normal"/>
        <w:numPr>
          <w:ilvl w:val="0"/>
          <w:numId w:val="21"/>
        </w:numPr>
        <w:tabs>
          <w:tab w:val="left" w:pos="288" w:leader="none"/>
          <w:tab w:val="left" w:pos="720" w:leader="none"/>
        </w:tabs>
        <w:rPr>
          <w:i/>
          <w:i/>
        </w:rPr>
      </w:pPr>
      <w:r>
        <w:rPr>
          <w:i/>
        </w:rPr>
        <w:t>The settlers were to maintain their representation in the Legislative Council.</w:t>
      </w:r>
    </w:p>
    <w:p>
      <w:pPr>
        <w:pStyle w:val="Normal"/>
        <w:tabs>
          <w:tab w:val="clear" w:pos="720"/>
          <w:tab w:val="left" w:pos="1800" w:leader="none"/>
        </w:tabs>
        <w:ind w:left="1530" w:hanging="0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ListParagraph"/>
        <w:ind w:left="36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ListParagrap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(b)  </w:t>
        <w:tab/>
        <w:t>Explain five reasons for the construction of the Kenya-Uganda railway.</w:t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16"/>
        </w:numPr>
        <w:autoSpaceDE w:val="false"/>
        <w:rPr>
          <w:bCs/>
          <w:i/>
          <w:i/>
        </w:rPr>
      </w:pPr>
      <w:r>
        <w:rPr>
          <w:bCs/>
          <w:i/>
        </w:rPr>
        <w:tab/>
        <w:t>To facilitate faster movement of troops into the interior</w:t>
      </w:r>
    </w:p>
    <w:p>
      <w:pPr>
        <w:pStyle w:val="Normal"/>
        <w:numPr>
          <w:ilvl w:val="0"/>
          <w:numId w:val="16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>To ensure effective administration/control over British protectorate</w:t>
      </w:r>
    </w:p>
    <w:p>
      <w:pPr>
        <w:pStyle w:val="Normal"/>
        <w:numPr>
          <w:ilvl w:val="0"/>
          <w:numId w:val="16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>To facilitate abolition of slave trade/promotion of legitimate trade</w:t>
      </w:r>
    </w:p>
    <w:p>
      <w:pPr>
        <w:pStyle w:val="Normal"/>
        <w:numPr>
          <w:ilvl w:val="0"/>
          <w:numId w:val="16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>To link the landlocked Uganda with the coast/outside world</w:t>
      </w:r>
    </w:p>
    <w:p>
      <w:pPr>
        <w:pStyle w:val="Normal"/>
        <w:numPr>
          <w:ilvl w:val="0"/>
          <w:numId w:val="16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>To enable the British protect her strategic interests in the region</w:t>
      </w:r>
    </w:p>
    <w:p>
      <w:pPr>
        <w:pStyle w:val="Normal"/>
        <w:numPr>
          <w:ilvl w:val="0"/>
          <w:numId w:val="16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 xml:space="preserve">To facilitate exploitation of resources in the interior </w:t>
      </w:r>
    </w:p>
    <w:p>
      <w:pPr>
        <w:pStyle w:val="ListParagraph"/>
        <w:ind w:left="900" w:hanging="0"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 5 points @ 2 marks each (10 marks)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ab/>
        <w:t xml:space="preserve">(a)  </w:t>
        <w:tab/>
        <w:t>Identify five demands of the East African Association (EAA).</w:t>
        <w:tab/>
        <w:t>(5 marks)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demanded for the return of alienated land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wanted the colonial government to abolish hut and poll taxes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demanded for the abolition of the Kipande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demanded for better working and living conditions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demanded that election to the Legislative council be on a common roll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demanded the abolition of forced labour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They demanded for more education for Africans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They demanded an end to compulsory destocking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demanded for revocation of colonial status.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ListParagrap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(b)  </w:t>
        <w:tab/>
        <w:t>Explain five roles of women in the struggle for independence in Kenya.</w:t>
        <w:tab/>
        <w:tab/>
        <w:tab/>
        <w:tab/>
        <w:tab/>
        <w:tab/>
        <w:tab/>
        <w:tab/>
        <w:tab/>
        <w:tab/>
        <w:t xml:space="preserve"> </w:t>
        <w:tab/>
        <w:t xml:space="preserve">    (10 marks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ab/>
        <w:t>They raised funds for supporting political activities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provided moral support to the freedom fighters to go on with the struggle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demanded for the release of detained freedom fighters like Harry Thuku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y took part in the struggle where some were even leaders like Field Marshal </w:t>
        <w:tab/>
        <w:t>Muthoni, Nduta wa Kore and Mekatilili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They supplied food and arms to the freedom fighters in their hideouts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acted as spies for the freedom fighters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They administered oaths of secrecy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They kept their homes intact as men continued with the struggle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y endured pain and suffering inflicted by the colonial government for the sake </w:t>
        <w:tab/>
        <w:t>of liberation e.g. rape</w:t>
      </w:r>
    </w:p>
    <w:p>
      <w:pPr>
        <w:pStyle w:val="ListParagraph"/>
        <w:ind w:left="450" w:hanging="0"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 5 points @ 2 marks each (10 marks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 xml:space="preserve">(a)  </w:t>
        <w:tab/>
        <w:t>State five categories of land classified as Public Land in Kenya.</w:t>
        <w:tab/>
        <w:t>(5 marks)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Land used or occupied by the state organ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Land transferred to the state by sale, surrender or reversion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Land which no individual or community ownership can be established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Land where minerals or mineral oils have been discovered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All government forests, game reserves, water catchment areas, national parks and </w:t>
        <w:tab/>
        <w:t>national sanctuaries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ll roads and thoroughfares provided by the Act of parliament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All rivers, lakes and water bodies defined by an act of parliament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The territorial sea, the exclusive zone and the sea bed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continental shelf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ll land between the high and lower water-marks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Any other land that is not classified as private or community land under the </w:t>
        <w:tab/>
        <w:t>constitution.</w:t>
      </w:r>
    </w:p>
    <w:p>
      <w:pPr>
        <w:pStyle w:val="Normal"/>
        <w:tabs>
          <w:tab w:val="clear" w:pos="720"/>
          <w:tab w:val="left" w:pos="1800" w:leader="none"/>
        </w:tabs>
        <w:ind w:left="810" w:hanging="0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ListParagraph"/>
        <w:rPr/>
      </w:pPr>
      <w:r>
        <w:rPr>
          <w:rFonts w:cs="Times" w:ascii="Times" w:hAnsi="Times"/>
          <w:b/>
        </w:rPr>
        <w:t xml:space="preserve">(b)  </w:t>
        <w:tab/>
        <w:t>Explain five functions of National Land Commission in Kenya. (10 marks)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 manage public land on behalf of the National and County government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 recommend a national land policy to the national government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 advise the National government on programmes dealing with land registration</w:t>
        <w:tab/>
        <w:tab/>
        <w:t xml:space="preserve"> throughout the country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o conduct research on land use in the country together with the use of natural </w:t>
        <w:tab/>
        <w:t>resources and make recommendations to the relevant authorities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o encourage the use of traditional methods of dispute resolution in land </w:t>
        <w:tab/>
        <w:t>conflicts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o assess tax on land and premiums on immovable property in any area </w:t>
        <w:tab/>
        <w:t>designated by law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To monitor and have oversight responsibilities over land use planning in the </w:t>
        <w:tab/>
        <w:t>country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To investigate and address past or present historical injustices regarding land </w:t>
        <w:tab/>
        <w:t>and recommend appropriate action.</w:t>
      </w:r>
    </w:p>
    <w:p>
      <w:pPr>
        <w:pStyle w:val="ListParagraph"/>
        <w:ind w:left="450" w:hanging="0"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 5 points @ 2 marks each (10 marks)</w:t>
      </w:r>
    </w:p>
    <w:p>
      <w:pPr>
        <w:pStyle w:val="Normal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Normal"/>
        <w:rPr>
          <w:b/>
          <w:b/>
        </w:rPr>
      </w:pPr>
      <w:r>
        <w:rPr>
          <w:b/>
        </w:rPr>
        <w:t xml:space="preserve">22.   </w:t>
        <w:tab/>
        <w:t xml:space="preserve">(a)  </w:t>
        <w:tab/>
        <w:t>Give three development rights of a child in Kenya.                           (3 marks)</w:t>
        <w:tab/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Right to compulsory basic education 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Right to play and 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Right to access to information 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Right to social security. 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Right to parental care and protection.</w:t>
      </w:r>
    </w:p>
    <w:p>
      <w:pPr>
        <w:pStyle w:val="Normal"/>
        <w:ind w:left="1170" w:hanging="0"/>
        <w:jc w:val="right"/>
        <w:rPr>
          <w:i/>
          <w:i/>
        </w:rPr>
      </w:pPr>
      <w:r>
        <w:rPr>
          <w:i/>
        </w:rPr>
        <w:t>Any 3 points @ 1 mark each (3 marks)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  </w:t>
      </w:r>
      <w:r>
        <w:rPr>
          <w:b/>
        </w:rPr>
        <w:tab/>
        <w:t xml:space="preserve">Explain six features of the 1962 Independence Constitution of Kenya.        </w:t>
        <w:tab/>
        <w:tab/>
        <w:tab/>
        <w:tab/>
        <w:tab/>
        <w:tab/>
        <w:tab/>
        <w:tab/>
        <w:tab/>
        <w:tab/>
        <w:tab/>
        <w:t>(12 marks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 federal government was adopted with six regions each retaining considerable</w:t>
        <w:tab/>
        <w:tab/>
        <w:t xml:space="preserve"> powers through the central government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National Assembly was bicameral consisting of the Senate and the House of </w:t>
        <w:tab/>
        <w:t>Representatives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spelt out the powers and responsibilities of central and regional governments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created the post of the Prime Minister to head the Government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created the post of the Governor General representing the Queen of England as </w:t>
        <w:tab/>
        <w:t>the head of state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safeguarded the interests of the minority groups like the Europeans and Asians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It provided for an independent and impartial judiciary to ensure that justice is </w:t>
        <w:tab/>
        <w:t>done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It led to the formation of an Independent Electoral Commission that would ensure </w:t>
        <w:tab/>
        <w:t>impartiality and honesty during elections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provided that the party with majority seats could form the government which</w:t>
        <w:tab/>
        <w:tab/>
        <w:t xml:space="preserve"> would comprise of the Prime Minister and Cabinet ministers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A bill of rights spelling out the fundamental rights and freedoms of all citizens </w:t>
        <w:tab/>
        <w:t>was included in the constitution.</w:t>
      </w:r>
    </w:p>
    <w:p>
      <w:pPr>
        <w:pStyle w:val="Normal"/>
        <w:ind w:left="1170" w:hanging="0"/>
        <w:jc w:val="right"/>
        <w:rPr>
          <w:i/>
          <w:i/>
        </w:rPr>
      </w:pPr>
      <w:r>
        <w:rPr>
          <w:i/>
        </w:rPr>
        <w:t>Any 6 points @ 2 marks each (12 marks)</w:t>
      </w:r>
    </w:p>
    <w:p>
      <w:pPr>
        <w:pStyle w:val="Normal"/>
        <w:rPr/>
      </w:pPr>
      <w:r>
        <w:rPr>
          <w:b/>
          <w:lang w:val="en-GB"/>
        </w:rPr>
        <w:t xml:space="preserve">23. </w:t>
        <w:tab/>
        <w:t xml:space="preserve">(a)  </w:t>
        <w:tab/>
        <w:t>State three qualifications for a member of parliament in Kenya.(3 marks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One must be a registered voter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One must be literate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One must be nominated by a registered political party unless one is an </w:t>
        <w:tab/>
        <w:t>independent candidate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One should be of sound mind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One should not have been declared bankrupt by a court of law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>One should not be serving a sentence of imprisonment exceeding six months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Should have been a Kenyan citizen for at least 10 years before the election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One must be nominated by 1000 registered voters  in the constituency for those </w:t>
        <w:tab/>
        <w:t xml:space="preserve">vying for the National Assembly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Must uphold  good moral values/morally upright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Any 3 points @ 1 mark each (3 marks)</w:t>
      </w:r>
    </w:p>
    <w:p>
      <w:pPr>
        <w:pStyle w:val="Normal"/>
        <w:ind w:firstLine="720"/>
        <w:rPr/>
      </w:pPr>
      <w:r>
        <w:rPr>
          <w:b/>
          <w:lang w:val="en-GB"/>
        </w:rPr>
        <w:t xml:space="preserve">(b)  </w:t>
        <w:tab/>
        <w:t xml:space="preserve">Explain six functions of the Speaker of National Assembly in Kenya.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(12 marks)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 maintain order during debates and ensure House rules are enforced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Speaker presides over the proceedings of the House and ensures that they are </w:t>
        <w:tab/>
        <w:t>conducted in accordance with the rules of procedure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o maintain discipline of members of parliament especially those who violate the </w:t>
        <w:tab/>
        <w:t>Standing Orders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Speaker represents and protects the authority of the House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Speaker organizes and determines the business to be conducted in the House. </w:t>
        <w:tab/>
        <w:t xml:space="preserve">He or she receives Bills, motions, and questions for discussion in the House, then </w:t>
        <w:tab/>
        <w:t>prepare an order paper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Speaker gives members of Parliament a chance to make contributions in the </w:t>
        <w:tab/>
        <w:t>House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The Speaker adjourns sittings if there is lack of quorum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The speaker maintains attendance register of members of parliament/he or she </w:t>
        <w:tab/>
        <w:t>grants permission to members of parliament to be absent from sessions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Ensures the general administration and welfare of the House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He or she chairs the Speaker’s committee, the committee of powers and </w:t>
        <w:tab/>
        <w:t>privileges, and standing orders committee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Speaker issues orders and makes rules for regulation of visitors to parliament </w:t>
        <w:tab/>
        <w:t>and represents Parliament in its relations to foreign countries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The Speaker is the parliament’s representative to the Commonwealth Speaker’s </w:t>
        <w:tab/>
        <w:t>conference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The Speaker declares parliamentary seats vacant and issues writs for General </w:t>
        <w:tab/>
        <w:t>Elections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The Speaker receives and accepts letters of resignation from members of </w:t>
        <w:tab/>
        <w:t>parliament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The Speaker swears in members of Parliament before participating in House </w:t>
        <w:tab/>
        <w:t>deliberations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When parliamentarians are on recess, it is the Speaker who summons them for a </w:t>
        <w:tab/>
        <w:t>new session.</w:t>
      </w:r>
    </w:p>
    <w:p>
      <w:pPr>
        <w:pStyle w:val="Normal"/>
        <w:ind w:left="1170" w:hanging="0"/>
        <w:jc w:val="right"/>
        <w:rPr>
          <w:i/>
          <w:i/>
        </w:rPr>
      </w:pPr>
      <w:r>
        <w:rPr>
          <w:i/>
        </w:rPr>
        <w:t>Any 6 points @ 2 marks each (12 marks)</w:t>
      </w:r>
    </w:p>
    <w:p>
      <w:pPr>
        <w:pStyle w:val="Normal"/>
        <w:ind w:left="11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GB"/>
        </w:rPr>
        <w:t xml:space="preserve">24.  </w:t>
        <w:tab/>
        <w:t xml:space="preserve">(a)  </w:t>
        <w:tab/>
        <w:t>State three principles of Devolution in Kenya.                                  (3 marks)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is based on democratic principles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is founded on the doctrine of separation of powers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Have a reliable source of revenue to enable it govern and deliver services </w:t>
        <w:tab/>
        <w:t>effectively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Ensure gender balance in their representative bodies.</w:t>
      </w:r>
    </w:p>
    <w:p>
      <w:pPr>
        <w:pStyle w:val="Normal"/>
        <w:ind w:left="810" w:hanging="0"/>
        <w:jc w:val="right"/>
        <w:rPr>
          <w:i/>
          <w:i/>
        </w:rPr>
      </w:pPr>
      <w:r>
        <w:rPr>
          <w:i/>
        </w:rPr>
        <w:t>Any 3 points @ 1 mark each (3 mark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ab/>
        <w:t xml:space="preserve">(b)  </w:t>
        <w:tab/>
        <w:t xml:space="preserve">Explain six roles of Commission on Revenue Allocation.      </w:t>
        <w:tab/>
        <w:t>(12 marks)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Making recommendations on equitable sharing of revenue raised by the National </w:t>
        <w:tab/>
        <w:t>Government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Revenue sharing between National and County governments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haring revenue among the County governments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Making recommendations on other matters concerning financing and financial </w:t>
        <w:tab/>
        <w:t>management by County governments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Define and enhance the revenue sources of the County and the National </w:t>
        <w:tab/>
        <w:t>governments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Encourage fiscal responsibility to ensure accountability for funds through </w:t>
        <w:tab/>
        <w:t>appropriate financial procedures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 xml:space="preserve">Determine, publish, and regularly review the criteria by which to identify the </w:t>
        <w:tab/>
        <w:t>marginalized areas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 xml:space="preserve">Submits its recommendations to the Senate, the National Assembly, the National </w:t>
        <w:tab/>
        <w:t>Executive, County Assembly and the County Executives for approval.</w:t>
      </w:r>
    </w:p>
    <w:p>
      <w:pPr>
        <w:pStyle w:val="Normal"/>
        <w:ind w:left="450" w:hanging="0"/>
        <w:jc w:val="right"/>
        <w:rPr>
          <w:i/>
          <w:i/>
        </w:rPr>
      </w:pPr>
      <w:r>
        <w:rPr>
          <w:i/>
        </w:rPr>
        <w:t>Any 6 points @ 2 marks each (12 marks)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ASSU JOINT EXAMINATION TEST MARKING SCHEME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enya Certificate of Secondary Education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HISTORY AND GOVERNMEN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PAPER 1</w:t>
    </w:r>
  </w:p>
  <w:p>
    <w:pPr>
      <w:pStyle w:val="Normal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00" w:hanging="180"/>
      </w:pPr>
      <w:rPr>
        <w:i/>
        <w:b w:val="false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i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170"/>
        </w:tabs>
        <w:ind w:left="1170" w:hanging="360"/>
      </w:pPr>
      <w:rPr>
        <w:i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i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530"/>
        </w:tabs>
        <w:ind w:left="153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i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1170"/>
        </w:tabs>
        <w:ind w:left="1170" w:hanging="360"/>
      </w:pPr>
      <w:rPr>
        <w:i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i/>
        <w:b w:val="false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1530"/>
        </w:tabs>
        <w:ind w:left="1530" w:hanging="720"/>
      </w:pPr>
      <w:rPr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i/>
        <w:rFonts w:ascii="Times New Roman" w:hAnsi="Times New Roman" w:eastAsia="Calibri" w:cs="Times New Roman"/>
        <w:color w:val="000000"/>
      </w:r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1170"/>
        </w:tabs>
        <w:ind w:left="1170" w:hanging="360"/>
      </w:pPr>
      <w:rPr>
        <w:i/>
        <w:rFonts w:ascii="Times New Roman" w:hAnsi="Times New Roman" w:eastAsia="Calibri" w:cs="Times New Roman"/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i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i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i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i/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  <w:i/>
      <w:color w:val="000000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  <w:i/>
      <w:color w:val="000000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40z0">
    <w:name w:val="WW8Num40z0"/>
    <w:qFormat/>
    <w:rPr>
      <w:rFonts w:ascii="Times New Roman" w:hAnsi="Times New Roman" w:eastAsia="Calibri" w:cs="Times New Roman"/>
      <w:color w:val="000000"/>
    </w:rPr>
  </w:style>
  <w:style w:type="character" w:styleId="WW8Num41z0">
    <w:name w:val="WW8Num41z0"/>
    <w:qFormat/>
    <w:rPr>
      <w:rFonts w:ascii="Times New Roman" w:hAnsi="Times New Roman" w:eastAsia="Calibri" w:cs="Times New Roman"/>
      <w:color w:val="000000"/>
    </w:rPr>
  </w:style>
  <w:style w:type="character" w:styleId="WW8Num41z2">
    <w:name w:val="WW8Num41z2"/>
    <w:qFormat/>
    <w:rPr>
      <w:rFonts w:ascii="Times New Roman" w:hAnsi="Times New Roman" w:eastAsia="Calibri" w:cs="Times New Roman"/>
      <w:i/>
      <w:color w:val="000000"/>
    </w:rPr>
  </w:style>
  <w:style w:type="character" w:styleId="WW8Num42z0">
    <w:name w:val="WW8Num42z0"/>
    <w:qFormat/>
    <w:rPr>
      <w:rFonts w:ascii="Times New Roman" w:hAnsi="Times New Roman" w:eastAsia="Calibri" w:cs="Times New Roman"/>
      <w:i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17:00Z</dcterms:created>
  <dc:creator>user</dc:creator>
  <dc:description/>
  <cp:keywords/>
  <dc:language>en-US</dc:language>
  <cp:lastModifiedBy>KIBOGO</cp:lastModifiedBy>
  <cp:lastPrinted>2021-08-31T10:20:00Z</cp:lastPrinted>
  <dcterms:modified xsi:type="dcterms:W3CDTF">2021-09-02T17:04:00Z</dcterms:modified>
  <cp:revision>249</cp:revision>
  <dc:subject/>
  <dc:title>Section A (25 marks)</dc:title>
</cp:coreProperties>
</file>