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36"/>
          <w:u w:val="single"/>
        </w:rPr>
        <w:t xml:space="preserve">PAVEMENT FORM 4 TRIAL 1 EXAMINATION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2022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enya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rtificate of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condary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ucation (K.C.S.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ISTOR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sz w:val="44"/>
          <w:szCs w:val="24"/>
          <w:u w:val="single"/>
        </w:rPr>
        <w:t>MARKING SCHEME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(25mks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wo sources of Kenyan history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y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ics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og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eontology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archaeological site where the remains of Kenyapithecus were discovered in Kenya.</w:t>
      </w:r>
    </w:p>
    <w:p>
      <w:pPr>
        <w:pStyle w:val="Normal"/>
        <w:spacing w:before="0" w:after="0"/>
        <w:ind w:left="864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ternan near Kericho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one reason for the migration of the Borana from Ethiopia into Kenya.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 taxation by Menellik II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Presur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 between the British and Somali nationalists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ught and famine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ne political functions of the council of elders among the Agikuyu in the 19thC.  </w:t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law and order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ing disputes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ing war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two reasons why Seyyid Said transferred his capital from Muscat to Zanzibar.     </w:t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d a cool climate compared to muscat which was hot and dry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trol the East African coast effectively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zibar was defensible as an Island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soil for growth of cloves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two main items of trade from the interior during the long distance trade. </w:t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ry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es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wo reasons that can make a registerd person to lose citizenship in Kenya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cquired through frau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uring war in which Kenya is engaged one has traded secrets to the enemy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practices that may interfere with national unity in Keny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d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alism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ism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sm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one factor that led to the growth of Nairobi as a modern urban centre.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near Nairobi rive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 temperature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g activitie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lmost in the middle of Mombasa and lake victoria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ny characteristic of a good constitution.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fundamental rights and freedoms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ble and elastic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e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types of democracy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ect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onal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wo economic factors that influenced the scramble for East Africa.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for raw material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for marke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of surplus capital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reasons why the maasai collaborated with the British in the 19thC.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weakened by Nandi raid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rmics and disease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ana needed food to save his people from near starvation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main reason why poll tax was introduced in Kenya during the colonial period.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1Mark)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orce Africans to provide labour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one way through which white settlers acquired land during the colonial period.     </w:t>
        <w:tab/>
      </w:r>
      <w:r>
        <w:rPr>
          <w:rFonts w:cs="Times New Roman" w:ascii="Times New Roman" w:hAnsi="Times New Roman"/>
          <w:b/>
          <w:sz w:val="24"/>
          <w:szCs w:val="24"/>
        </w:rPr>
        <w:t>(1Marks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on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as the first vice president of Kenya?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1Marks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mogi Oginga Odinga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ne way in which the rule of law is upheld in Kenya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anteeing the independence of the judicia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ve five reasons for the migration of the Luo from their original homeland into Keny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looking for new settlements as a result of overpopulatio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ases and natural disasters forced them to migrat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igrated in order to escape internal conflict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tocking and Overgrazing led them to look for more pastur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oved to search for fertile lands with favourable climat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eople migrated for adventure (spirit of adventure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5x1 = 5Marks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are the social effects of the expansion of the Luo into Western Kenya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Mark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intermarried with their neighbours, such as Luhyia, Kalenjin, Abagusii and Kur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ared the name ‘Nyasaye’ with some Luo communities as a title of Go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ad similar funeral rites and burial customs with their neighbour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ssimilated other communiti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isplaced other communiti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movement and settlement increased conflic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settlement in Western Kenya led to population increas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influenced their neighbors to adopt their language and naming system.</w:t>
        <w:tab/>
      </w:r>
      <w:r>
        <w:rPr>
          <w:rFonts w:cs="Times New Roman" w:ascii="Times New Roman" w:hAnsi="Times New Roman"/>
          <w:b/>
          <w:sz w:val="24"/>
          <w:szCs w:val="24"/>
        </w:rPr>
        <w:t>Any 5x2=10Mark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ntify five factors that led to the growth of towns along the coast of Kenya before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Mark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ing and establishment of settlements along the coast by early visitor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of the Indian Ocean trad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towns were established on Islands/securi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of deep, well sheltered harbo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tic conditions were favorab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population due to intermarriag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ttlement of Muslim refugees from Arab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administration by the rulers of the towns enabled them to expand. </w:t>
        <w:tab/>
      </w:r>
      <w:r>
        <w:rPr>
          <w:rFonts w:cs="Times New Roman" w:ascii="Times New Roman" w:hAnsi="Times New Roman"/>
          <w:b/>
          <w:sz w:val="24"/>
          <w:szCs w:val="24"/>
        </w:rPr>
        <w:t>Any 5x1= 5Marks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cribe the way of life in the coastal towns of Kenya before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Mark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own had a leader whose title was the Sultan or sheikh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wns were governed using Islamic Laws/Shar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developed and spoke the Kiswahili languag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wore ‘Buibui’ and men put on ‘Kanzu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religion practiced was Isla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ople adapted Arabic and Persian architectural design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te oriental food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rried out trade with Europeans as well as with the communities in the interior of Keny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acticed mixed farming/or grew bananas, cashew nuts as well kept animal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rried out fishing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was provided in ‘Madrasa’</w:t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5x2= 10Mark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Give reasons why the British colonial government encouraged Europeans to settle in Kenya by 1939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Mark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Northey saw the need to develop the highlands to meet administrative costs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tish industries needed cheap raw materials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hought the area had no occupants/was empty land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 wanted to make the protectorate economically viabl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control further influx of Asians into the protectorate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3x1=3Mark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the effects of land alienation in Kenya during the colonial period.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2Marks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s who lost their land became poo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placed Africans were confined to Native Reserves thus leading to congestion/over use of land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Africans became squatters and lived in misery and hopelessnes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ndless were to supply labour in setter farms for wages in order to pay tax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placed Africans were forced to move to towns to look for employmen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vement to towns by the displaced African was disrupted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ditional Social-Economic set-up of the African was disrupted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land led to bitterness and made Africans later to form political organizations to demand for their land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ntify five methods that the colonial government used to discourage the activities of Mau Mau Movemen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people were arrested/or detained in various camp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med forces were used to suppress the movement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killed/or executed the activist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used traitors and spies to reveal hiding grounds of the fighter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vists houses were destroyed/looted/villages burned down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ople were put in concentration camps to curtail their movement Kenya African Union (K.A.U.) was banned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ople were put in concentration camps to curtain their movement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Emergency was declared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 tortured Mau Mau supporters</w:t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5x1=5Mark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five reasons why the MauMau movement was able to last for a long tim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Mark)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thing united people and this made them to be committed to the caus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ers used guerrilla warfare which made it difficult for the British government to contain the rebellion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vilian population sustained the rebellion by supplying food, weapons and information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vement was led by able leaders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erdares and Mt.Kenya forests provided goods hideouts for the Mau Mau fighters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hters were ex-service men and were therefore able to apply the military experience they had gained in the first and second world wars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vement received moral and material support from Independent African countrie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5x 2= 10 Mark.</w:t>
        <w:tab/>
        <w:tab/>
        <w:tab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(30mk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two questions from this section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ircumstances that can make a Kenyan citizen to be denied the right to life.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-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 defending oneself/propert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effecting  a lawful arres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preventing escape of a lawfully detailed perso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-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 preventing a person from committing a crime/folony in a situation of wa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uppressing a riot/rebellion/mutiny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3x1 = 3 Marks</w:t>
      </w:r>
    </w:p>
    <w:p>
      <w:pPr>
        <w:pStyle w:val="Normal"/>
        <w:spacing w:before="0" w:after="0"/>
        <w:ind w:right="-18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Civic responsibilities of a Kenyan citizen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ponsible citizen pays tax to enable the government meet its financial obligatio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articipate in community development activities to improve the welfare of people in the           community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articipate in the democratic process by electing leaders/being elected to ensure good governance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bey laws so as to enhance peace in the society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s care of the environment in order to promote healthy living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s/fights corruption to promote proper utilization of resources by all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/protects the rights and freedom of all people in society for harmonious co-existence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s the rule of law by reporting wrong doers/law breakers to the police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articipate in National debates/Barazas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6x2 =12 Marks</w:t>
      </w:r>
    </w:p>
    <w:p>
      <w:pPr>
        <w:pStyle w:val="Normal"/>
        <w:numPr>
          <w:ilvl w:val="0"/>
          <w:numId w:val="28"/>
        </w:numPr>
        <w:spacing w:before="0" w:after="0"/>
        <w:ind w:left="720" w:righ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easons why general elections are important in Kenya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ovide Kenyans with an opportunity to choose political leaders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nable Kenyans to exercise their democratic rights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y offer alternative ideas of running the government through different political party’s manifestos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constitutional requirement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ake elected leaders/prospective leaders work hard to ensure that they are reelected/ elected.</w:t>
      </w:r>
    </w:p>
    <w:p>
      <w:pPr>
        <w:pStyle w:val="Normal"/>
        <w:spacing w:before="0" w:after="0"/>
        <w:ind w:right="-18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y 3x1 =3 Marks</w:t>
      </w:r>
    </w:p>
    <w:p>
      <w:pPr>
        <w:pStyle w:val="Normal"/>
        <w:spacing w:before="0" w:after="0"/>
        <w:ind w:right="-18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six </w:t>
      </w:r>
      <w:r>
        <w:rPr>
          <w:rFonts w:cs="Times New Roman" w:ascii="Times New Roman" w:hAnsi="Times New Roman"/>
          <w:sz w:val="24"/>
          <w:szCs w:val="24"/>
        </w:rPr>
        <w:t>functions of the body in charge of elections in Kenya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intain and revise the voters’ register to ensure it is up to da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pare, distribute and ensure safety of election materials/pooling sta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duct voter education in the country in order to prepare citizen for the voting exercis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duct and supervise elections so as to endure they are free and fai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duct language proficiency tests for candidates interested in for different posts before nomination is carried ou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nounce and provide a time-table to be followed during the election perio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ceive nomination papers from the candidates cleared to vie by the political parti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nounce the results and declare the winners for the respective seats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(a) State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thre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objectives of devolving the government of Kenya.  </w:t>
        <w:tab/>
        <w:tab/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3 Marks)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o promote democratic exercise of power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o promote unity in the country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o empower the people to participate in decision making /to make informed decisions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o protect the interests of the minority/marginalized groups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o promote equitable development in the countr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o enable people access services/take services closer to the people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o decentralize state organs/functions from the capital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o enhance checks and balances/accountability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ny 3 x 1 = 3 Mark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(b) Explain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ix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ways in which the county governments raise their revenue.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12 Marks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hey impose property rates within their territories to enable them raise revenue for their operations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hey charge for the services they render to the residents of the counties in order to generate income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hey are allocated part of the annual national revenue in order to supplement their supplement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y borrowing loans from the national government international organizations to finance development projects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hey levy taxes on the services/goods generated in the county to finance their activities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hrough licenses granted to businesses/services operating in the counties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y charging fees for the use of the counties property/fines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y renting property/houses to people in order to raise funds for development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Through grants e.g. Local and external source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ny 6 x 2 = 12 Mark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/>
    </w:pPr>
    <w:r>
      <w:rPr>
        <w:rFonts w:cs="Cambria" w:ascii="Cambria" w:hAnsi="Cambria"/>
        <w:b/>
      </w:rPr>
      <w:t>PAVEMENT PUBLISHERS 2022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96705" o:spid="shape_0" fillcolor="black" stroked="f" o:allowincell="f" style="position:absolute;margin-left:-76pt;margin-top:318.6pt;width:692.05pt;height:7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VEMENT PUBLISHERS" trim="t" style="font-family:&quot;NEW ROMANS TIMES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61">
    <w:name w:val="&quot;Style6&quot;"/>
    <w:basedOn w:val="Normal"/>
    <w:qFormat/>
    <w:pPr>
      <w:widowControl w:val="false"/>
      <w:autoSpaceDE w:val="false"/>
      <w:spacing w:lineRule="atLeast" w:line="610" w:before="0" w:after="0"/>
      <w:ind w:left="0" w:right="0" w:firstLine="698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Style71">
    <w:name w:val="&quot;Style7&quot;"/>
    <w:basedOn w:val="Normal"/>
    <w:qFormat/>
    <w:pPr>
      <w:widowControl w:val="false"/>
      <w:autoSpaceDE w:val="false"/>
      <w:spacing w:lineRule="atLeast" w:line="288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Style81">
    <w:name w:val="&quot;Style8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Style91">
    <w:name w:val="&quot;Style9&quot;"/>
    <w:basedOn w:val="Normal"/>
    <w:qFormat/>
    <w:pPr>
      <w:widowControl w:val="false"/>
      <w:autoSpaceDE w:val="false"/>
      <w:spacing w:lineRule="atLeast" w:line="533" w:before="0" w:after="0"/>
      <w:ind w:left="0" w:right="0" w:hanging="240"/>
    </w:pPr>
    <w:rPr>
      <w:rFonts w:ascii="Times New Roman" w:hAnsi="Times New Roman" w:eastAsia="宋体;Wingdings 2" w:cs="Times New Roman"/>
      <w:sz w:val="24"/>
      <w:szCs w:val="24"/>
    </w:rPr>
  </w:style>
  <w:style w:type="paragraph" w:styleId="Style21">
    <w:name w:val="&quot;Style2&quot;"/>
    <w:basedOn w:val="Normal"/>
    <w:qFormat/>
    <w:pPr>
      <w:widowControl w:val="false"/>
      <w:autoSpaceDE w:val="false"/>
      <w:spacing w:lineRule="atLeast" w:line="235" w:before="0" w:after="0"/>
      <w:ind w:left="0" w:right="0" w:hanging="7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&quot;Style3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&quot;Style4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&quot;Style5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&quot;Style17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Style121">
    <w:name w:val="&quot;Style12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Style14">
    <w:name w:val="&quot;Style14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宋体;Wingdings 2" w:cs="Times New Roman"/>
      <w:sz w:val="24"/>
      <w:szCs w:val="24"/>
      <w:lang w:val="en-GB"/>
    </w:rPr>
  </w:style>
  <w:style w:type="paragraph" w:styleId="Style131">
    <w:name w:val="&quot;Style13&quot;"/>
    <w:basedOn w:val="Normal"/>
    <w:qFormat/>
    <w:pPr>
      <w:widowControl w:val="false"/>
      <w:autoSpaceDE w:val="false"/>
      <w:spacing w:lineRule="atLeast" w:line="295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Style15">
    <w:name w:val="&quot;Style1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0"/>
      <w:lang w:val="en-US" w:bidi="ar-SA" w:eastAsia="zh-CN"/>
    </w:rPr>
  </w:style>
  <w:style w:type="paragraph" w:styleId="WWStyle6">
    <w:name w:val="WW-&quot;Style6&quot;"/>
    <w:basedOn w:val="Normal"/>
    <w:qFormat/>
    <w:pPr>
      <w:widowControl w:val="false"/>
      <w:autoSpaceDE w:val="false"/>
      <w:spacing w:lineRule="atLeast" w:line="610" w:before="0" w:after="0"/>
      <w:ind w:left="0" w:right="0" w:firstLine="698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WWStyle7">
    <w:name w:val="WW-&quot;Style7&quot;"/>
    <w:basedOn w:val="Normal"/>
    <w:qFormat/>
    <w:pPr>
      <w:widowControl w:val="false"/>
      <w:autoSpaceDE w:val="false"/>
      <w:spacing w:lineRule="atLeast" w:line="288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WWStyle8">
    <w:name w:val="WW-&quot;Style8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WWStyle9">
    <w:name w:val="WW-&quot;Style9&quot;"/>
    <w:basedOn w:val="Normal"/>
    <w:qFormat/>
    <w:pPr>
      <w:widowControl w:val="false"/>
      <w:autoSpaceDE w:val="false"/>
      <w:spacing w:lineRule="atLeast" w:line="533" w:before="0" w:after="0"/>
      <w:ind w:left="0" w:right="0" w:hanging="240"/>
    </w:pPr>
    <w:rPr>
      <w:rFonts w:ascii="Times New Roman" w:hAnsi="Times New Roman" w:eastAsia="宋体;Wingdings 2" w:cs="Times New Roman"/>
      <w:sz w:val="24"/>
      <w:szCs w:val="24"/>
    </w:rPr>
  </w:style>
  <w:style w:type="paragraph" w:styleId="WWStyle2">
    <w:name w:val="WW-&quot;Style2&quot;"/>
    <w:basedOn w:val="Normal"/>
    <w:qFormat/>
    <w:pPr>
      <w:widowControl w:val="false"/>
      <w:autoSpaceDE w:val="false"/>
      <w:spacing w:lineRule="atLeast" w:line="235" w:before="0" w:after="0"/>
      <w:ind w:left="0" w:right="0" w:hanging="700"/>
    </w:pPr>
    <w:rPr>
      <w:rFonts w:ascii="Times New Roman" w:hAnsi="Times New Roman" w:eastAsia="Times New Roman" w:cs="Times New Roman"/>
      <w:sz w:val="24"/>
      <w:szCs w:val="24"/>
    </w:rPr>
  </w:style>
  <w:style w:type="paragraph" w:styleId="WWStyle3">
    <w:name w:val="WW-&quot;Style3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4">
    <w:name w:val="WW-&quot;Style4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5">
    <w:name w:val="WW-&quot;Style5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17">
    <w:name w:val="WW-&quot;Style17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WWStyle12">
    <w:name w:val="WW-&quot;Style12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WWStyle14">
    <w:name w:val="WW-&quot;Style14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宋体;Wingdings 2" w:cs="Times New Roman"/>
      <w:sz w:val="24"/>
      <w:szCs w:val="24"/>
      <w:lang w:val="en-GB"/>
    </w:rPr>
  </w:style>
  <w:style w:type="paragraph" w:styleId="WWStyle13">
    <w:name w:val="WW-&quot;Style13&quot;"/>
    <w:basedOn w:val="Normal"/>
    <w:qFormat/>
    <w:pPr>
      <w:widowControl w:val="false"/>
      <w:autoSpaceDE w:val="false"/>
      <w:spacing w:lineRule="atLeast" w:line="295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WWStyle1">
    <w:name w:val="WW-&quot;Style1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WWStyle61">
    <w:name w:val="WW-&quot;Style6&quot;1"/>
    <w:basedOn w:val="Normal"/>
    <w:qFormat/>
    <w:pPr>
      <w:widowControl w:val="false"/>
      <w:autoSpaceDE w:val="false"/>
      <w:spacing w:lineRule="atLeast" w:line="610" w:before="0" w:after="0"/>
      <w:ind w:left="0" w:right="0" w:firstLine="698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WWStyle71">
    <w:name w:val="WW-&quot;Style7&quot;1"/>
    <w:basedOn w:val="Normal"/>
    <w:qFormat/>
    <w:pPr>
      <w:widowControl w:val="false"/>
      <w:autoSpaceDE w:val="false"/>
      <w:spacing w:lineRule="atLeast" w:line="288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WWStyle81">
    <w:name w:val="WW-&quot;Style8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paragraph" w:styleId="WWStyle91">
    <w:name w:val="WW-&quot;Style9&quot;1"/>
    <w:basedOn w:val="Normal"/>
    <w:qFormat/>
    <w:pPr>
      <w:widowControl w:val="false"/>
      <w:autoSpaceDE w:val="false"/>
      <w:spacing w:lineRule="atLeast" w:line="533" w:before="0" w:after="0"/>
      <w:ind w:left="0" w:right="0" w:hanging="240"/>
    </w:pPr>
    <w:rPr>
      <w:rFonts w:ascii="Times New Roman" w:hAnsi="Times New Roman" w:eastAsia="宋体;Wingdings 2" w:cs="Times New Roman"/>
      <w:sz w:val="24"/>
      <w:szCs w:val="24"/>
    </w:rPr>
  </w:style>
  <w:style w:type="paragraph" w:styleId="WWStyle21">
    <w:name w:val="WW-&quot;Style2&quot;1"/>
    <w:basedOn w:val="Normal"/>
    <w:qFormat/>
    <w:pPr>
      <w:widowControl w:val="false"/>
      <w:autoSpaceDE w:val="false"/>
      <w:spacing w:lineRule="atLeast" w:line="235" w:before="0" w:after="0"/>
      <w:ind w:left="0" w:right="0" w:hanging="700"/>
    </w:pPr>
    <w:rPr>
      <w:rFonts w:ascii="Times New Roman" w:hAnsi="Times New Roman" w:eastAsia="Times New Roman" w:cs="Times New Roman"/>
      <w:sz w:val="24"/>
      <w:szCs w:val="24"/>
    </w:rPr>
  </w:style>
  <w:style w:type="paragraph" w:styleId="WWStyle31">
    <w:name w:val="WW-&quot;Style3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41">
    <w:name w:val="WW-&quot;Style4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51">
    <w:name w:val="WW-&quot;Style5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tyle171">
    <w:name w:val="WW-&quot;Style17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WWStyle121">
    <w:name w:val="WW-&quot;Style12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WWStyle141">
    <w:name w:val="WW-&quot;Style14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宋体;Wingdings 2" w:cs="Times New Roman"/>
      <w:sz w:val="24"/>
      <w:szCs w:val="24"/>
      <w:lang w:val="en-GB"/>
    </w:rPr>
  </w:style>
  <w:style w:type="paragraph" w:styleId="WWStyle131">
    <w:name w:val="WW-&quot;Style13&quot;1"/>
    <w:basedOn w:val="Normal"/>
    <w:qFormat/>
    <w:pPr>
      <w:widowControl w:val="false"/>
      <w:autoSpaceDE w:val="false"/>
      <w:spacing w:lineRule="atLeast" w:line="295" w:before="0" w:after="0"/>
      <w:ind w:left="0" w:right="0" w:hanging="0"/>
    </w:pPr>
    <w:rPr>
      <w:rFonts w:ascii="Franklin Gothic Medium Cond" w:hAnsi="Franklin Gothic Medium Cond" w:eastAsia="宋体;Wingdings 2" w:cs="宋体;Wingdings 2"/>
      <w:sz w:val="24"/>
      <w:szCs w:val="24"/>
    </w:rPr>
  </w:style>
  <w:style w:type="paragraph" w:styleId="WWStyle11">
    <w:name w:val="WW-&quot;Style1&quot;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man Old Style" w:hAnsi="Bookman Old Style" w:eastAsia="宋体;Wingdings 2" w:cs="宋体;Wingdings 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7:00Z</dcterms:created>
  <dc:creator>USER</dc:creator>
  <dc:description/>
  <cp:keywords/>
  <dc:language>en-US</dc:language>
  <cp:lastModifiedBy>COMP7</cp:lastModifiedBy>
  <dcterms:modified xsi:type="dcterms:W3CDTF">2022-06-03T12:44:00Z</dcterms:modified>
  <cp:revision>4</cp:revision>
  <dc:subject/>
  <dc:title/>
</cp:coreProperties>
</file>