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GEOGRAPH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HREE 2014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Secondary Geography KLB BK 3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Certificate Geography BK 3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Macmillan BK 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AND REVISION OF LAST TERM’S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Metho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und/cumulative bar grap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data is presented using a compound bar 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graph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and disadvantages of using comparative bar grap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advantages and disadvantages of using cumulative bar graphs to present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tional cir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data is presented using proportional cir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of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abstr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-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and disadvantages of using proportional circles to present 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dvantages and disadvantages of using proportional circles to present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of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-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 charts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d cir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data is presented using pie ch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of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-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and disadvantages of using pie cha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advantages and disadvantages of using pie charts in present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of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-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Wor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of physical features on topographical ma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landforms and vegetation on topographical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of various vegetations on topographical map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cussion, Observation topographical m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al m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-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activities and settl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drainage, economic activities and settlement on topographical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 showing drainage patter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economic activities, Identifying settlement patter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al ma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4-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reduction and enlar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ce a map are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large a map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a diagr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al ma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boo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 cross 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cross section between any two given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a cross se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al ma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al 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2-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1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 and interpretation of a vertical exaggeration and grad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and interpret vertical exaggeration and gradient on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al m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6-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5-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vi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and interpret the inter-visibility of areas covered by the 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phical m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0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Land Forming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and processes of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weath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the  factors influencing weather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various types and processes of mechanical weath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0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6-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Involved in Mechanical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disinteg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zing and thaw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block disintegration, exfoliation and thawing and freez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0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ystal grow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cesses of crystal growth and sl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mode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2-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 Relea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essure release under mechanical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solution and carbonation process under chemical weath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7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hydrolysis, oxidation and hydration under chemical 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a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cesses of biological weath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6-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1-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ignificance of weath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6-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1-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Wa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mass was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the factors that influence mass wa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9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and Processes of Mass Wa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mass wa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cree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 cree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fl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various forms of rapid mass wa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5-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Mass Wa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flow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 flow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anch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sli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various forms of rapid mass wa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3-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1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Mass Wasting on Physical and Human Enviro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effects of mass wa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3-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1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ydrological Cyc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of hydrological cy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various processes involved in the input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1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Process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po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i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output processes in the hydrological 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Transf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ep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-off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lt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output process in the hydrological 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3-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hydrological cyc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importance of the hydrological 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9-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Riv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terms used in ri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erms, rivers, catchment area, source mouth, permanent and seasonal rivers, tribut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2-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f a Riv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r ero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of river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the processes of river e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1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5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Rivers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ward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al ero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hree types of river e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2-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the rate of river ero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that influence the rate of e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1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7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Transpor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involved in river transpor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, Suspension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ion, Sal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ur processes involved in river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3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de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river profi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ful s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river deposits its loa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youthful stage of a r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s formed in the youthful stage of a riv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g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ho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gorges and potholes are formed at the youthful stage of a r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9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shaped valle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falls and rap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V-shaped valleys and waterfalls and rapids are 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e 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5-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1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e St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atures forme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valley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ler grad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wider valleys and gentler grad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0-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-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e Ban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ocking Sp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e the concave and interlocking spurs are for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0-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-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St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s formed at the old stag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uvial fa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d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bow la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formation of alluvial fans, meanders and oxbow l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0-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Leve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 plai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natural levees, flood plains and de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0-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Delt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uate del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’s foot del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rine delt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 del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various types of de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1-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"/>
        <w:gridCol w:w="2153"/>
        <w:gridCol w:w="6"/>
        <w:gridCol w:w="3573"/>
        <w:gridCol w:w="25"/>
        <w:gridCol w:w="2303"/>
        <w:gridCol w:w="36"/>
        <w:gridCol w:w="2114"/>
        <w:gridCol w:w="45"/>
        <w:gridCol w:w="1979"/>
        <w:gridCol w:w="15"/>
        <w:gridCol w:w="12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Capture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river captur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72-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1-1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Rejuvenatio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n the occurrence of river rejuvena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6-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3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inage Pattern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n the various drainage patterns in a riv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8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9-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Rivers and the Resultant Feature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importance of rivers and the resultant featur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72-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1-1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the techniques of answering questions in Map Work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questions related to map work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 extracts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-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and classification of lak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s due to tectonic movemen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 lak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lakes are formed from tectonic movemen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of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78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s due to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ic 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ci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de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erosion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how lakes are formed due to volcanic activity, glaciation, wave deposition and wind eros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model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0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s formed by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i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ming of land slide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lakes by humans, meteorites, damming of landslid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4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lakes to human activitie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significance of lakes to human activiti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5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2-1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ans, Seas and their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Ocean Water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oceans, seas and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natured of ocean water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4-1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and distribution of ocean current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major ocean currents and their characteristic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3Pg 98-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8-1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tid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 of tide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four types of tid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he causes of tides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8-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0-1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wa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of wave erosion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what is a wa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two types of wa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wave erosion processe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3-1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0-1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D OF FIRST TERM REVISION AND EXAMINATION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CLOSES FOR APRIL HOLIDAY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GEOGRAPH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HREE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Secondary Geography KLB BK 3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Certificate Geography BK 3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Macmillan BK 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OF STUDENTS, CATS AND REVISION OF LAST TERM’S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2154"/>
        <w:gridCol w:w="3581"/>
        <w:gridCol w:w="2329"/>
        <w:gridCol w:w="2151"/>
        <w:gridCol w:w="2040"/>
        <w:gridCol w:w="12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erosion and the resultant featu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erosion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ave erosion process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3-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nt features from wave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cut plat for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w hol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ormation of cliffs, wave cuts platforms and blow hol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mode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4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4-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s stacks and stump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caves, arches stucks and stump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5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5-1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transpor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shore drif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 deposition and resultant featur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ave transport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mode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7-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6-1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nt features of wave de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 fla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bol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, dune bel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marsh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pa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various features resulting from wave deposi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8-1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8-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erged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erged upland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the evolution of coast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types of coas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0-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2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erged lowlands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d coast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features of submerged lowland coasts and emerged coas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0-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2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al coas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al reef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nging reef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iscuss the various types of coral reefs i.e. coral reefs and fringing reef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mode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4-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0-1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er reef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olls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barrier reefs and atolls as the types of coral reef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mode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5-1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2-1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oceans, coasts and coastal featur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mportance of oceans, coasts and their coastal featur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7-1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4-1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Wind and Water in Arid Are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what is a deser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y deser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0-1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7-1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wind in arid are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of wind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l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s resulting from wind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pedesta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wind erosion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a rock pedestal is form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1-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8-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ifal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hroom bloc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uge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ang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ormation of ventifalts, mushroom block, zeugens, yardang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1-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9-1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lation hollow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transpor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deposi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deflation hollow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ind transpor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factors that influence wind deposi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3-1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ion featu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es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features formed from wind deposi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4-1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1-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water in arid areas and resultant featur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ormation of inselbergs, mesas and buttes and wadi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7-1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7-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g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 drainage basins and related featu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gorges, wadis, inland drainage basins and related features and play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9-1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0-1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features resulting from water and wind in arid are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significance of features of wind and water action in arid are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water in limestone are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ound wat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process of underground wa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the factors influencing the underground wa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2-1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4-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s, wells and boreho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ian basi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underground wate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formation of springs, wells, boreholes and artesian basi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significance of underground wa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ions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7-1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4-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 scene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 influencing development of  Karst Scene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features in limestone are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kes and cli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llow ho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valley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alas</w:t>
              <w:br/>
              <w:t xml:space="preserve">Polg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ges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factors that influence the development of Karst scene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iscuss the surface features in limestone are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ions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9-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2-1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7-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ound features in limestone are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reatic cav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ound caves and caver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actile and stalagmi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stone pillar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underground features in the Karst scene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9-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2-1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97-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resultant features in the Karst scener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significance of features formed in the Karst scene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ci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cial erosion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c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s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escribe processes of glacial eros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2-1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4-1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0-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cial Transpor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i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morain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cess in which glacier transport its material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5-1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nt features of glaciation in highland are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al peak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the formation of a pyramidal peak and a corri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6-1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8-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ging valley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moutone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g and tai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ormation of hanging valleys,  roche moutonee and crag and ta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7-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g 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or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cial troug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basin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formation of fjords, glacial troughs and rock basi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6-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8-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ciation in low lan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a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der trai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morai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glaciation in the lowlands and explain the formation of erratics, till and boulder tra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49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3-1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mlins, Kames and Esk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wash plai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g and ta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glacia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ormation of drumlins, kames and eskers, outwash plains, crag and ta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significance of glaci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6-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4-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forming process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what is so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various soil forming proc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-1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3-1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formation throug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m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ch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various ways in which soil is forme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58-1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5-1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3Pg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soil forma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various factors that influence soil form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s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60-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8-1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BK3Pg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propert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n soil texture and soil struc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s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2-1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colou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and ai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s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 conten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soil colour, water and air, porosity, temperature and lime cont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-1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1-2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profil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iscuss the four soil profile layers and discuss factors influencing soil profi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 on soil profi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3 Pg 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4-2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cate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degrada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n soil catena and soil degrad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diagram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3-1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8-2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auses of soil ero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ypes of soil eros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7-1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9-2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millan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classifica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various soil classific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three classification of so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amp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8-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2-2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soil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various significance of soil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 Geog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conservation and managemen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between soil conservation and manage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explain various ways of conserving and managing so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5-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agricul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factor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hysical factors that influence agricul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7-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facto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agricul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le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istence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factors that influence agriculture (human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various forms of subsistence arable farm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map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9-2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rable farm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various forms of commercial arable farm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tograph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1-2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stock farm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various forms of livestock farm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5-2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farming in Ken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for tea cultivatio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hysical and human factors that are required for tea cultiv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l map of Keny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2-2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ea under cultivation, harvesting and process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 cutti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3-2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tea farming areas in Ken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tea to Kenya’s econom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tea farm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reas where tea is grown in Ken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marketing bodies of te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ignificance of tea to Kenya’s econom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problems that face tea farm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6-2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arcane farming in Ken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that favour sugar cane grow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factors that favour sugar cane grow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9-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ion of sugar ca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sugar cane under; cultivation, harvesting and process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 cut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0-2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areas farming sugar ca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suga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sugar to Kenya’s econom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reas in Kenya where sugar cane is grow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marketing of sugar is do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significance of sugar to Kenya’s econom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1-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VISION OF THE WHOLE TERM TOPIC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D OF FIRST TERM REVISION AND EXAMINA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GEOGRAPHY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FORM THREE 2012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Secondary Geography KLB BK 3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Certificate Geography BK 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2153"/>
        <w:gridCol w:w="6"/>
        <w:gridCol w:w="3573"/>
        <w:gridCol w:w="25"/>
        <w:gridCol w:w="2303"/>
        <w:gridCol w:w="36"/>
        <w:gridCol w:w="2114"/>
        <w:gridCol w:w="45"/>
        <w:gridCol w:w="1980"/>
        <w:gridCol w:w="15"/>
        <w:gridCol w:w="12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OPEN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sugar cane farm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problems that face sugar cane farm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ze farming in Keny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human requirements for growing maiz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quirements for growing of maize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4-2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ze cultiv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maize under; cultivation, harvesting and process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5-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maize farming are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maiz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to Kenya’s economy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areas in Kenya where maize is grow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marketing bodies of maiz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significance of maize to Kenya’s economy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 of Kenya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8-2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maize farm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maize farm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a farming in Gh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human conditions that favour the growth of coco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that favour cocoa growing in Ghan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the map of Gha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1-2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ion of coco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cocoa farming in Ghan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cocoa growing under cultivation, harvesting and distributio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 of Ghana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2-2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s facing cocoa growing in Ghana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problems facing cocoa growing in Ghan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4-2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palm in Niger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favouring oil palm farm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conditions that favour oil palm farming in Nigeri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Nigeria map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5-2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s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ing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il palm farming under cultivation, harvesting and process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66-2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 oil palm farming areas in Niger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palm o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palm oil to Nigeria’s economy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reas in Nigeria where oil palm is grow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the significance of oil palm farming in Nigeria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p of Nigeri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8-2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oil palm farm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problems facing oil palm in Nigeri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farming in Kenya and Braz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coffee growing areas in Kenya and Braz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s favouring coffee growing in Kenya and Brazil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reas where coffee is grown in Kenya and Braz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that favour coffee growing in Kenya and Braz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Brazil in the atla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1-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coffee p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coffe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method of coffee production in Kenya and Braz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coffee in Kenya and Braz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3-2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ce of coffee to economies of Kenya and Braz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coffee farming in Kenya and Brazi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ole of coffee to the economies of Kenya and Brazi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coffee farming in Kenya and Braz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5-2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farming in Kenya and Canad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tion of wheat growing area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favouring wheat grow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areas where wheat is grown in Kenya and Canad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and explain the physical and human factors that favour wheat growing in Kenya and Canada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of Kenya and Canad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8-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production metho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whea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wheat in economies of Kenya and Canad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method of production of whea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wheat and role of wheat in economies of Kenya and Canad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1-2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wheat farm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wheat farm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2-2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ticultural farming in Kenya and the Netherland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horticultural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favouring horticultur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haracteristics of horticultu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favouring horticulture in Kenya and the Netherland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4-2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iv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horticultural product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horticulture in cultivation and market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5-2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horticulture in the economies of Kenya and Netherlan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horticulture farm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ole of horticulture in the economies of Kenya and Netherlan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horticulture farming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8-2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estock farm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alism in Ken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pastoral farming in Keny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characteristics of pastoralis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that influence pastoral farming in Keny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 of Kenya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0-2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s of pastoral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pastoralism in Keny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products of pastoral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pastoralism in Keny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2-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s taken to improve pastoral farming in Keny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sures taken to improve pastoral farming in Keny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 of Kenya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ry farm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dairy farming in Kenya and Denmar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haracteristics of dairy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that influence dairy farming in Kenya and Denmark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5-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dairy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 produc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dairy product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reas where dairy farming is carried out in Kenya and Denmar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dairy produc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marketing bodies of dairy product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97-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dairy farming in the economies of Kenya and Denmar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ignificance of dairy farming in Kenya and Denmark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1-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dairy farming in Kenya and Denmark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dairy farming in Kenya and Denmark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 of Kenya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2-3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facing dairy farming in Kenya and Denmark and their possible solution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dairy farming in Kenya and Denmark and their possible solution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f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s favouring beef farming in Kenya and Argentina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haracteristics of beef farm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actors that favour beef farming in Kenya and Argenti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5-3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beef farming in Kenya and Argenti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of beef product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areas in Kenya and Argentina where beef farming is carried out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8-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beef farming in economies of Kenya and Argentina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ole of dairy farming to the economies of Kenya and Argentin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9-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s facing beef farming in Kenya and Argentina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facing beef farming in Kenya and Argentin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l exposition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Method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-sex pyrami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bsolute value method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the age-sex pyramid using absolute value metho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the age-sex pyrami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abstract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-sex pyramid using percentage value method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the age-sex pyramid using the percentage value method and give the advantage and disadvantages of  age-sex pyrami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the age-sex pyrami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abstract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 map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dot ma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advantages and disadvantages of dot map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s of dot map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-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pleth maps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choropleth ma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dvantages and disadvantages of choropleth map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choropleth maps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abstract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Geo KLB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Geo BK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YEAR EXAMINA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32:00Z</dcterms:created>
  <dc:creator>TEEHA</dc:creator>
  <dc:description/>
  <cp:keywords/>
  <dc:language>en-US</dc:language>
  <cp:lastModifiedBy>SHIMO LATEWA SCHOOL</cp:lastModifiedBy>
  <cp:lastPrinted>2013-11-20T16:19:00Z</cp:lastPrinted>
  <dcterms:modified xsi:type="dcterms:W3CDTF">2013-11-20T13:20:00Z</dcterms:modified>
  <cp:revision>6</cp:revision>
  <dc:subject/>
  <dc:title> </dc:title>
</cp:coreProperties>
</file>