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as laws</w:t>
      </w:r>
    </w:p>
    <w:p>
      <w:pPr>
        <w:pStyle w:val="Normal"/>
        <w:rPr/>
      </w:pPr>
      <w:r>
        <w:rPr>
          <w:color w:val="000000"/>
        </w:rPr>
        <w:t xml:space="preserve">1.       A sample of unknown compound gas </w:t>
      </w:r>
      <w:r>
        <w:rPr>
          <w:b/>
          <w:color w:val="000000"/>
        </w:rPr>
        <w:t>X</w:t>
      </w:r>
      <w:r>
        <w:rPr>
          <w:color w:val="000000"/>
        </w:rPr>
        <w:t xml:space="preserve"> is shown by analysis to contain Sulphur and Oxygen.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gas requires 28.3 seconds to diffuse through a small aperture into a vacuum. An identical numb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of oxygen molecules pass through the same aperture in 20seconds. Determine the molecular mas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f gas X (O= 16, S= 32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(a) State Graham’s Law of diffusi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b) Gas</w:t>
      </w:r>
      <w:r>
        <w:rPr>
          <w:b/>
          <w:color w:val="000000"/>
        </w:rPr>
        <w:t xml:space="preserve"> V</w:t>
      </w:r>
      <w:r>
        <w:rPr>
          <w:color w:val="000000"/>
        </w:rPr>
        <w:t xml:space="preserve"> takes 10 seconds to diffuse through a distance of one fifth of a meter. Another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gas </w:t>
      </w:r>
      <w:r>
        <w:rPr>
          <w:b/>
          <w:color w:val="000000"/>
        </w:rPr>
        <w:t>W</w:t>
      </w:r>
      <w:r>
        <w:rPr>
          <w:color w:val="000000"/>
        </w:rPr>
        <w:t xml:space="preserve"> takes the same time to diffuse through a distance of 10 cm. if the relative molecular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mass of  gas </w:t>
      </w:r>
      <w:r>
        <w:rPr>
          <w:b/>
          <w:color w:val="000000"/>
        </w:rPr>
        <w:t>V</w:t>
      </w:r>
      <w:r>
        <w:rPr>
          <w:color w:val="000000"/>
        </w:rPr>
        <w:t xml:space="preserve"> is 16.0; calculate the molecular mass of </w:t>
      </w:r>
      <w:r>
        <w:rPr>
          <w:b/>
          <w:color w:val="000000"/>
        </w:rPr>
        <w:t>W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(a) State Charles’ Law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(b) The volume of a sample of nitrogen gas at a temperature of 291K and 1.0 x 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Pascals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</w:t>
      </w:r>
      <w:r>
        <w:rPr>
          <w:color w:val="000000"/>
        </w:rPr>
        <w:t>was 3.5 x 10</w:t>
      </w:r>
      <w:r>
        <w:rPr>
          <w:color w:val="000000"/>
          <w:vertAlign w:val="superscript"/>
        </w:rPr>
        <w:t>-2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Calculate the temperature at which the volume of the gas would be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</w:t>
      </w:r>
      <w:r>
        <w:rPr>
          <w:color w:val="000000"/>
        </w:rPr>
        <w:t>2.8 x 10</w:t>
      </w:r>
      <w:r>
        <w:rPr>
          <w:color w:val="000000"/>
          <w:vertAlign w:val="superscript"/>
        </w:rPr>
        <w:t>-2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t   1.0 x 10</w:t>
      </w:r>
      <w:r>
        <w:rPr>
          <w:color w:val="000000"/>
          <w:vertAlign w:val="superscript"/>
        </w:rPr>
        <w:t>5</w:t>
      </w:r>
      <w:r>
        <w:rPr>
          <w:color w:val="000000"/>
        </w:rPr>
        <w:t>pascals.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4.</w:t>
        <w:tab/>
        <w:t>6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oxygen gas diffused through a porous partition in 50 seconds. How long would it take </w:t>
      </w:r>
    </w:p>
    <w:p>
      <w:pPr>
        <w:pStyle w:val="Normal"/>
        <w:ind w:firstLine="720"/>
        <w:rPr/>
      </w:pPr>
      <w:r>
        <w:rPr>
          <w:color w:val="000000"/>
        </w:rPr>
        <w:t>6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ulphur (IV) oxide gas to diffuse through the same partition under the sane conditions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S = 32.0, O = 16.0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(a) State Graham’s law of diffusion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(b) 3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hydrogen chloride gas diffuses through a porous pot in 20seconds. How long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</w:t>
      </w:r>
      <w:r>
        <w:rPr>
          <w:color w:val="000000"/>
        </w:rPr>
        <w:t>would it take 42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ulphur(IV) oxide gas to diffuse through  the same pot under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he same conditions            (H =1   Cl = 35.5    S = 32    O =16)</w:t>
        <w:tab/>
        <w:tab/>
        <w:tab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</w:rPr>
        <w:t xml:space="preserve">6.       a) State </w:t>
      </w:r>
      <w:r>
        <w:rPr>
          <w:b/>
          <w:color w:val="000000"/>
        </w:rPr>
        <w:t>Boyles law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) Sketch a graph that represents Charles’ law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c) A gas occupied a volume of 2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t -23ºC and 1 atmosphere. Determine its volume 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t 127ºC  when pressure is kept constant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>A factory produces Calcium Oxide from Calcium Carbonate as shown in the equation below:-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</wp:posOffset>
                </wp:positionV>
                <wp:extent cx="60007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343080"/>
                          <a:chOff x="0" y="0"/>
                          <a:chExt cx="6001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5.4pt;width:47.25pt;height:27pt" coordorigin="1755,108" coordsize="945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5;top:108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468" to="2520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      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  <w:lang w:val="pt-BR"/>
        </w:rPr>
        <w:t>CaCO</w:t>
      </w:r>
      <w:r>
        <w:rPr>
          <w:color w:val="000000"/>
          <w:vertAlign w:val="subscript"/>
          <w:lang w:val="pt-BR"/>
        </w:rPr>
        <w:t xml:space="preserve">3 (s)                          </w:t>
      </w:r>
      <w:r>
        <w:rPr>
          <w:color w:val="000000"/>
          <w:lang w:val="pt-BR"/>
        </w:rPr>
        <w:t xml:space="preserve">CaO </w:t>
      </w:r>
      <w:r>
        <w:rPr>
          <w:color w:val="000000"/>
          <w:vertAlign w:val="subscript"/>
          <w:lang w:val="pt-BR"/>
        </w:rPr>
        <w:t xml:space="preserve">(s) </w:t>
      </w:r>
      <w:r>
        <w:rPr>
          <w:color w:val="000000"/>
          <w:lang w:val="pt-BR"/>
        </w:rPr>
        <w:t>+ CO</w:t>
      </w:r>
      <w:r>
        <w:rPr>
          <w:color w:val="000000"/>
          <w:vertAlign w:val="subscript"/>
          <w:lang w:val="pt-BR"/>
        </w:rPr>
        <w:t>2 (g)</w:t>
      </w:r>
    </w:p>
    <w:p>
      <w:pPr>
        <w:pStyle w:val="Normal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</w:r>
      <w:r>
        <w:rPr>
          <w:color w:val="000000"/>
        </w:rPr>
        <w:t xml:space="preserve">(a) What volume of Carbon (IV) Oxide would be produced from 1000kg of Calc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arbonate at s.t.p  (Ca = 40, C = 12, O = 16, Molar gas volume at s.t.p = 22.4d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  <w:tab/>
      </w:r>
    </w:p>
    <w:p>
      <w:pPr>
        <w:pStyle w:val="Normal"/>
        <w:rPr/>
      </w:pPr>
      <w:r>
        <w:rPr>
          <w:color w:val="000000"/>
        </w:rPr>
        <w:t xml:space="preserve">8. </w:t>
        <w:tab/>
        <w:t>A fixed mass of gas occupies 20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t a temperature of 23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and pressure of 740mmHg.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Calculate the volume of the gas at -25</w:t>
      </w:r>
      <w:r>
        <w:rPr>
          <w:color w:val="000000"/>
          <w:vertAlign w:val="superscript"/>
        </w:rPr>
        <w:t>o</w:t>
      </w:r>
      <w:r>
        <w:rPr>
          <w:color w:val="000000"/>
        </w:rPr>
        <w:t>C and 780mmHg pressure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9. </w:t>
        <w:tab/>
        <w:t xml:space="preserve">Gas </w:t>
      </w:r>
      <w:r>
        <w:rPr>
          <w:b/>
          <w:color w:val="000000"/>
        </w:rPr>
        <w:t>K</w:t>
      </w:r>
      <w:r>
        <w:rPr>
          <w:color w:val="000000"/>
        </w:rPr>
        <w:t xml:space="preserve"> diffuses through a porous material at a rate of 12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where as </w:t>
      </w:r>
      <w:r>
        <w:rPr>
          <w:b/>
          <w:color w:val="000000"/>
        </w:rPr>
        <w:t>S</w:t>
      </w:r>
      <w:r>
        <w:rPr>
          <w:color w:val="000000"/>
        </w:rPr>
        <w:t xml:space="preserve"> diffuses through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the same material at a rate of 7.5cm</w:t>
      </w:r>
      <w:r>
        <w:rPr>
          <w:color w:val="000000"/>
          <w:vertAlign w:val="superscript"/>
        </w:rPr>
        <w:t>3</w:t>
      </w:r>
      <w:r>
        <w:rPr>
          <w:color w:val="000000"/>
        </w:rPr>
        <w:t>s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Given that the molar mass of </w:t>
      </w:r>
      <w:r>
        <w:rPr>
          <w:b/>
          <w:color w:val="000000"/>
        </w:rPr>
        <w:t>K</w:t>
      </w:r>
      <w:r>
        <w:rPr>
          <w:color w:val="000000"/>
        </w:rPr>
        <w:t xml:space="preserve"> is 16, calculate the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molar mass of </w:t>
      </w:r>
      <w:r>
        <w:rPr>
          <w:b/>
          <w:color w:val="000000"/>
        </w:rPr>
        <w:t>S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(a) State Gay Lussac’s law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11. </w:t>
        <w:tab/>
        <w:t>(a) What is the relationship between the rate of diffusion of a gas and its molecular mass?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A sample of Carbon (IV) Oxide takes 200 seconds to diffuse across a porous plug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How long will it take the same amount of Carbon (II) Oxide to diffuse through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same plug?(C=12, O=16)  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  <w:tab/>
        <w:t xml:space="preserve">Below are structures of particles. Use it to answer questions that follow. In each case only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2555</wp:posOffset>
            </wp:positionV>
            <wp:extent cx="5372100" cy="1283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</w:t>
      </w:r>
      <w:r>
        <w:rPr>
          <w:color w:val="000000"/>
        </w:rPr>
        <w:t>electrons in the outermost energy level are shown</w:t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4914900" cy="2209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09320"/>
                          <a:chOff x="0" y="0"/>
                          <a:chExt cx="4915080" cy="220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99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86760"/>
                              <a:ext cx="3314880" cy="100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0" y="943560"/>
                              <a:ext cx="3430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26360"/>
                              <a:ext cx="856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8280"/>
                                <a:ext cx="7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134640"/>
                              <a:ext cx="856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8280"/>
                                <a:ext cx="7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4760" y="152280"/>
                              <a:ext cx="856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8280"/>
                                <a:ext cx="7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1073880"/>
                              <a:ext cx="2286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1047600"/>
                              <a:ext cx="2286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2286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38080"/>
                              <a:ext cx="457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882000"/>
                              <a:ext cx="457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69840"/>
                              <a:ext cx="2286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375840"/>
                              <a:ext cx="3430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189468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9468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05pt;width:387pt;height:173.9pt" coordorigin="2340,121" coordsize="7740,3478">
                <v:group id="shape_0" style="position:absolute;left:2340;top:121;width:7740;height:31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40;top:1675;width:5219;height:15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540;top:1607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420;top:320;width:135;height:95">
                    <v:shape id="shape_0" coordsize="120,90" path="m120,0l0,90e" stroked="t" o:allowincell="f" style="position:absolute;left:3420;top:320;width:119;height:8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0,90" path="m120,0l0,90e" stroked="t" o:allowincell="f" style="position:absolute;left:3435;top:333;width:119;height:81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630;top:333;width:136;height:95">
                    <v:shape id="shape_0" coordsize="120,90" path="m120,0l0,90e" stroked="t" o:allowincell="f" style="position:absolute;left:3630;top:333;width:119;height:8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0,90" path="m120,0l0,90e" stroked="t" o:allowincell="f" style="position:absolute;left:3645;top:346;width:119;height:81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6615;top:361;width:134;height:95">
                    <v:shape id="shape_0" coordsize="120,90" path="m120,0l0,90e" stroked="t" o:allowincell="f" style="position:absolute;left:6615;top:361;width:119;height:8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0,90" path="m120,0l0,90e" stroked="t" o:allowincell="f" style="position:absolute;left:6630;top:374;width:119;height:81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fillcolor="white" stroked="f" o:allowincell="f" style="position:absolute;left:3195;top:1812;width:359;height:1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1771;width:359;height:1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1;top:121;width:359;height:1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121;width:359;height:1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20;top:1441;width:7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510;width:7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540;top:231;width:359;height:1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40;top:713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3105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105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u w:val="single"/>
        </w:rPr>
        <w:t>key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 = Prot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N = Neutr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X = Electr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Identify the particle which is an anion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b) Choose a pair of isotopes. Give a reas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3. </w:t>
        <w:tab/>
        <w:t xml:space="preserve">The figure below shows two gases </w:t>
      </w:r>
      <w:r>
        <w:rPr>
          <w:b/>
          <w:color w:val="000000"/>
        </w:rPr>
        <w:t>P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Q </w:t>
      </w:r>
      <w:r>
        <w:rPr>
          <w:color w:val="000000"/>
        </w:rPr>
        <w:t xml:space="preserve">diffusing from two opposite ends 18 seconds after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4572000" cy="144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47920"/>
                          <a:chOff x="0" y="0"/>
                          <a:chExt cx="4572000" cy="144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356" t="8448" r="3527" b="5206"/>
                          <a:stretch/>
                        </pic:blipFill>
                        <pic:spPr>
                          <a:xfrm>
                            <a:off x="0" y="123840"/>
                            <a:ext cx="45720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10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335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3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048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65pt;width:360pt;height:114pt" coordorigin="1260,173" coordsize="7200,2280">
                <v:shape id="shape_0" stroked="f" o:allowincell="f" style="position:absolute;left:1260;top:368;width:7199;height:19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17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01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9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</w:rPr>
        <w:t>the experim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Which of the gases has a lighter density?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Given that the molecular mass of gas </w:t>
      </w:r>
      <w:r>
        <w:rPr>
          <w:b/>
          <w:color w:val="000000"/>
        </w:rPr>
        <w:t>Q</w:t>
      </w:r>
      <w:r>
        <w:rPr>
          <w:color w:val="000000"/>
        </w:rPr>
        <w:t xml:space="preserve"> is 17, calculate the molecular mass of </w:t>
      </w:r>
      <w:r>
        <w:rPr>
          <w:b/>
          <w:color w:val="000000"/>
        </w:rPr>
        <w:t>P</w:t>
      </w: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14. </w:t>
        <w:tab/>
        <w:t>Identify the particles that facilitate the electric conductivity of the following substances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ab/>
        <w:t xml:space="preserve">(i) Sodium metal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</w:t>
      </w:r>
      <w:r>
        <w:rPr>
          <w:color w:val="000000"/>
          <w:lang w:val="en"/>
        </w:rPr>
        <w:tab/>
        <w:t>(ii) Sodium Chloride solutio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ab/>
        <w:t xml:space="preserve"> (iii) Molten Lead Bromid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Gas </w:t>
      </w:r>
      <w:r>
        <w:rPr>
          <w:b/>
          <w:color w:val="000000"/>
        </w:rPr>
        <w:t>B</w:t>
      </w:r>
      <w:r>
        <w:rPr>
          <w:color w:val="000000"/>
        </w:rPr>
        <w:t xml:space="preserve"> takes 110 seconds to diffuse through a porous pot, how long will it take for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same amount of ammonia to diffuse under the same conditions of temperature and pressure?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RMM of </w:t>
      </w:r>
      <w:r>
        <w:rPr>
          <w:b/>
          <w:color w:val="000000"/>
        </w:rPr>
        <w:t>B</w:t>
      </w:r>
      <w:r>
        <w:rPr>
          <w:color w:val="000000"/>
        </w:rPr>
        <w:t xml:space="preserve"> = 34 RMM of ammonia = 17)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6. </w:t>
        <w:tab/>
        <w:t>A gas occupies 5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t a temperature of -27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and 1 atmosphere pressure. Calculate the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volume occupied by the gas at a pressure of 2 atmospheres and a temperature of 127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  <w:tab/>
      </w:r>
    </w:p>
    <w:p>
      <w:pPr>
        <w:pStyle w:val="Normal"/>
        <w:rPr/>
      </w:pPr>
      <w:r>
        <w:rPr>
          <w:color w:val="000000"/>
        </w:rPr>
        <w:t>17.</w:t>
        <w:tab/>
        <w:t>A fixed mass of gas occupies 20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t a temperature of 23</w:t>
      </w:r>
      <w:r>
        <w:rPr>
          <w:color w:val="000000"/>
          <w:vertAlign w:val="superscript"/>
        </w:rPr>
        <w:t>0</w:t>
      </w:r>
      <w:r>
        <w:rPr>
          <w:color w:val="000000"/>
        </w:rPr>
        <w:t>c and a pressure of 740 mm Hg.</w:t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Calculate the volume of the gas at -25</w:t>
      </w:r>
      <w:r>
        <w:rPr>
          <w:color w:val="000000"/>
          <w:vertAlign w:val="superscript"/>
        </w:rPr>
        <w:t>0</w:t>
      </w:r>
      <w:r>
        <w:rPr>
          <w:color w:val="000000"/>
        </w:rPr>
        <w:t>c and 790 mm Hg pressure.</w:t>
        <w:tab/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</w:t>
        <w:tab/>
        <w:t>(a) State the Graham’s law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10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Carbon (IV) oxide gas diffused through a porous partition in 30seconds.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How long would it take 1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Nitrogen (IV) oxide to diffuse through the sam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artition under the same conditions? (C = 12.0, N = 14.0, O = 16.0)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6:00Z</dcterms:created>
  <dc:creator>user</dc:creator>
  <dc:description/>
  <cp:keywords/>
  <dc:language>en-US</dc:language>
  <cp:lastModifiedBy>Johny</cp:lastModifiedBy>
  <dcterms:modified xsi:type="dcterms:W3CDTF">2011-07-03T18:48:00Z</dcterms:modified>
  <cp:revision>3</cp:revision>
  <dc:subject/>
  <dc:title>Gas laws</dc:title>
</cp:coreProperties>
</file>