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4472C4"/>
          <w:sz w:val="36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u w:val="single"/>
        </w:rPr>
        <w:t>GRADE 8   MTP SOCIAL STUDIES SCHEMES OF WORK - TERM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4472C4"/>
          <w:sz w:val="36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72C4"/>
          <w:sz w:val="36"/>
          <w:szCs w:val="28"/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60"/>
        <w:gridCol w:w="3037"/>
        <w:gridCol w:w="1350"/>
        <w:gridCol w:w="1643"/>
        <w:gridCol w:w="1521"/>
        <w:gridCol w:w="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ub-st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pecific-Learning outcom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lang w:bidi="en-US"/>
              </w:rPr>
              <w:t>Learning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ey Inquiry Question(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ssessment Metho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Identifying a problem or gap in the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Identify one problem they intend to solve for the group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Develop a title for the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Have a desire to learn more about community service learning project.</w:t>
            </w:r>
          </w:p>
          <w:p>
            <w:pPr>
              <w:pStyle w:val="NoSpacing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n groups or in pairs, learners are guided to 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 xml:space="preserve"> identify one problem they intend to solve for the group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 xml:space="preserve"> develop a title for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es one determine some gaps and needs in their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Planning to implement the solution to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the importance of making adequate preparations before starting a project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down the plan required to implement a solution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reate a checklist on the plan they have developed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making adequate preparation before starting a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state the importance of making adequate preparations before starting 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write down the plan required to implement a 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create a checklist on the plan they have develo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Why is it necessary to make adequate preparations before starting a projec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Implementing the plan for solving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implement a plan of ac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poster that contain guidelines on how to implement an action pla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ggest ways they can engage the community in the projec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ways of solving an identified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iscuss how to implement a plan of action iscuss how to implement a plan of 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raw a poster that contain guidelines on how to implement an action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suggest ways they can engage the community in the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should we do to complete a project success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port of the concluded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effects of the project to the community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challenges one can face during the projec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amine ways one can deal with the challeng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the proje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identify the effects of the project to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iscuss challenges one can face during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examine ways one can deal with the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effects of the project to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83-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p reading and interpr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marginal informati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elements of a map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map on learner's book 8 page 89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elements of a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explain the meaning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identify the elements of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draw the map on learner's book 8 page 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p reading and interpr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elements of marginal information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y the interlocking cards and match them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map on learner's book 8 page 92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elements of marginal inform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identify the elements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study the interlocking cards and match them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draw the map on learner's book 8 page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elements of marginal inform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ypes and uses of scales on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scale i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the types of scales used o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y the scales on page 94 and match each scale to its name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types of scales on map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explain the meaning of scale i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state the types of scales used on map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are guided to study the scales on page 94 and match each scale to its na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ing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converting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a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direct statement scales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of converting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convert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tatement scale to a representative fraction scale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Converting linear scale into representative fr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converting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of converting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convert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many centimeters equals one kilomet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representative fraction scale (RF) into linear sc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converting representative fraction scale into linear scale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representative fraction scale into linear scale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of converting representative fraction scale into linea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convert representative fraction scale into linear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onvert linear scale into representative fractio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termining distances and areas of places on a map using scales; Measuring distances on a topographical ma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measuring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measuring distanc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of measuring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measure the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topographical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termining distances and areas of places on a map using s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to measure distances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distance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using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to measure distances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measure the distance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use a pair of divider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measuring distances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distance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opographical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of measuring distances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measure the distance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do we use a string to measure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to measure distances between different places on a map along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distance between different places on a map along a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to measure distances between different places on a map along curved line on a topographical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measure the distance between different places on a map along a curved line on a topographical map using a pair of divid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to measure distances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distance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 paper ed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outline the procedure to measure distances along a curved line using a paper 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measure the distance along a curved line using a paper 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measure a curved line using a paper edg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ing areas on a map using sc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Draw features with regular shap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Calculate the areas of rectangles, squares, triangles and circl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Have fun and enjoy the work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n groups, in pairs or individually, learners are guided to 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 xml:space="preserve"> draw features with 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</w:t>
            </w: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 xml:space="preserve"> calculate the areas of rectangles, squares, triangles and circ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formulae can you use to calculate the areas of rectangles, squares, triangles and circl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ing areas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formula of calculating the area of irregular shaped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the area of irregular shapes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working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formula of calculating the area of irregular shaped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alculate the area of irregular shapes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features on maps have irregular shap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thod use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calculating an area using the method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the area of each rectangular strip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strip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thod use of str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outline the procedure of calculating an area using the method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alculate the area of each rectangular stri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alculate an area of a rectangular strip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of grid squa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grid square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dure of calculating spac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the area of an irregular shap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the grid square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a grid 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outline the procedure of calculating space using the grid square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alculate the area of an irregular shape using the grid square meth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grid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10-1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hods of representing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"Relief"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some relief features represented using different method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some relief features found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relief fea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"Relief" on map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some relief features represented using different method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some relief features found o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relief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vegetation is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some of the drainage features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amine how drainage features are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drainage featur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how vegetation is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some of the 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amine how drainage features are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some of the drainage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1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preting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contour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ll in the blank spaces with the correct word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pret physical features on a map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physical features on a ma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contou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fill in the blank spaces with the correct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nterpret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contour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preting physical features on a ma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forms of lines use on relief on topographical map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amine the economic activities carried out in an area on a map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economic activiti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forms of lines use on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amine the economic activities carried out in an area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economic acti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ather and Climate: Factors influencing weather and climate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weather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factors that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how the factors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learn more about weather and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we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factors that influence weather and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emonstrate how the factors influence weather and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we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tribution and characteristics of climatic regions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ain climatic regions in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map of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ountries where each climatic region cover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climatic region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main climatic region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the map of Africa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ountries where each climatic region cov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equatorial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characteristics of equatorial climate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equatorial climate is experienced in Africa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equatori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equato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characteristics of 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equatori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equatorial climat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equatori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opical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odified tropical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e countries whose coastal areas experienced the described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tropical climate is experienced in Africa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ropic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odified tropical climat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list the countries whose coastal areas experienced the described climat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tropic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modified tropic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ert clim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desert climate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down the areas where climate region is experienced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desert climate is experienced in Africa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desert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list down the areas where climate region is experience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desert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semi-arid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6-1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editerranean climate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for pictures of Mediterranean climate on the Internet, atlases and relevant textbooks and articles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for pictures of Mediterranean climate on the Internet, atlases and relevant textbooks an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Mediterranean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29-1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uses and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the effect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ause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tegorise the factors as human factors or natural factors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learn more about climate change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tate the effects of climate change in the environ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auses of climate chang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ategorise the factors as human factors or natural fac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auses of climate change in the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31-1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sible solutions to the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possible solutions to the effects of climate change in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the importance of taking care of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how technology can be used to save the world from climate change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he environmen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possible solutions to the effects of climate change in the environ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tate the importance of taking care of the environ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emonstrate how technology can be used to save the world from climate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possible solutions to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care should you give to trees and natural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getation in Africa: Factors influencing vegetation distribution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factors influencing vegetation distribution in Africa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activities that oriole engage in that influence vegetation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lassify vegetation as either shrub, tree, herb or vine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factors influencing vegetation distribution in Africa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name activities that oriole engage in that influence veget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lassify vegetation as either shrub, tree, herb or vi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ctivities do people engage in that influence vegeta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natural factors influenc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1-1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acteristics of major vegetation regions in Africa: Tropical rainfo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odified tropical rainforest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e countries where tropical rainforest is experienced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tropical rainforest is experienced in Africa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ropical rainfores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odified tropical rainfores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list the countries where tropical rainforest is experience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tropical rainforest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tropical rainforest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the floor of the tropical rainforest so dark and only few plants grow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4-1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vanna vegetation (Tropical Grass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savanna vegetation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different ways in which plants in the savanna vegetation have adopted to harsh climatic condition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savanna vegetation is experienced in Africa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savanna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savanna veget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different ways in which plants in the savanna vegetation have adopted to harsh climatic condition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savanna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savanna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the animals found in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desert vegetation is experienced in Africa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tlas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name the animals found in desert veget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desert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type of animals are found in desert vegeta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are the plants adopted to the vegetation zon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7-1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mi desert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ain plants found in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semi desert vegetation is experienced in Africa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semi desert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semi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main plants found in semi desert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semi desert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semi desert vegeta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are the main plants in th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ghlight different plant species found in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Mediterranean vegetation is experienced in Afric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Mediterranean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highlight different plant species found in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Mediterranean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racteristics of Mediterranean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ngrove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the main plants in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in atlases for information about where mangrove vegetation is experienced in Africa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mangrove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angrove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name the main plants in mangrove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search in atlases for information about where mangrove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are the main plants in mangrove vegeta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adaptations of mangrove trees to their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untai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racteristics of mountain vegetatio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changes in vegetation on a mountai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diagram on learner's book 8 page 151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the characteristics of mountain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changes in vegetation on a mounta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the diagram on learner's book 8 page 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are there changes in vegetation on a mountai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do you think there is no vegetation in the mountain zone labelled Bare rock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51-1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cating major vegetation regions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n outline of the map of Africa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ce the locations occupied by various vegetation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cate the vegetation regions in Africa using different colours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n atla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an outline of the map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trace the locations occupied by various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ndicate the vegetation regions in Africa using different colou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ve you learnt about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5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lang w:eastAsia="zh-CN"/>
              </w:rPr>
              <w:t>Methods of conserving vegetation in the commun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methods of conserving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ve reasons why people conserve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the poem on learner's book 8 page 157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rovements of conserving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methods of conserving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give reasons why people conserve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recite the poem on learner's book 8 page 1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importance of vegeta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methods do you use to conserv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54-1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storical sites and Monuments in Africa: Locations of historical sites and mon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various historical sites and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map of Africa and identify the historical sites found on the map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historical sit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monument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various historical sites and monumen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the map of Africa and identify the historical sites found on the ma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monu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59-1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ce of historical sites and monuments for preservation of cultural heri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the importance of historical sites and monuments for preservation of cultural heritage.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reate flash cards containing the importance of historical sites and monuments 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the diagrams on learner's book 8 page 161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historical sites and monuments for preservation of cultural herita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reate posters on ways of conserving the historical 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n groups, in pairs or individually, learners are guided to create flash cards containing the importance of historical sites and monuments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raw the diagrams on learner's book 8 page 1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importance of historical sites and monuments for preservation of cul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60-1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ys of conserving historical sites and monument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ays of conserving historical sites and monuments in Africa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activities that can be done to preserve historical sites and mon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reate posters on ways of conserving the historical sit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ways of conserving historical sites and monuments in Africa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identify ways of conserving historical sites and monuments in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list activities that can be done to preserve historical sites and mon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create posters on ways of conserving the historical 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challenges threatening the existence of Fort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some activities that can be done to preserve historical sites and monum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TP; Social Studies Learners Book Grade 8 pg. 164-1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4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</w:rPr>
  </w:style>
  <w:style w:type="character" w:styleId="FooterChar1">
    <w:name w:val="Footer Char1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</w:rPr>
  </w:style>
  <w:style w:type="character" w:styleId="HeaderChar1">
    <w:name w:val="Header Char1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8:00Z</dcterms:created>
  <dc:creator>CHARLES</dc:creator>
  <dc:description/>
  <dc:language>en-US</dc:language>
  <cp:lastModifiedBy>V2332</cp:lastModifiedBy>
  <dcterms:modified xsi:type="dcterms:W3CDTF">2024-04-24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9b817ed64e5f9c5e2520b64dc5dc</vt:lpwstr>
  </property>
</Properties>
</file>