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472C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E-TECHNICAL STUDIES GRADE 8 SCHEMES OF WORK  TERM 2</w:t>
      </w:r>
    </w:p>
    <w:p>
      <w:pPr>
        <w:pStyle w:val="Normal"/>
        <w:rPr>
          <w:rFonts w:ascii="Times New Roman;Times New Roman" w:hAnsi="Times New Roman;Times New Roman" w:cs="Times New Roman;Times New Roman"/>
          <w:color w:val="4472C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</w:r>
    </w:p>
    <w:tbl>
      <w:tblPr>
        <w:tblW w:w="134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90"/>
        <w:gridCol w:w="21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E-TECHNICAL STUD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314"/>
        <w:gridCol w:w="1296"/>
        <w:gridCol w:w="2880"/>
        <w:gridCol w:w="2880"/>
        <w:gridCol w:w="1620"/>
        <w:gridCol w:w="1710"/>
        <w:gridCol w:w="1521"/>
        <w:gridCol w:w="12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b-st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pecific-Learning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  <w:lang w:bidi="en-US"/>
              </w:rPr>
              <w:t>Learning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w w:val="95"/>
                <w:sz w:val="24"/>
                <w:szCs w:val="24"/>
                <w:lang w:bidi="en-US"/>
              </w:rPr>
              <w:t xml:space="preserve">Key Inquiry </w:t>
            </w:r>
            <w:r>
              <w:rPr>
                <w:rFonts w:eastAsia="Arial;Arial" w:cs="Times New Roman;Times New Roman" w:ascii="Times New Roman;Times New Roman" w:hAnsi="Times New Roman;Times New Roman"/>
                <w:b/>
                <w:w w:val="90"/>
                <w:sz w:val="24"/>
                <w:szCs w:val="24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;Arial" w:cs="Times New Roman;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  <w:lang w:bidi="en-US"/>
              </w:rPr>
              <w:t>Learn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  <w:lang w:bidi="en-US"/>
              </w:rPr>
              <w:t xml:space="preserve">Resources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w w:val="90"/>
                <w:sz w:val="24"/>
                <w:szCs w:val="24"/>
                <w:lang w:bidi="en-US"/>
              </w:rPr>
              <w:t xml:space="preserve">Assessment </w:t>
            </w: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 con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program and computer programming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programs represented by the icons in the pictures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the icons that represent different program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uriosity to learn more about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plain the meaning of program and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programs represented by the icons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raw the icons that represent different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is a programm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computer programm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portance of computer programm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nd explain the importance of computer programming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messages and answer the questions that follow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and explain the importance of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read the messages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importances of computer programm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lication areas of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how computer programs are being used in the picture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for information on application areas of computer program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vestigate how they use computer programs in their daily lif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ly areas of computer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how computer programs are being used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search for information on application areas of computer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nvestigate how they use computer programs in their dail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use computer programs in your dail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unching and interacting with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dentify a game he or she would like to play. 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 the steps they followed to open the game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y the game and quit the game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and enjoy playing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 groups or in pairs, learners are guided to identify a game he or she would like to play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list the steps they followed to open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play the game and quit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game did you pl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unching and interacting with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parts of the paint program main window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ce using the paint application to draw, paint and save a drawing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nd colour the national flag of Keny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using the paint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parts of the paint program main windo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practice using the paint application to draw, paint and save a 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raw and colour the national flag of Keny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are the functions of each part of the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rogram main windo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programming con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visual programm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any visual programming application they are familiar wit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ognize the types of visual programming application they fo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types of visual programm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plain the meaning of visual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any visual programming application they are familiar wit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recognize the types of visual programming application they foun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do we use visual programming applicat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unching a visual programming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steps to follow to launch Scrat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components of the Scratch window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unch a visual programming applicati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using the programme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outline the steps to follow to launch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components of the Scratch windo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launch a visual programming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launch a visual programme applic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programming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fine the term Scratch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features of Scratch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pen the Scratch application in a digital device and compare its features with the ones in the screenshot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fine the term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open the Scratch application in a digital device and compare its features with the ones in the screensho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scratc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unctions of the features of Scra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functions of the features of Scrat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ch each feature with its correct functi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a video on how to navigate Scrat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functions of a screensho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functions of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match each feature with its correct fun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watch a video on how to navigate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functions of scratc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rminologies used in visual programming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erminologies used in visual programming applica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a video on creating instructions in Scratch and answer any ques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the command used to create the instruc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terminologies used in visual programming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erminologies used in visual programming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watch a video on creating instructions in Scratch and answer any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name the command used to create the instru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syntax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ing Scratch to create a sequence of instr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fine the term backdrop and sens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ate their own electric keyboard by placing code bloc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Scratch to create a sequence of instruc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and enjoy using scrat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fine the term backdrop and sen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create their own electric keyboard by placing code block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use Scratch to create a sequence of instru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backdrop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fine composite material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omposite materials found in their locality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the composite materials in learners book 8 page 39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omposite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fine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composite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raw the composite materials in learners book 8 page 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osition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 the composition of common composite materials in the locality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each of the composite materials, one at a tim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omposition of any other composite material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omposition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scribe the composition of common composite materials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each of the composite materials, one at a 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the composition of any othe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composite are found in your loca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s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fine the term prosthetic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materials used to make the items in learners book 8 page 4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uses of composite material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s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fine the term prosthet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the materials used to make the items in learners book 8 page 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uses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use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41-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eers in use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areers in use of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the relationship between different careers and the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late different careers to the use of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areers in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careers in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the relationship between different careers and the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relate different careers to the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careers are related to the use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45-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portance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importance of composite material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mportance of composite materials in their localit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how the use of composite materials influences peoples day-to-day liv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knowledge the importance of composite materials used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state the importanc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the importance of composite materia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how the use of composite materials influences peoples day-to-day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importance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ramics; Common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term ceramic materials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 the common types of ceramics found in their local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the ceramic materials in learners book 8 page 5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eramic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the term ceramic materials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scribe the common types of ceramic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raw the ceramic materials in learners book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49-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erties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a video clip on ceramic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the basic properties of ceramic materials in the localit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properties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watch a video clip on ceram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the basic properties of ceramic materials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properties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51-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s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household items made form ceramic materi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materials used to make the items shown in learners book 8 page 5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ore the use of ceramic materi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s of ceramic materi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name household items made form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the materials used to make the items shown in learners book 8 page 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plore the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uses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54-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2880"/>
        <w:gridCol w:w="2880"/>
        <w:gridCol w:w="1620"/>
        <w:gridCol w:w="1710"/>
        <w:gridCol w:w="135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eers on use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areers in use of ceramic material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xamine the relationship between different careers and ceramic material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late different careers to the use of ceramic material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areers related to ceramic materi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careers in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 groups or in pairs, learners are guided to examine the relationship between different careers and ceramic materials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relate different careers to the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careers are related to the use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portance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importance of ceramic material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mportance of ceramic materials in their localit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how the use of ceramic materials influences peoples day-to-day liv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knowledge the importance of ceramic materials used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state the importanc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the importance of ceramic materia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how the use of ceramic materials influences peoples day-to-day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importance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ct: Making items from ceramic or composite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 problem in their community which requires solutions using ceramic or composite material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 how the problem affects the communit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termine the skills needed to solve the problem in the communit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uriosity of making items from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a problem in their community which requires solutions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scribe how the problem affects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termine the skills needed to solve the problem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problem in your community that requires using ceramic or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 make th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of making a simple items using ceramic of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ss of making a simple item using ceramic or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an item using ceramic or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and enjoy making the ite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requirements of making a simple items using ceramic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outline the process of making a simple item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make an item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tem have you ma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asuring and mark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measuring and marking tool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any measuring and marking tools used in the work environ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tegorise hand tools into: measuring tools, marking tools, cutting tools, driving tools, holding tools, cleaning tools and scooping tool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ocate the use of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plain the meaning of measuring and marking too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name any measuring and marking tools used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categorise hand tools into: measuring tools, marking tools, cutting tools, driving tools, holding tools, cleaning tools and scoop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measur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66-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asur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ommon measuring too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functions of common measuring too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some of the measuring tools, for example, measuring cylinder, voltmet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measur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common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state the functions of common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raw some of the measuring tools, for example, measuring cylinder, voltm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functions of common measur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k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ommon marking tool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functions of common marking tool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some of the marking tools, for example, scriber, dividers, tramme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mark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common mark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state the functions of common mark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raw some of the marking tools, for example, scriber, dividers, tramm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functions of common mark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71-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ting tools; Identification of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term cutting t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common cutting t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the common cutting tools shown in learners book 8 page 1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ocate for the use of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iscuss the term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name common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raw the common cutting tools shown in learners book 8 page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01-1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s of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 the functions of common cutting tool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how cutting tools are used in a work environmen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s of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scribe the functions of common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how cutting tools are used in a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some of the functions of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0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ing out tasks using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nstructions on how to use the cutting tool safel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how to use the cutting tool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 a piece of wood using a hand saw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a hand sa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discuss the instructions on how to use the cutting tool safe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demonstrate how to use the cutting too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cut a piece of wood using a hand sa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use a hand sa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07-1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ting a piece of metallic or plastic material using a hack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needed to cut a piece of metallic or plastic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of cutting a piece of metallic or plastic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 a piece of metallic or plastic material using a hacksa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hacksa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identify the requirements needed to cut a piece of metallic or plastic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outline the procedure of cutting a piece of metallic or plastic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cut a piece of metallic or plastic material using a hacksa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use a hacksa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ting a sheet metal using sn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needed to cut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of cutting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sni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identify the requirements needed to cut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outline the procedure of cutting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cut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use snip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ting a piece of timber using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needed to cut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of cutting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identify the requirements needed to cut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outline the procedure of cutting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cut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ting a brick using a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needed to cut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of cutting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ocate the use of a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identify the requirements needed to cut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outline the procedure of cutting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cut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use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ting a stone using a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needed to cut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of cutting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t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using a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identify the requirements needed to cut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outline the procedure of cutting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cut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have you learnt about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nning a piece of timber using a jack p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needed to plan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of planning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n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identify the requirements needed to plan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outline the procedure of planning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plan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use a jack plan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e for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term caring for cutting tools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how to care for cutting tool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se how to care for any other cutting tools in the work environmen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ocate care for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discuss the term caring for cutting tools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demonstrate how to care f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Practise how to care for any other cutting tools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care for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19-1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portance of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ore the importance of cutting hand tools in the workplac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mportance of cutting tools in their locali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cutting tools in the work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explore the importance of cutting hand tools in the work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 or in pairs, learners are guided to discuss the importance of cutting too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importances of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ct: Making a simple measuring, marking or cutting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 problem in their community which requires solutions using measuring, marking or cutting tool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 how the problem affects the commun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termine the skills needed to solve the problem in the commun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velop curiosity of making a simple measuring, marking or cutting tools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a problem in their community which requires solutions using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scribe how the problem affects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determine the skills needed to solve the problem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problem in your community that requires using measuring, marking or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 make th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requirements of making a simple measuring, marking or cutting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ss of making a simple measuring, marking or cutting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a measuring, marking or cutting tool to solve the identified probl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and enjoy making the ite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requirements of making a simple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outline the process of making a simple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make a measuring, marking or cutting tool to solve the identified probl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tem have you ma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, Top Scholar; Pre- Technical Studies Learners Book Grade 8 pg. 124-1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tion and size of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production uni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the factors that determine the size of a production uni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plain the meaning of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; Business Studies Today Learners Book Grade 8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tion and size of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production unit in their local area or in their country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factors they considered to determine of the production units are big or small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 in learners book 8 page 84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production unit in their local area or in their countr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plain the factors they considered to determine of the production units are big or smal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read the story in learners book 8 page 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factors that determine the size of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; Business Studies Today Learners Book Grade 8 pg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ctors to consider when locating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the government can influence the location of a production unit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conversation in learners book 8 page 86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ine the factors to consider when locating a production unit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factors to consider when locating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ways the government can influence the location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read the conversation in learners book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examine the factors to consider when locating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ways the government can influence the location of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; Business Studies Today Learners Book Grade 8 pg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ctors to consider when locating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ive examples of businesses whose production units require good supply of water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atements in learners book 8 page 87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ocate the importance of locating a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give examples of businesses whose production units require good supply of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read the statements in learners book 8 page 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factors do you consider when locating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; Business Studies Today Learners Book Grade 8 pg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ing the suitability of locating a production unit in the comm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production units in their locality they would like to visit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 the suitability of locating a production unit in the community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identify the production units in their locality they would like to vis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or in pairs, learners are guided to assess the suitability of locating a production unit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the importance of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; Business Studies Today Learners Book Grade 8 pg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orient="landscape" w:w="15840" w:h="2448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2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2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2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2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2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2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2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2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sz w:val="22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5F5F5F"/>
      <w:u w:val="single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9:00Z</dcterms:created>
  <dc:creator>Wangai</dc:creator>
  <dc:description/>
  <dc:language>en-US</dc:language>
  <cp:lastModifiedBy>V2332</cp:lastModifiedBy>
  <dcterms:modified xsi:type="dcterms:W3CDTF">2024-04-2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4ceb7b654a9d84f3f6c0767b18bc</vt:lpwstr>
  </property>
</Properties>
</file>