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4472C4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6380</wp:posOffset>
                </wp:positionH>
                <wp:positionV relativeFrom="paragraph">
                  <wp:posOffset>-140970</wp:posOffset>
                </wp:positionV>
                <wp:extent cx="9277350" cy="98361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4"/>
                                <w:rFonts w:ascii="Calibri;Calibri" w:hAnsi="Calibri;Calibri" w:eastAsia="Calibri;Calibri" w:cs="Times New Roman;Times New Roman"/>
                                <w:color w:val="auto"/>
                                <w:lang w:val="en-GB" w:eastAsia="en-US" w:bidi="ar-SA"/>
                              </w:rPr>
                              <w:t>GRADE 8 CRE MENTOR  SCHEMES OF WORK - TER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;Calibri" w:hAnsi="Calibri;Calibri" w:eastAsia="Calibri;Calibri" w:cs="Times New Roman;Times New Roman"/>
                                <w:color w:val="auto"/>
                                <w:lang w:val="en-GB" w:eastAsia="en-US" w:bidi="ar-SA"/>
                              </w:rPr>
                              <w:t>SCHOOL.….. TEACHERS NAME. YEA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4pt;margin-top:-11.1pt;width:730.45pt;height:77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4"/>
                          <w:rFonts w:ascii="Calibri;Calibri" w:hAnsi="Calibri;Calibri" w:eastAsia="Calibri;Calibri" w:cs="Times New Roman;Times New Roman"/>
                          <w:color w:val="auto"/>
                          <w:lang w:val="en-GB" w:eastAsia="en-US" w:bidi="ar-SA"/>
                        </w:rPr>
                        <w:t>GRADE 8 CRE MENTOR  SCHEMES OF WORK - TERM 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;Calibri" w:hAnsi="Calibri;Calibri" w:eastAsia="Calibri;Calibri" w:cs="Times New Roman;Times New Roman"/>
                          <w:color w:val="auto"/>
                          <w:lang w:val="en-GB" w:eastAsia="en-US" w:bidi="ar-SA"/>
                        </w:rPr>
                        <w:t>SCHOOL.….. TEACHERS NAME. YEAR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4472C4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472C4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1269"/>
        <w:gridCol w:w="3150"/>
        <w:gridCol w:w="2970"/>
        <w:gridCol w:w="1440"/>
        <w:gridCol w:w="1710"/>
        <w:gridCol w:w="1244"/>
        <w:gridCol w:w="7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Les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Strand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ub Str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pecific Learning Outc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 Experi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ey Inquiry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arning Resour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essment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Reflectio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miracl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me some of the miracles Jesus perform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some of the extraordinary works Jesus performe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a desire to learn more about mirac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In pairs, learners are guided to </w:t>
            </w:r>
            <w:r>
              <w:rPr>
                <w:rFonts w:cs="Times New Roman;Times New Roman" w:ascii="Times New Roman;Times New Roman" w:hAnsi="Times New Roman;Times New Roman"/>
              </w:rPr>
              <w:t>explain the meaning of mirac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name some of the miracles Jesus performe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recognize some of the extraordinary works Jesus performe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o gave Jesus the power to perform these act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extraordinary works did Jesus perfor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4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story to their peers or classmat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power of Go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In pairs, learners are guided to read </w:t>
            </w:r>
            <w:r>
              <w:rPr>
                <w:rFonts w:cs="Times New Roman;Times New Roman" w:ascii="Times New Roman;Times New Roman" w:hAnsi="Times New Roman;Times New Roman"/>
              </w:rPr>
              <w:t>the story in learners book 8 page 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narrate the story to their peers or classmat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challenges did Zedek fac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some of the sickness or challenges they face in their lif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ays in which people involve God when they face different sicknesses or challenges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o their friend or peer a challenge they faced in their lif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a desire to love God through their challeng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, learners are guided to identif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some of the sickness or challenges they face in their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discuss ways in which people involve God when they face different sicknesses or challeng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narrate to their friend or peer a challenge they faced in thei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some of the sicknesses or challenges they face in their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45-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; Mark 10: 46-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healing of blind Bartimaeu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on page 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reading the Bi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Learners are guided to rea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the Bible; Mark 10: 46-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 or in group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narrate the healing of blind Bartimaeu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Learners are guided to answ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the questions on page 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was Bartimaeus doing when Jesus was pass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ssons learnt from the healing of blind Bartimae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lessons learnt from the healing of blind Bartimae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life skills that helped blind Bartimaeus when Jesus was passing b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ways in which one can be persistent like Bartimaeu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lessons learnt from the healing of blind Bartimaeu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In groups or in pairs, learners are guided to outline </w:t>
            </w:r>
            <w:r>
              <w:rPr>
                <w:rFonts w:cs="Times New Roman;Times New Roman" w:ascii="Times New Roman;Times New Roman" w:hAnsi="Times New Roman;Times New Roman"/>
              </w:rPr>
              <w:t>the lessons learnt from the healing of blind Bartimaeu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 or 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identify the life skills that helped blind Bartimaeus when Jesus was passing b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 or 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recognize ways in which one can be persistent like Bartimae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be persistent like Bartimae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usting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an instance when they faced a difficult situation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ose their own prayer on a situation they are believing God for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ite the prayer in clas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ust God throughou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In groups or in pairs, learners are guided to identify </w:t>
            </w:r>
            <w:r>
              <w:rPr>
                <w:rFonts w:cs="Times New Roman;Times New Roman" w:ascii="Times New Roman;Times New Roman" w:hAnsi="Times New Roman;Times New Roman"/>
              </w:rPr>
              <w:t>an instance when they faced a difficult sit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 or 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compose their own prayer on a situation they are believing God fo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 or 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recite the prayer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Makori deal with his health challeng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usting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sit people who are sick or have challenges within the school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lk to them by giving them a word of encourage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healing power of God in our day-to-day lif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class, learners are guided to visit people who are sick or have challenges within the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class, learners are guided to talk to them by giving them a word of encourag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show faith in Jes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lming the storm; 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 storm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50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mirac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, learners are guided to defin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the term storm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read the story in learners book 8 page 5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pairs, learners are guided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answer the questions that follow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they overcome the challeng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on the miracle of calming the storm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e experiences of a challenging situation that they have faced as an individual or as a famil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watching the vide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watch a video clip on the miracle of calming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share experiences of a challenging situation that they have faced as an individual or as a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ve you learnt in the video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miracle of calming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; Nark 4: 35-41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challenging situation that the disciples were facing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miracle of calming the stor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reading the Bib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read the Bible; Nark 4: 35-4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identify the challenging situation that the disciples were fac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narrate the miracle of calming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shows that Jesus had power over na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ssons learnt from the calming of the st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lessons learnt from the calming of the storm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ways in which one can have faith in God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lessons learnt from the calming of the stor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identify the lessons learnt from the calming of the stor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ways in which one can have faith in Go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faith in God help you overcome problems you are facin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5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that foll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he challenging situations can be overcom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a desire to overcomed challeng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story in learners book 8 page 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iscuss how the challenging situations can be overcome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Grace overcome the situatio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2-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oose a challenging situation affecting young people today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 play the challenging situation in class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sure that they include a solution in their role pla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choose a challenging situation affecting young people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ole play the challenging situation in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some of the challenges young people face to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lying lessons learnt to overcome challenges faced in day-to-day li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ose a song on overcoming the storms of lif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g the song on overcoming the storms of lif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ly lessons learnt to overcome challenges faced in day-to-day lif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compose a song on overcoming the storms of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sing the song on overcoming the storms of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you apply the lessons learnt to overcome challenges in their day-to-da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pending on God when confronted with difficul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Psalms 91: 1-6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what the Bible text tells us about safety and protectio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a journal on how they depend on God in their day-to-day lif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pend on God when confronted with difficul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read the Bible, Psalms 91: 1-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discuss what the Bible text tells us about safety and prot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dividually, learners are guided to Write a journal on how they depend on God in their day-to-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depend on God when confronted with difficulti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, Paralysis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5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ust in God in everyth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to define the term, Paralysis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to read the story in learners book 8 page 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the meaning of paraly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Luke 5: 17-26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the healing of the paralytic man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rate the story of the healing of the paralytic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fai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Bible, Luke 5: 17-2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escribe the healing of the paralytic ma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narrate the story of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id Jesus tell the paralytic when He saw his faith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ssons learnt from 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clip on the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down the story of the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the lessons learnt from healing of the paralyt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lessons learnt from healing of the paralyti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watch a video clip on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write down the story of the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outline the lessons learnt from healing of the paralytic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lessons we learn from the healing of the paralytic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Pharisees opposition to the healing of the paralyt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, Blasphemy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ve reasons why the Pharisees accused Jesus Christ of blasphemy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having fai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 xml:space="preserve">Learners are guided to define </w:t>
            </w:r>
            <w:r>
              <w:rPr>
                <w:rFonts w:cs="Times New Roman;Times New Roman" w:ascii="Times New Roman;Times New Roman" w:hAnsi="Times New Roman;Times New Roman"/>
              </w:rPr>
              <w:t>the term, Blasphemy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to give reasons why the Pharisees accused Jesus Christ of blasphem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blasphem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Miracle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ing faith in God when faced with challen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e an experience or an instance when they prayed to God for help or healing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Isaiah 53: 4-5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ditate on the Bible text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Gods power over sickness and diseas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, learners to shar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an experience or an instance when they prayed to God for help or hea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  <w:t>In groups, learners 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read the Bible, Isaiah 53: 4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class, learners are guided to mediate on the Bibl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id faith in God help you when you were faced with the challenge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was Jesus beaten, wounded and punish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59-6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 on pra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pray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ve reasons why one should pray every d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the importance of having faith as they pr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pray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explain the meaning of praye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give reasons why one should pray every da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the importance of having faith as they pra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pray every da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 important to have faith as you pra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 on pray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6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the importance of prayers in their day to day lif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pray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story in learners book 8 page 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the importance of prayers in their day to 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prayer important in our day-to-day lif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ance of having faith when you pray to G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, faith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Mark 11: 22-24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the ways that prayers are important in our day-to-day life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having faith when they pray to Go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efine the term, faith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Bible, Mark 11: 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the ways that prayers are important in our day-to-day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have faith when praying to God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6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ing love by praying for all people as taught by Jesus Chr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Matthew 5: 44-4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e an instance when they prayed for their friends and people who disappointed the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how God treats the good and the bad peopl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love by praying for all people as taught by Jesus Chri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Bible, Matthew 5: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share an instance when they prayed for their friends and people who disappointed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explain how God treats the good and the bad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should we treat our enemies and those who persecute u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lying lessons learnt on prayer by praying to God alw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; Matthew 6: 5-8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ournal their day-to-day prayer lif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ire to have faith in God whenever they pray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ly lessons learnt on prayer by praying to God alway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Bible; Matthew 6: 5-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journal their day-to-day prayer li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does the Bible warn us against hypocris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lost sheep; Gods love for the sin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69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Luke 15: 1-7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alyse Gods love for a sinner as outlined in the parable of the lost sheep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Gods love for u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are guided to read the story in learners book 8 page 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vidually, learners to read the Bible, Luke 15: 1-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analyse Gods love for a sinner as outlined in the parable of the lost shee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ve you learnt from the parable of the lost sheep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achings of Jesus Chris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ing part in reaching out to the lost through mission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what happens in heaven when one sinner repen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rite down what they learnt from the parable of the lost shee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 play the parable of the lost shee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courage each other to always trust in God for everything they d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explain what happens in heaven when one sinner rep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write down what they learnt from the parable of the lost shee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ole play the parable of the lost shee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you show love for the lost as a Christia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emplify Gods love by serving all peopl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mpose a song entitled, Gods love for the lost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g the so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e their experiences on how to have a close relationship with Go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emplify Gods love by serving all peopl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compose a song entitled, Gods love for the lost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to sing the song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share their experiences on how to have a close relationship with Go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ve you learnt from the parable of the lost sheep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GB"/>
              </w:rPr>
              <w:t>HALF TERM BRE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instorm the meaning of the term, Day of Pentecost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Acts 2: 1-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ng the song in learners book 8 page 7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singing the so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are guided to brainstorm the meaning of the term, Day of Pentecost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ead the Bible, Acts 2: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sing the song in learners book 8 page 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ere were the believers when the Day of the Pentecost ca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tch a video on the Day of Pentecos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what happened on the Day of Pentecost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75 and answer the questions that follow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Pentecos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class, learners are guided to watch a video on the Day of Pentecos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 or in groups, learners are guided to explain what happened on the Day of Pentecos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story in learners book 8 page 75 and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happened on the Day of Pentecos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ays in which Christians exemplify the fruit of the Holy Spir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Galatians 5: 22-2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fruits of the Holy Spiri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y a game of the fruit of the Holy Spiri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the fruits of the Holy Spiri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ead the Bible, Galatians 5: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identify the fruits of the Holy Spiri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play a game of the fruit of the Holy Spir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fruits of the Holy Spirit do you practic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77-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ing part in church activities to demonstrate responsi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they can do mission work in chur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e activities they can take par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monstrate the fruit of lov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e part in church activities to demonstrate responsibil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discuss how they can do mission work in chur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list the activities they can take par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demonstrate the fruit of lov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mission activities do you participate in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conversation in learners book 8 page 81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ct the conversation on page 8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e needy people in the society toda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joy acting the convers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ead the conversation in learners book 8 page 8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act the conversation on page 8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list the needy people in the socie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values do you need to support the need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e part in a community service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conversation in learners book 8 page 8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instorm on ways in which Christians care and help the needy in the society toda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hare their experiences on occasions when they helped the needy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ke part in a community service activit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ead the conversation in learners book 8 page 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brainstorm on ways in which Christians care and help the needy in the socie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share their experiences on occasions when they helped the need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act of compassion do you displ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Leviticus 19: 32-33; Psalms 82: 3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be the rights of the poor and orphans in the commun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ainstorm on how the rights of the poor and orphans are violated in the community toda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acts of compass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to read the Bible, Leviticus 19: 32-33; Psalms 82: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to describe the rights of the poor and orphans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arners are guided to brainstorm on how the rights of the poor and orphans are violated in the communit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ich are the rights of the poor and orphans in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should we treat foreign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cts of Compa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, Matthew 25: 35-46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st the needy people outlined in the Bible text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ways that show acts of compass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caring of the need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ead the Bible, Matthew 25: 35-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are guided to list the needy people outlined in the Bible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are guided to recognize ways that show acts of compa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does the Bible teach us about helping the needy and caring for strang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3-8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e Chur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actising Christs teaching by helping those in ne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84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that follow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rganise how to help the needy in their class or school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actise Christs teaching by helping those in nee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read the story in learners book 8 page 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answer Answer the questions that fo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learners are guided to organise how to help the needy in their class or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 important to be compassionate towards oth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amily Relatio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the meaning of Christian Living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the importance of fami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the importance of respecting members of the fami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ve a desire to learn more about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explain the meaning of Christian Living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discuss the importance of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, in pairs or individually, learners are guided to recognize the importance of respecting members of the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a famil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s of different members of a fami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86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swer the questions that follow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the importance of sharing roles among family member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sharing roles among family member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story in learners book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answer the questions that follow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the importance of sharing roles among family me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is it important to share roles among family memb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les of different members of a fami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the responsibility of parents, children and other members of the famil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the roles of different members of the famil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roles of different members of the fam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identify the responsibility of parents, children and other members of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the roles of different members of the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are the roles of different members of the famil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ealthy family relatio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xplain what is happening in the picture in learners book 8 page 8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how each picture portrays healthy family relation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practices that foster healthy family relationshi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healthy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explain what is happening in the picture in learners book 8 page 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iscuss how each picture portrays healthy family relationshi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practices that foster healthy family relationship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do you portray healthy family relationship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uses of conflicts in families to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fine the term, conflict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story in learners book 8 page 88 and answer the questions that follow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the causes of conflict in families today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the importance of peace in famil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efine the term, conflict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ad the story in learners book 8 page 88 and answer the questions that follow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recognize the causes of conflict in families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is conflic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88-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teachings on healthy family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cuss and suggest solutions to family conflic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utline ways of overcoming peer influence or rebellion against par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preciate Christian teachings on healthy family relationship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groups or in pairs, learners are guided to discuss and suggest solutions to family conflic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 a class, learners to outline ways of overcoming peer influence or rebellion against par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ow can peer pressure  cause conflicts in families to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Living 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ristian teachings on healthy family relationshi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dentify Christian duty of children towards their pare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ad the Bible; Ephesians 6: 1-4, Exodus 20: 12, Colossians 3: 2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cognize ways in which parents are supposed to treat their childre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ve in harmony with members of the fami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are guided to identify Christian duty of children towards their par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are guided to read the Bible; Ephesians 6: 1-4, Exodus 20: 12, Colossians 3: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pairs, learners are guided to recognize ways in which parents are supposed to treat thei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y should you respect your father and mo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hat should children do to please Go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Good News Bibl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entor; Christian Religious Education Grade 8 page 90-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Symbol;Symbol" w:cs="Symbol;Symbol" w:ascii="Symbol;Symbol" w:hAnsi="Symbol;Symbol"/>
                <w:lang w:eastAsia="en-GB"/>
              </w:rPr>
              <w:t>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GB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GB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en-GB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4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4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4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sz w:val="24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  <w:lang w:val="en-GB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5F5F5F"/>
      <w:u w:val="single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  <w:lang w:val="en-GB"/>
    </w:rPr>
  </w:style>
  <w:style w:type="character" w:styleId="NoSpacingChar">
    <w:name w:val="No Spacing Char"/>
    <w:qFormat/>
    <w:rPr>
      <w:rFonts w:ascii="Calibri;Calibri" w:hAnsi="Calibri;Calibri" w:eastAsia="Calibri;Calibri" w:cs="Times New Roman;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14:00Z</dcterms:created>
  <dc:creator>User</dc:creator>
  <dc:description/>
  <dc:language>en-US</dc:language>
  <cp:lastModifiedBy>V2332</cp:lastModifiedBy>
  <dcterms:modified xsi:type="dcterms:W3CDTF">2024-04-0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17b2897ea487988cc703fa6cdd0b8</vt:lpwstr>
  </property>
</Properties>
</file>