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0325</wp:posOffset>
                </wp:positionH>
                <wp:positionV relativeFrom="paragraph">
                  <wp:posOffset>18415</wp:posOffset>
                </wp:positionV>
                <wp:extent cx="8554720" cy="810895"/>
                <wp:effectExtent l="15875" t="16510" r="1651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4680" cy="81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 w:eastAsia="en-US" w:bidi="ar-SA"/>
                              </w:rPr>
                              <w:t xml:space="preserve"> GRADE 8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 w:eastAsia="en-US" w:bidi="ar-SA"/>
                              </w:rPr>
                              <w:t>MTP AGRICULTUR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 w:eastAsia="en-US" w:bidi="ar-SA"/>
                              </w:rPr>
                              <w:t xml:space="preserve"> AND NUTRITION SCHEMES OF WORK - TERM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;Times New Roman" w:hAnsi="Times New Roman;Times New Roman" w:eastAsia="Calibri;Calibri" w:cs="Times New Roman;Times New Roman"/>
                                <w:color w:val="auto"/>
                                <w:lang w:val="en-US" w:eastAsia="en-US" w:bidi="ar-SA"/>
                              </w:rPr>
                              <w:t>SCHOOL TEACHERS NAME. YEAR 20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75pt;margin-top:1.45pt;width:673.55pt;height:63.8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US" w:eastAsia="en-US" w:bidi="ar-SA"/>
                        </w:rPr>
                        <w:t xml:space="preserve"> GRADE 8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US" w:eastAsia="en-US" w:bidi="ar-SA"/>
                        </w:rPr>
                        <w:t>MTP AGRICULTURE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US" w:eastAsia="en-US" w:bidi="ar-SA"/>
                        </w:rPr>
                        <w:t xml:space="preserve"> AND NUTRITION SCHEMES OF WORK - TERM 2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;Times New Roman" w:hAnsi="Times New Roman;Times New Roman" w:eastAsia="Calibri;Calibri" w:cs="Times New Roman;Times New Roman"/>
                          <w:color w:val="auto"/>
                          <w:lang w:val="en-US" w:eastAsia="en-US" w:bidi="ar-SA"/>
                        </w:rPr>
                        <w:t>SCHOOL TEACHERS NAME. YEAR 2024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5a5a5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683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30"/>
        <w:gridCol w:w="1170"/>
        <w:gridCol w:w="1440"/>
        <w:gridCol w:w="3037"/>
        <w:gridCol w:w="3240"/>
        <w:gridCol w:w="1440"/>
        <w:gridCol w:w="1710"/>
        <w:gridCol w:w="1350"/>
        <w:gridCol w:w="110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Wee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Les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Str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Sub-strand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Specific-Learning outcom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eastAsia="Arial;Arial" w:cs="Times New Roman;Times New Roman" w:ascii="Times New Roman;Times New Roman" w:hAnsi="Times New Roman;Times New Roman"/>
                <w:b/>
                <w:sz w:val="23"/>
                <w:szCs w:val="23"/>
                <w:lang w:bidi="en-US"/>
              </w:rPr>
              <w:t>Learning Experi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eastAsia="Arial;Arial" w:cs="Times New Roman;Times New Roman" w:ascii="Times New Roman;Times New Roman" w:hAnsi="Times New Roman;Times New Roman"/>
                <w:b/>
                <w:w w:val="95"/>
                <w:sz w:val="23"/>
                <w:szCs w:val="23"/>
                <w:lang w:bidi="en-US"/>
              </w:rPr>
              <w:t xml:space="preserve">Key Inquiry </w:t>
            </w:r>
            <w:r>
              <w:rPr>
                <w:rFonts w:eastAsia="Arial;Arial" w:cs="Times New Roman;Times New Roman" w:ascii="Times New Roman;Times New Roman" w:hAnsi="Times New Roman;Times New Roman"/>
                <w:b/>
                <w:w w:val="90"/>
                <w:sz w:val="23"/>
                <w:szCs w:val="23"/>
                <w:lang w:bidi="en-US"/>
              </w:rPr>
              <w:t>Question(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Arial;Arial" w:cs="Times New Roman;Times New Roman"/>
                <w:b/>
                <w:b/>
                <w:sz w:val="23"/>
                <w:szCs w:val="23"/>
                <w:lang w:bidi="en-US"/>
              </w:rPr>
            </w:pPr>
            <w:r>
              <w:rPr>
                <w:rFonts w:eastAsia="Arial;Arial" w:cs="Times New Roman;Times New Roman" w:ascii="Times New Roman;Times New Roman" w:hAnsi="Times New Roman;Times New Roman"/>
                <w:b/>
                <w:sz w:val="23"/>
                <w:szCs w:val="23"/>
                <w:lang w:bidi="en-US"/>
              </w:rPr>
              <w:t>Learn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eastAsia="Arial;Arial" w:cs="Times New Roman;Times New Roman" w:ascii="Times New Roman;Times New Roman" w:hAnsi="Times New Roman;Times New Roman"/>
                <w:b/>
                <w:sz w:val="23"/>
                <w:szCs w:val="23"/>
                <w:lang w:bidi="en-US"/>
              </w:rPr>
              <w:t xml:space="preserve">Resources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eastAsia="Arial;Arial" w:cs="Times New Roman;Times New Roman" w:ascii="Times New Roman;Times New Roman" w:hAnsi="Times New Roman;Times New Roman"/>
                <w:b/>
                <w:w w:val="90"/>
                <w:sz w:val="23"/>
                <w:szCs w:val="23"/>
                <w:lang w:bidi="en-US"/>
              </w:rPr>
              <w:t xml:space="preserve">Assessment </w:t>
            </w:r>
            <w:r>
              <w:rPr>
                <w:rFonts w:eastAsia="Arial;Arial" w:cs="Times New Roman;Times New Roman" w:ascii="Times New Roman;Times New Roman" w:hAnsi="Times New Roman;Times New Roman"/>
                <w:b/>
                <w:sz w:val="23"/>
                <w:szCs w:val="23"/>
                <w:lang w:bidi="en-US"/>
              </w:rPr>
              <w:t>Method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Reflectio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Animal Produ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Preservation of Animal Product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Define the term, shelf life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dentify reasons for preparing animal products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vestigate animal products shelf life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Appreciate the importance of shelf lif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 or in pairs, learners are guided to define the term, shelf life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 or in pairs, learners are guided to identify reasons for preparing animal products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 or in pairs, learners are guided to investigate animal products shelf lif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What is shelf life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  <w:u w:val="single"/>
              </w:rPr>
              <w:t>MTP; Agriculture Learners Book Grade 8 pg. 7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Animal Produ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Methods of preserving meat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List the methods used to preserve meat in their locality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Use digital devices and other reference materials to search for information on methods of preserving meat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Appreciate the methods used to preserve meat in their localit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 or in pairs, learners are guided to list the methods used to preserve meat in their locali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 or in pairs, learners are guided to use digital devices and other reference materials to search for information on methods of preserving mea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What are some of the methods of preserving meat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  <w:u w:val="single"/>
              </w:rPr>
              <w:t>MTP; Agriculture Learners Book Grade 8 pg. 76-7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Animal Produ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Methods of preserving meat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dentify the method of preserving meat that is applicable to their home life and locality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Demonstrate the methods of preserving meat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Appreciate the methods used to preserve mea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 or in pairs, learners are guided to identify the method of preserving meat that is applicable to their home life and locality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 or in pairs, learners are guided to demonstrate the methods of preserving mea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Which method do you use at home to preserve meat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  <w:u w:val="single"/>
              </w:rPr>
              <w:t>MTP; Agriculture Learners Book Grade 8 pg. 77-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Animal Produ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Methods of preserving milk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List the methods used in their locality to preserve milk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Discuss the methods that Marias family can use to preserve the milk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Appreciate the methods used to preserve milk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 or in pairs, learners are guided to list the methods used in their locality to preserve milk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 or in pairs, learners are guided to discuss the methods that Marias family can use to preserve the milk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How can Marias family preserve milk to ensure they use all of it without getting spoilt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MTP; Agriculture Learners Book Grade 8 pg. 7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Animal Produ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Methods of preserving milk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dentify methods of preserving milk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Use digital devices and other reference materials to search for information on methods of preserving milk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Do Activity 5 in learners book 8 page 79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Have fun and enjoy the activit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 or in pairs, learners are guided to identify methods of preserving milk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 or in pairs, learners are guided to use digital devices and other reference materials to search for information on methods of preserving milk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 or in pairs, learners are guided to do Activity 5 in learners book 8 page 7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Which method do you use to preserve milk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  <w:u w:val="single"/>
              </w:rPr>
              <w:t>MTP; Agriculture Learners Book Grade 8 pg. 7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Animal Produ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Methods of preserving milk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dentify the method of preserving milk that is applicable to their home life and locality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Demonstrate the methods of preserving milk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Appreciate the methods used to preserve mil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 or in pairs, learners are guided to identify the method of preserving milk that is applicable to their home life and locality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 or in pairs, learners are guided to demonstrate the methods of preserving mil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Which method do you use to preserve milk at home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  <w:u w:val="single"/>
              </w:rPr>
              <w:t>MTP; Agriculture Learners Book Grade 8 pg. 79-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Animal Produ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Revision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Answer topical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Questions correctly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Learners are guided t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Answer topic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Correctly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What hav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You learn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About preserving meat and milk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MTP; Agriculture Learners Book Grade 8 pg. 8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Book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Digital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Food and Nutr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Cooking Carbohydrate Rich Foods; Methods of heat transfer when cooking food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Brainstorm on methods of heat transfer applied when cooking foods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Explain the meaning of conduction, convection and radiation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Draw a tree or flow chart showing the classification of carbohydrate rich foods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Appreciate the methods of heat transfer applied when cooking food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, in pairs or individually, learners are guided to brainstorm on methods of heat transfer applied when cooking food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, in pairs or individually, learners are guided to explain the meaning of conduction, convection and radi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, in pairs or individually, learners are guided to draw a tree or flow chart showing the classification of carbohydrate rich foo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What are the methods of heat transfer when cooking food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MTP; Home Science Learners Book Grade 8 pg. 14-1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Food and Nutr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Classifying carbohydrate rich food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Explain the meaning of simple sugars, double sugars and starchy foods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Give examples of simple sugars, double sugars and starchy foods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Classify carbohydrates rich foods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Appreciate the importance of carbohydrate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, in pairs or individually, learners are guided to explain the meaning of simple sugars, double sugars and starchy food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, in pairs or individually, learners are guided to give examples of simple sugars, double sugars and starchy food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, in pairs or individually, learners are guided to classify carbohydrates rich food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What are carbohydrates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MTP; Home Science Learners Book Grade 8 pg.15-1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Food and Nutr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Effects of heat on carbohydrate rich food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Explain the meaning of gelatinization and dextrinization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State the difference in consistency between the foods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vestigate the effects of dry and moist heat on carbohydrates rich foods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Appreciate the effects of heat on carbohydrate rich food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, in pairs or individually, learners are guided to explain the meaning of gelatinization and dextriniz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, in pairs or individually, learners are guided to state the difference in consistency between the food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, in pairs or individually, learners are guided to investigate the effects of dry and moist heat on carbohydrates rich food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What is gelatinization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What is dextrinization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MTP; Home Science Learners Book Grade 8 pg. 17-1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Food and Nutr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Effects of heat on carbohydrate rich food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List the requirements needed to boil carbohydrates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Outline the steps to follow when boiling carbohydrates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vestigate the effect of moist heat on carbohydrates rich foods such as rice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Have fun and enjoy doing the experimen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, in pairs or individually, learners are guided to list the requirements needed to boil carbohydrate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, in pairs or individually, learners are guided to outline the steps to follow when boiling carbohydrat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, in pairs or individually, learners are guided to investigate the effect of moist heat on carbohydrates rich foods such as ric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How do you boil rice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MTP; Home Science Learners Book Grade 8 pg. 18-2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Food and Nutr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Effects of heat on carbohydrate rich food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List the requirements needed to boil carbohydrates, such as porridge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Outline the steps to follow when cooking porridge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vestigate the effect of moist heat on carbohydrates rich foods such as porridge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Have fun and enjoy doing the experi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, in pairs or individually, learners are guided to list the requirements needed to boil carbohydrates, such as porridg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, in pairs or individually, learners are guided to outline the steps to follow when cooking porridg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, in pairs or individually, learners are guided to investigate the effect of moist heat on carbohydrates rich foods such as porridg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How do you cook porridge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MTP; Home Science Learners Book Grade 8 pg. 20-2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Food and Nutr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Effects of heat on carbohydrate rich food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List the requirements needed to grill maize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Outline the steps to follow when grilling maize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vestigate the effect of dry heat on carbohydrates rich foods, by grilling maize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Have fun and enjoy doing the experi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, in pairs or individually, learners are guided to list the requirements needed to grill maiz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, in pairs or individually, learners are guided to outline the steps to follow when grilling maiz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, in pairs or individually, learners are guided to investigate the effect of dry heat on carbohydrates rich foods, by grilling maiz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How do you grill maize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MTP; Home Science Learners Book Grade 8 pg. 21-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Food and Nutr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Ways of conserving food nutrients when preparing and cooking carbohydrate rich food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60" w:right="-90" w:hanging="36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State the importance of conserving food nutrients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60" w:right="-90" w:hanging="36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Brainstorm ways one would conserve nutrients while preparing and cooking nutrients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60" w:right="-90" w:hanging="36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Recognize ways of conserving food nutrients when preparing and cooking carbohydrate rich food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60" w:right="-90" w:hanging="36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Appreciate the ways of conserving food nutrients when preparing and cooking carbohydrate rich food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, in pairs or individually, learners are guided to state the importance of conserving food nutrient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, in pairs or individually, learners are guided to brainstorm ways one would conserve nutrients while preparing and cooking nutrient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, in pairs or individually, learners are guided to recognize ways of conserving food nutrients when preparing and cooking carbohydrate rich food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Why do you think it is important to conserve food nutrients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MTP; Home Science Learners Book Grade 8 pg. 22-2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Food and Nutr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Safety measures to observe in preparing and cooking carbohydrate rich food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dentify the safety measures to observe in preparing and cooking carbohydrate rich food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Give a reason why each safety measure is observed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Recognize the importance of each safety measure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Appreciate the importance of observing safety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, in pairs or individually, learners are guided to identify the safety measures to observe in preparing and cooking carbohydrate rich food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, in pairs or individually, learners are guided to Give a reason why each safety measure is observed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, in pairs or individually, learners are guided to recognize the importance of each safety measu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What safety measures should one observe in preparing and cooking carbohydrate rich food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MTP; Home Science Learners Book Grade 8 pg. 24-2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Food and Nutr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Revision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Answer topical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Questions correctly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Learners are guided t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Answer topic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Correctly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What hav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You learn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About cooking carbohydrate rich foods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MTP; Home Science Learners Book Grade 8 pg. 25-2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Book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Food and Nutr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Meal Presentation; Factors to consider during table setting in meal presentation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Brainstorm on the meaning of the terms: Meal, Meal presentation, Dining and Dishe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Discuss the factors to consider during table setting in meal presentation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Recognize the importance of meal presentation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Appreciate the importance of meal presentatio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 or in pairs, learners are guided to brainstorm on the meaning of the terms: Meal, Meal presentation, Dining and Dishe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 or in pairs, learners are guided to discuss the factors to consider during table setting in meal present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 or in pairs, learners are guided to recognize the importance of meal present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What factors do you consider during table setting in meal presentation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MTP; Home Science Learners Book Grade 8 pg. 27-2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Food and Nutr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Requirements for table setting when serving meal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Name the items shown on page 29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dentify the requirements for table setting when serving meal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Draw the pictures on page 29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Appreciate the requirements for table setting when serving meal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 or in pairs, learners are guided to name the items shown on page 29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 or in pairs, learners are guided to identify the requirements for table setting when serving meal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 or in pairs, learners are guided to draw the pictures on page 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What are the requirements for table setting when serving meal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MTP; Home Science Learners Book Grade 8 pg. 29-3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Food and Nutr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Setting a table for meal presentation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Watch video clips showing how to set a table for meal presentation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Name the items in learners book 8 page 31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Describe how the cover in the picture on page 31 has been set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Have a desire to learn more about setting a table for meal presentatio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 or in pairs, learners are guided to watch video clips showing how to set a table for meal present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 or in pairs, learners are guided to name the items in learners book 8 page 3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 or in pairs, learners are guided to describe how the cover in the picture on page 31 has been set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How do you set a table for meal presentation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MTP; Home Science Learners Book Grade 8 pg. 30-3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Food and Nutr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Setting a table for meal presentation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State the requirements needed to set a table for meal presentatio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Outline the process needed to set a table for meal presentatio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Set a table for meal presentatio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Enjoy setting a table for meal presentatio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 or in pairs, learners are guided to state the requirements needed to set a table for meal present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 or in pairs, learners are guided to outline the process needed to set a table for meal present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 or in pairs, learners are guided to set a table for meal pres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How do you set a table for meal presentation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MTP; Home Science Learners Book Grade 8 pg. 31-3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Food and Nutr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Presenting a simple lunch using the various styles of meal servic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Explain the meaning of chaffing dish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Discuss the difference between blue plate service and family service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Recognize styles of meal service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Appreciate the importance of presenting a simple lunch using the various styles of meal servic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 or in pairs, learners are guided to explain the meaning of chaffing dish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 or in pairs, learners are guided to discuss the difference between blue plate service and family servic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 or in pairs, learners are guided to recognize styles of meal servic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How does family service reflect cultural traditions and value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MTP; Home Science Learners Book Grade 8 pg. 34-3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Food and Nutr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Presenting a simple lunch using the various styles of meal servic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State the requirements to cook ugali, stewed beef and steamed spinach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Outline the procedure of cooking ugali, stewed beef and steamed spinach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Cook ugali, stewed beef and steamed spinach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Have fun and enjoy cooking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 or in pairs, learners are guided to state the requirements to cook ugali, stewed beef and steamed spinach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 or in pairs, learners are guided to outline the procedure of cooking ugali, stewed beef and steamed spinach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 or in pairs, learners are guided to cook ugali, stewed beef and steamed spinach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Why is it important to observe table etiquette during meal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MTP; Home Science Learners Book Grade 8 pg. 37-4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Food and Nutr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Meals for Special Groups; Guidelines to consider when planning meals for special group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dentify the factors one should consider when planning meals for adolescent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Give reasons why adolescent girls take meals that contain additional supply of iron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Recognize the importance to cater for ones likes and preferences when planning meals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Appreciate the importance of nutritional need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 or in pairs, learners are guided to identify the factors one should consider when planning meals for adolescent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 or in pairs, learners are guided to give reasons why adolescent girls take meals that contain additional supply of iron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 or in pairs, learners are guided to recognize the importance to cater for ones likes and preferences when planning meal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What are nutritional needs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Why should adolescent girls take meals that contain additional supply of iron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MTP; Home Science Learners Book Grade 8 pg. 41-4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Food and Nutr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Guidelines to consider when planning meals for special group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Discuss the guidelines to observe when planning meals for children.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State the importance for children to take plenty fluids, fruits and vegetables.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vestigate how the texture of food is likely to change as a child transitions from infancy to toddlerhood.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Appreciate the importance of following guidelines when planning meals for childre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 or in pairs, learners are guided to discuss the guidelines to observe when planning meals for children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 or in pairs, learners are guided to state the importance for children to take plenty fluids, fruits and vegetable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 or in pairs, learners are guided to investigate how the texture of food is likely to change as a child transitions from infancy to toddlerhood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Why is it important for children to take plenty fluids, fruits and vegetable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MTP; Home Science Learners Book Grade 8 pg. 43-4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Food and Nutr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Guidelines to consider when planning meals for special group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Spacing"/>
              <w:numPr>
                <w:ilvl w:val="0"/>
                <w:numId w:val="30"/>
              </w:numPr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List the guidelines to observe when planning meals for a sick person.</w:t>
            </w:r>
          </w:p>
          <w:p>
            <w:pPr>
              <w:pStyle w:val="NoSpacing"/>
              <w:numPr>
                <w:ilvl w:val="0"/>
                <w:numId w:val="30"/>
              </w:numPr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Brainstorm on why sick people who are bedridden should be served with less energy giving foods.</w:t>
            </w:r>
          </w:p>
          <w:p>
            <w:pPr>
              <w:pStyle w:val="NoSpacing"/>
              <w:numPr>
                <w:ilvl w:val="0"/>
                <w:numId w:val="30"/>
              </w:numPr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Recognize the importance to observe hygiene while preparing and serving food for a sick person.</w:t>
            </w:r>
          </w:p>
          <w:p>
            <w:pPr>
              <w:pStyle w:val="NoSpacing"/>
              <w:numPr>
                <w:ilvl w:val="0"/>
                <w:numId w:val="30"/>
              </w:numPr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Appreciate the importance of following guidelines when planning meals for a sick perso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 or in pairs, learners are guided to list the guidelines to observe when planning meals for a sick person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 or in pairs, learners are guided to brainstorm on why sick people who are bedridden should be served with less energy giving food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 or in pairs, learners are guided to recognize the importance to observe hygiene while preparing and serving food for a sick person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Why do you think it is important to observe hygiene while preparing and serving food for a sick person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MTP; Home Science Learners Book Grade 8 pg. 45-4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Food and Nutr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Guidelines to consider when planning meals for special group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List the guidelines to observe when planning meals for vegetarians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Suggest various sources of proteins that one can include in the vegetarian meals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State the importance of using a variety of cooking methods when preparing food for vegetarians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Appreciate the importance of following guidelines when planning vegetarians meal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 or in pairs, learners are guided to list the guidelines to observe when planning meals for vegetarian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 or in pairs, learners are guided to suggest various sources of proteins that one can include in the vegetarian meal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 or in pairs, learners are guided to state the importance of using a variety of cooking methods when preparing food for vegetarian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Why is it important to use a variety of cooking methods when preparing food for vegetarian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MTP; Home Science Learners Book Grade 8 pg. 46-4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Food and Nutr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Feeding habits and food taboos for special group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State feeding habits of a special group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List the food taboos in their communit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vestigate on how food taboos affect the choice of meals for special group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Appreciate feeding habits and food taboos for special group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 or in pairs, learners are guided to state feeding habits of a special group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 or in pairs, learners are guided to list the food taboos in their community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 or in pairs, learners are guided to investigate on how food taboos affect the choice of meals for special group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Which food taboos are there in your community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MTP; Home Science Learners Book Grade 8 pg. 48-5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Food and Nutr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Planning, preparing and presenting meals for different special group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State the requirements needed to prepare a meal for a child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Outline the steps to follow when preparing mashed potatoes and beef stew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Prepare mashed potatoes and beef stew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Have fun and enjoy preparing mashed potatoes and beef stew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 or in pairs, learners are guided to state the requirements needed to prepare a meal for a child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 or in pairs, learners are guided to outline the steps to follow when preparing mashed potatoes and beef stew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 or in pairs, learners are guided to prepare mashed potatoes and beef ste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How do you prepare beef stew and mashed potatoe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MTP; Home Science Learners Book Grade 8 pg. 51-5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3"/>
                <w:szCs w:val="23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HALF TERM BREAK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Food and Nutr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Planning, preparing and presenting meals for different special group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State the requirements needed to prepare a meal for an elderly perso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Outline the steps to follow when preparing rice, liver stew and steamed cabbag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Prepare rice, liver stew and steamed cabbag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Have fun and enjoy preparing rice, liver stew and steamed cabbag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 or in pairs, learners are guided to state the requirements needed to prepare a meal for an elderly person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 or in pairs, learners are guided to outline the steps to follow when preparing rice, liver stew and steamed cabbag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 or in pairs, learners are guided to prepare rice, liver stew and steamed cabbag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How do you prepare rice, liver stew and steamed cabbage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MTP; Home Science Learners Book Grade 8 pg.  52-5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Food and Nutr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Planning, preparing and presenting meals for different special group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State the requirements needed to prepare a meal for an adolescent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Outline the steps to follow when preparing chapati, green gram stew and fried kales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Prepare chapati, green gram stew and fried kales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Have fun and enjoy preparing chapati, green gram stew and fried kales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In groups or in pairs, learners are guided to state the requirements needed to prepare a meal for an adolescent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 or in pairs, learners are guided to outline the steps to follow when preparing chapati, green gram stew and fried kale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 or in pairs, learners are guided to prepare chapati, green gram stew and fried kale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How do you prepare chapati, green gram stew and fried kale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MTP; Home Science Learners Book Grade 8 pg. 55-5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Food and Nutr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Planning, preparing and presenting meals for different special group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State the requirements needed to prepare a meal for a sick person.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Outline the steps to follow when preparing boiled sweet potatoes, a boiled egg and orange juice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Prepare boiled sweet potatoes, a boiled egg and orange juice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Have fun and enjoy preparing boiled sweet potatoes, a boiled egg and orange juic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In groups or in pairs, learners are guided to state the requirements needed to prepare a meal for a sick person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 or in pairs, learners are guided to outline the steps to follow when preparing boiled sweet potatoes, a boiled egg and orange juic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 or in pairs, learners are guided to prepare boiled sweet potatoes, a boiled egg and orange juic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How do you prepare boiled sweet potatoes, a boiled egg and orange juice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MTP; Home Science Learners Book Grade 8 pg. 58-6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Food and Nutr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Meals for Special Occasions; Factors to consider when planning meals for special occas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Explain the meaning of special occasion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Brainstorm on some special occasions that are celebrated in society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Recognize the factors one would consider when planning meals for a special occasion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Appreciate meals for a special occasio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 or in pairs, learners are guided to explain the meaning of special occasion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 or in pairs, learners are guided to brainstorm on some special occasions that are celebrated in society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 or in pairs, learners are guided to recognize the factors one would consider when planning meals for a special occasion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Which factors do you consider when planning meals for special occasion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MTP; Home Science Learners Book Grade 8 pg. 61-6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Food and Nutr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Guidelines to consider when planning meals for special occasion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dentify the guidelines to consider when planning meals for special occasions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State the importance in finding out whether any guest has dietary restrictions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Suggest a style of meal service one would use for one hundred guests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Appreciate the importance of following guidelines when planning meals for special occasion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 or in pairs, learners are guided to identify the guidelines to consider when planning meals for special occas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 or in pairs, learners are guided to state the importance in finding out whether any guest has dietary restric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 or in pairs, learners are guided to suggest a style of meal service one would use for one hundred guest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Why is it important to find out whether any guest has dietary restriction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MTP; Home Science Learners Book Grade 8 pg. 63-6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Food and Nutr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Planning, preparing, cooking and presenting a meal for a special occasion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dentify the dishes and food items shown in learners book 8 page 6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Suggest the special occasions each dish is likely to be prepared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List other food items or dishes served during special occasions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Appreciate the dishes and food items found in your localit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 or in pairs, learners are guided to identify the dishes and food items shown in learners book 8 page 6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 or in pairs, learners are guided to suggest the special occasions each dish is likely to be prepared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In groups or in pairs, learners are guided to list other food items or dishes served during special occasions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Which food items are found in your locality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MTP; Home Science Learners Book Grade 8 pg. 6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Food and Nutr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Planning, preparing, cooking and presenting a meal for a special occasion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State the requirements needed to prepare beef pilau.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Outline the steps to follow when preparing beef pilau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Prepare beef pilau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Have fun and enjoy preparing beef pilau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In groups or in pairs, learners are guided to state the requirements needed to prepare beef pilau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 or in pairs, learners are guided to outline the steps to follow when preparing beef pilau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 or in pairs, learners are guided to prepare beef pilau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How do you prepare beef pilau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MTP; Home Science Learners Book Grade 8 pg. 66-6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Food and Nutr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Planning, preparing, cooking and presenting a meal for a special occasion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Design cards containing special occasions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Create a menu for the special occasions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Use recipe books or digital devices to come up with recipes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Have fun and enjoy designing cards for special occasion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 or in pairs, learners are guided to design cards containing special occas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 or in pairs, learners are guided to create a menu for the special occas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 or in pairs, learners are guided to use recipe books or digital devices to come up with recipe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Which menu have you created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MTP; Home Science Learners Book Grade 8 pg. 69-7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Food and Nutr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Planning, preparing, cooking and presenting a meal for a special occasion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Read the story in learners book 8 page 70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State the importance for guests to confirm whether they will attend an event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Recognize the importance to plan meals for special occasions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Appreciate the importance to plan meals for special occas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In groups or in pairs, learners are guided to read the story in learners book 8 page 70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 or in pairs, learners are guided to state the importance for guests to confirm whether they will attend an event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 or in pairs, learners are guided to recognize the importance to plan meals for special occas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Why is it important for guests to confirm whether they will attend an event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MTP; Home Science Learners Book Grade 8 pg. 70-7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Caring For the Fami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Cleaning the Kitchen; Reasons for cleaning a kitche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Study the picture in learners book 8 page 159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Give reasons for cleaning the kitchen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Draw the picture in learners book 8 page 159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Appreciate the reasons for cleaning a kitche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 or in pairs, learners are guided to study the picture in learners book 8 page 15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 or in pairs, learners are guided to give reasons for cleaning the kitchen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 or in pairs, learners are guided to draw the picture in learners book 8 page 15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Why should we clean the kitchen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MTP; Home Science Learners Book Grade 8 pg. 15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Caring For the Fami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Methods of removing dirt from kitchen surface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dentify the methods of removing dirt from kitchen surfac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Study the pictures in learners book 8 page 16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Discuss other methods used to clean the kitche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Appreciate methods of removing dirt from kitchen surface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 or in pairs, learners are guided to identify the methods of removing dirt from kitchen surface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 or in pairs, learners are guided to study the pictures in learners book 8 page 16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 or in pairs, learners are guided to discuss other methods used to clean the kitchen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Which method do you use to remove dirt from kitchen surface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MTP; Home Science Learners Book Grade 8 pg. 160-16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Caring For the Fami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Methods of removing dirt from kitchen surface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Explain the meaning of sweeping, dusting and wiping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Outline the process of sweeping, dusting and wiping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Practice sweeping, dusting and wiping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Have fun and enjoy sweeping, dusting and wiping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 or in pairs, learners are guided to explain the meaning of sweeping, dusting and wiping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 or in pairs, learners are guided to outline the process of sweeping, dusting and wiping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 or in pairs, learners are guided to practice sweeping, dusting and wiping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What is dusting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How do you sweep at home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MTP; Home Science Learners Book Grade 8 pg. 161-16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Caring For the Fami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Methods of removing dirt from kitchen surface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Explain the meaning of mopping and vacuum cleaning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Outline the process of mopping and vacuum cleaning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Practice mopping and vacuum cleaning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Have fun and enjoy mopping and vacuum cleaning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 or in pairs, learners are guided to explain the meaning of mopping and vacuum cleaning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 or in pairs, learners are guided to outline the process of mopping and vacuum cleaning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 or in pairs, learners are guided to practice mopping and vacuum cleaning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What is the process of vacuum cleaning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MTP; Home Science Learners Book Grade 8 pg. 16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Caring For the Fami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Daily cleaning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State the requirements needed to carry out daily cleaning of a kitchen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Outline the steps to follow when carrying out daily cleaning of a kitchen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Practice carrying out daily cleaning of a kitchen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Have fun and enjoy carrying out daily cleaning of a kitche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 or in pairs, learners are guided to state the requirements needed to carry out daily cleaning of a kitchen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 or in pairs, learners are guided to outline the steps to follow when carrying out daily cleaning of a kitchen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 or in pairs, learners are guided to practice carrying out daily cleaning of a kitchen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How do you carry out daily cleaning of a kitchen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MTP; Home Science Learners Book Grade 8 pg. 16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Caring For the Fami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Weekly cleaning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State the requirements needed to carry out weekly cleaning of a kitchen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Outline the steps to follow when carrying out weekly cleaning of a kitchen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Practice carrying out weekly cleaning of a kitchen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Have fun and enjoy carrying out weekly cleaning of a kitche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 or in pairs, learners are guided to state the requirements needed to carry out weekly cleaning of a kitchen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 or in pairs, learners are guided to outline the steps to follow when carrying out weekly cleaning of a kitchen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 or in pairs, learners are guided to practice carrying out weekly cleaning of a kitche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How do you carry out weekly cleaning of a kitchen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MTP; Home Science Learners Book Grade 8 pg. 16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Caring For the Fami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Special cleaning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State the requirements needed to carry out special cleaning of a kitchen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Outline the steps to follow when carrying out special cleaning of a kitchen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Practice carrying out special cleaning of a kitchen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Have fun and enjoy carrying out special cleaning of a kitchen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 or in pairs, learners are guided to state the requirements needed to carry out special cleaning of a kitchen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 or in pairs, learners are guided to outline the steps to follow when carrying out special cleaning of a kitchen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 groups or in pairs, learners are guided to practice carrying out special cleaning of a kitchen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How do you carry out special cleaning of a kitchen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MTP; Home Science Learners Book Grade 8 pg. 166-16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13-14</w:t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3"/>
                <w:szCs w:val="23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 xml:space="preserve">REVISION AND ASSESSMENT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2"/>
      <w:footerReference w:type="default" r:id="rId3"/>
      <w:type w:val="nextPage"/>
      <w:pgSz w:orient="landscape" w:w="15840" w:h="24480"/>
      <w:pgMar w:left="720" w:right="720" w:gutter="0" w:header="720" w:top="776" w:footer="720" w:bottom="7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56" w:before="0" w:after="160"/>
      <w:ind w:left="-720" w:hanging="0"/>
      <w:jc w:val="center"/>
      <w:rPr/>
    </w:pPr>
    <w:r>
      <w:rPr>
        <w:rFonts w:eastAsia="Calibri;Calibri" w:cs="Calibri;Calibri"/>
        <w:b/>
        <w:bCs/>
        <w:i w:val="false"/>
        <w:iCs w:val="false"/>
        <w:color w:val="000000"/>
        <w:position w:val="0"/>
        <w:sz w:val="32"/>
        <w:sz w:val="32"/>
        <w:szCs w:val="22"/>
        <w:vertAlign w:val="baseline"/>
        <w:em w:val="none"/>
        <w:lang w:val="en-US" w:eastAsia="en-US"/>
      </w:rPr>
      <w:t>CONTACT/WHATSAPP 0743505350 FOR MORE SCHEMES OF WORK AND LESSON PL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;Times New Roman" w:hAnsi="Times New Roman;Times New Roman" w:cs="Times New Roman;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;Times New Roman" w:hAnsi="Times New Roman;Times New Roman" w:cs="Times New Roman;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;Times New Roman" w:hAnsi="Times New Roman;Times New Roman" w:cs="Times New Roman;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;Times New Roman" w:hAnsi="Times New Roman;Times New Roman" w:cs="Times New Roman;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;Times New Roman" w:hAnsi="Times New Roman;Times New Roman" w:cs="Times New Roman;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;Times New Roman" w:hAnsi="Times New Roman;Times New Roman" w:cs="Times New Roman;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;Times New Roman" w:hAnsi="Times New Roman;Times New Roman" w:cs="Times New Roman;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;Times New Roman" w:hAnsi="Times New Roman;Times New Roman" w:cs="Times New Roman;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;Times New Roman" w:hAnsi="Times New Roman;Times New Roman" w:cs="Times New Roman;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;Times New Roman" w:hAnsi="Times New Roman;Times New Roman" w:cs="Times New Roman;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;Times New Roman" w:hAnsi="Times New Roman;Times New Roman" w:cs="Times New Roman;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;Times New Roman" w:hAnsi="Times New Roman;Times New Roman" w:cs="Times New Roman;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;Times New Roman" w:hAnsi="Times New Roman;Times New Roman" w:cs="Times New Roman;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;Times New Roman" w:hAnsi="Times New Roman;Times New Roman" w:cs="Times New Roman;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;Times New Roman" w:hAnsi="Times New Roman;Times New Roman" w:cs="Times New Roman;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;Times New Roman" w:hAnsi="Times New Roman;Times New Roman" w:cs="Times New Roman;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;Times New Roman" w:hAnsi="Times New Roman;Times New Roman" w:cs="Times New Roman;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;Times New Roman" w:hAnsi="Times New Roman;Times New Roman" w:cs="Times New Roman;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;Times New Roman" w:hAnsi="Times New Roman;Times New Roman" w:cs="Times New Roman;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;Times New Roman" w:hAnsi="Times New Roman;Times New Roman" w:cs="Times New Roman;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;Times New Roman" w:hAnsi="Times New Roman;Times New Roman" w:cs="Times New Roman;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;Times New Roman" w:hAnsi="Times New Roman;Times New Roman" w:cs="Times New Roman;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;Times New Roman" w:hAnsi="Times New Roman;Times New Roman" w:cs="Times New Roman;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;Times New Roman" w:hAnsi="Times New Roman;Times New Roman" w:cs="Times New Roman;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;Times New Roman" w:hAnsi="Times New Roman;Times New Roman" w:cs="Times New Roman;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;Times New Roman" w:hAnsi="Times New Roman;Times New Roman" w:cs="Times New Roman;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;Times New Roman" w:hAnsi="Times New Roman;Times New Roman" w:cs="Times New Roman;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;Times New Roman" w:hAnsi="Times New Roman;Times New Roman" w:cs="Times New Roman;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;Times New Roman" w:hAnsi="Times New Roman;Times New Roman" w:cs="Times New Roman;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;Times New Roman" w:hAnsi="Times New Roman;Times New Roman" w:cs="Times New Roman;Times New Roman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;Times New Roman" w:hAnsi="Times New Roman;Times New Roman" w:cs="Times New Roman;Times New Roman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;Times New Roman" w:hAnsi="Times New Roman;Times New Roman" w:cs="Times New Roman;Times New Roman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;Times New Roman" w:hAnsi="Times New Roman;Times New Roman" w:cs="Times New Roman;Times New Roman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;Times New Roman" w:hAnsi="Times New Roman;Times New Roman" w:cs="Times New Roman;Times New Roman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;Times New Roman" w:hAnsi="Times New Roman;Times New Roman" w:cs="Times New Roman;Times New Roman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;Times New Roman" w:hAnsi="Times New Roman;Times New Roman" w:cs="Times New Roman;Times New Roman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2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2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22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22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2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22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2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sz w:val="22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sz w:val="22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sz w:val="22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2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sz w:val="22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sz w:val="22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sz w:val="22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sz w:val="22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sz w:val="22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2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2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sz w:val="22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sz w:val="22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sz w:val="22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sz w:val="22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sz w:val="22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sz w:val="22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sz w:val="22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sz w:val="22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sz w:val="22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sz w:val="22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sz w:val="22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sz w:val="22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  <w:sz w:val="22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  <w:sz w:val="22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  <w:sz w:val="22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  <w:sz w:val="22"/>
    </w:rPr>
  </w:style>
  <w:style w:type="character" w:styleId="WW8Num37z0">
    <w:name w:val="WW8Num37z0"/>
    <w:qFormat/>
    <w:rPr>
      <w:rFonts w:ascii="Symbol;Symbol" w:hAnsi="Symbol;Symbol" w:cs="Symbol;Symbol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;Wingdings" w:hAnsi="Wingdings;Wingdings" w:cs="Wingdings;Wingdings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  <w:sz w:val="22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  <w:sz w:val="22"/>
    </w:rPr>
  </w:style>
  <w:style w:type="character" w:styleId="WW8Num41z0">
    <w:name w:val="WW8Num41z0"/>
    <w:qFormat/>
    <w:rPr>
      <w:rFonts w:ascii="Times New Roman;Times New Roman" w:hAnsi="Times New Roman;Times New Roman" w:cs="Times New Roman;Times New Roman"/>
      <w:sz w:val="22"/>
    </w:rPr>
  </w:style>
  <w:style w:type="character" w:styleId="WW8Num42z0">
    <w:name w:val="WW8Num42z0"/>
    <w:qFormat/>
    <w:rPr>
      <w:rFonts w:ascii="Times New Roman;Times New Roman" w:hAnsi="Times New Roman;Times New Roman" w:cs="Times New Roman;Times New Roman"/>
      <w:sz w:val="22"/>
    </w:rPr>
  </w:style>
  <w:style w:type="character" w:styleId="WW8Num43z0">
    <w:name w:val="WW8Num43z0"/>
    <w:qFormat/>
    <w:rPr>
      <w:rFonts w:ascii="Times New Roman;Times New Roman" w:hAnsi="Times New Roman;Times New Roman" w:cs="Times New Roman;Times New Roman"/>
      <w:sz w:val="22"/>
    </w:rPr>
  </w:style>
  <w:style w:type="character" w:styleId="WW8Num44z0">
    <w:name w:val="WW8Num44z0"/>
    <w:qFormat/>
    <w:rPr>
      <w:rFonts w:ascii="Times New Roman;Times New Roman" w:hAnsi="Times New Roman;Times New Roman" w:cs="Times New Roman;Times New Roman"/>
      <w:sz w:val="22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NoSpacingChar">
    <w:name w:val="No Spacing Char"/>
    <w:qFormat/>
    <w:rPr>
      <w:rFonts w:ascii="Calibri;Calibri" w:hAnsi="Calibri;Calibri" w:eastAsia="Calibri;Calibri" w:cs="Times New Roman;Times New Roman"/>
      <w:sz w:val="22"/>
      <w:szCs w:val="22"/>
    </w:rPr>
  </w:style>
  <w:style w:type="character" w:styleId="FooterChar">
    <w:name w:val="Footer Char"/>
    <w:qFormat/>
    <w:rPr>
      <w:rFonts w:ascii="Calibri;Calibri" w:hAnsi="Calibri;Calibri" w:eastAsia="Calibri;Calibri" w:cs="Times New Roman;Times New Roman"/>
      <w:sz w:val="22"/>
      <w:szCs w:val="22"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5F5F5F"/>
      <w:u w:val="single"/>
    </w:rPr>
  </w:style>
  <w:style w:type="character" w:styleId="HeaderChar">
    <w:name w:val="Header Char"/>
    <w:qFormat/>
    <w:rPr>
      <w:rFonts w:ascii="Calibri;Calibri" w:hAnsi="Calibri;Calibri" w:eastAsia="Calibri;Calibri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Calibri;Calibri" w:cs="Times New Roman;Times New Roma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Calibri;Calibri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29:00Z</dcterms:created>
  <dc:creator>Wangai</dc:creator>
  <dc:description/>
  <dc:language>en-US</dc:language>
  <cp:lastModifiedBy>V2332</cp:lastModifiedBy>
  <dcterms:modified xsi:type="dcterms:W3CDTF">2024-04-09T13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4c4cf5ffc488595fac1d0d5aab59b</vt:lpwstr>
  </property>
</Properties>
</file>