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color w:val="C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32"/>
          <w:szCs w:val="24"/>
          <w:u w:val="single"/>
        </w:rPr>
        <w:t>GRADE 6  JKF NEW PRIMARY ENGLISH SCHEMES OF WORK - TERM 2</w:t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color w:val="C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  <w:u w:val="single"/>
        </w:rPr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1134"/>
        <w:gridCol w:w="1275"/>
        <w:gridCol w:w="2745"/>
        <w:gridCol w:w="2610"/>
        <w:gridCol w:w="1530"/>
        <w:gridCol w:w="1890"/>
        <w:gridCol w:w="1431"/>
        <w:gridCol w:w="12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tr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ecific-Learning Outcome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>Learning Experi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>Key Inquiry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en-US"/>
              </w:rPr>
              <w:t>Reflect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words with the sound containing letters th from a recording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that have the same sound with letters th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correct pronunciation of sounds, words and phra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words with the sound containing letters th from a record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that have the same sound with letters th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ifference have you noted in the way the words with the sound of letters th are sai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as the teacher reads the poem, The Wonder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new words about tourist attraction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as the teacher reads the poem, The Wonder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, The Wonder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new words about tourist attrac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poem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that are used to describe acti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from some of the words used in the poe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that are used to describe action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from some of the words used in the poem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, The Wonder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words are used in the poem to describe action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tensive Reading: Fiction/Non-fiction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either a textbook, storybook or newspaper and talk about the title, author, cover, length and illustratio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ext fast and talk about what the text is about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fiction and non-fiction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either a textbook, storybook or newspaper and talk about the title, author, cover, length and illustratio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ext fast and talk about what the text is abou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the new words and look up the meaning in the dictionar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fiction material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tensive Reading: Fiction/Non-fiction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ext they read in the previous lesson and construct a reading journal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ter what they have read in the reading journal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fiction and non-fiction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ext they read in the previous lesso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a reading journal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ter what they have read in the reading journal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non-fiction material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parative and superlative adjectives in the tex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adjectiv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djective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parative and superlative adjectives in the tex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adjectiv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adjectiv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oose a reading text from the internet or the library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k out the comparative and superlative adjectives in the text.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djective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oose a reading text from the internet or the librar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k out the comparative and superlative adjectives in the tex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adjectives have you identifi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are different items around them and make sentences using adjectiv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lete the sentences using the adjectives given in the brackets in the correct form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constructing sentences using adjectiv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are different items around the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sentences using adjective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lete the sentences using the adjectives given in the brackets in the correct for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have you learnt about adjectiv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der of adjectiv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adjectives on the sentences on page 51 and arrange the adjectives in the correct orde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things and people around you using adjectives in the correct order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djectives in day-to-day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adjectives on the sentences on page 5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range the adjectives in the correct order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things and people around you using adjectives in the correct orde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arrange adjectives in order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narrative composition, The local tourists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k out the parts of the narrative composition with the title, the introduction, the middle and the conclusion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phrases, similes, metaphors, proverbs and idioms when writing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narrative composition, The local tourists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k out the parts of the narrative composition with the title, the introduction, the middle and the conclusion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we make our composition interesting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Tourist Attra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story of 150 to 200 words about adventure in the park. Use phrases, similes, metaphors, proverbs and idiom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llow the steps in learners book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writing a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story of 150 to 200 words about adventure in the park. Use phrases, similes, metaphors, proverbs and idiom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llow the steps in learners book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we make our composition interesting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with sounds of letters f, v and o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the words that have each of the sound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proper pronunciation of words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with sounds of letters f, v and o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the words that have each of the soun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it important to speak accurat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up the meaning of the words on page 56 from the dictionary or the Interne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words to make correct sentences about how workers should behav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clear pronunciation of word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up the meaning of the words on page 56 from the dictionary or the Interne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the words to make correct sentences about how workers should behav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can you listen more attentiv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oem When I grow up in learners book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. Use the correct stress as they say the words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oem When I grow up in learners boo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. Use the correct stress as they say the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poem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nd discuss the dialogue, Patience pays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events in the story, Patience pays for logical and fluent flo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joy reading the story, Patience pays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nd discuss the dialogue, Patience pays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events in the story, Patience pays for logical and fluent flow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we learn from the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57-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job they would like to do when they grow up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and list down places near their home or school where vehicles are repaired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each other care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job they would like to do when they grow u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and list down places near their home or school where vehicles are repaired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want to be when you grow up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eaning of different expressions used in the dialogue, such as, as fast as lightning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osters containing the new words and their mean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expressions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eaning of different expressions used in the dialogue, such as, as fast as lightning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osters containing the new words and their mean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we tell the meaning of unknown words in a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rasal Quantif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words used to show a number of things being describ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from the story being read by the teacher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phrasal quantifi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a story that the teacher will read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words used to show a number of things being described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from the story being read by the teacher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phrasal quantifier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rasal Quantifier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sentences from learners book and underline the words that talk about the number of thing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phrasal quantifiers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phrasal quantifi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y the sentences from learners book and underline the words that talk about the number of thing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phrasal quantifier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many phrasal quantifiers have you learnt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bs and Occupations- Work Eth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torial Composi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the pictures in learners book and talk about the events in the pictur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story of about 150 to 200 words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pictorial composi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e the pictures in learners book and talk about the events in the picture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story of about 150 to 200 wor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we enjoy looking at pictur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messages do pictures communic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3-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words and non-verbal cues to express different moods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non-verbal cues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words and non-verbal cues to express different moo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we pronounce words 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tell if someone is happy or sa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of an interview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view one another and use polite words and phrases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interviewing one anoth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of an interview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view one another and use polite words and phras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we listen to one an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should you give others a chance to speak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tensive Reading: Fictional and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a storybook or a newspaper from a collection of reading materi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rough the material to have a general idea of the information it contain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reading fictional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a storybook or a newspaper from a collection of reading material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rough the material to have a general idea of the information it contains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a dictionary to look up the meaning of the new words found in the stor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kind of information do you find in b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it necessary to read many book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tensive Reading: Fictional and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reading text such as a book with information about people, the environment or science and technolog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rt they have selected and enter what they have read into the journ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reading non-fictional materia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ect reading text such as a book with information about people, the environment or science and technolog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art they have selected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ter what you have read into your journal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consider when choosing a material to rea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nse: Future Continuous Ten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that indicate future continuous tense in sentences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activities that they plan or wish to do in future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orrect use of future continuous tens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that indicate future continuous tense in sentence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ck sentences which express future time from a text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 play activities that they plan or wish to do in fu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words do we use to show future ti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nse: Future Continuous Ten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redictions (event) weather among others using future continuous ten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e display charts with sentences that feature future continuous ten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correct use of grammar during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videos which feature future continuous tim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redictions (event) weather among others using future continuous tense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e display charts with sentences that feature future continuous ten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tell the time something happen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chnology- Scientific Innov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nctuation mark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mas and quotation marks in written texts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commas and quotation marks correctly in sentences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the use of correct punctuation in writte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ommas and quotation marks in written text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commas and quotation marks correctly in sentenc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unctuation mark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we punctuate sentenc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KF New Primary English Learners Book Grade 6 Pg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related to the the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with the target sounds correctl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play varied emotions and feelings when listening to an oral present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related to the them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with the target sounds correctl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riddle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conversation between Paul and Daktari in learners book and act out the convers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icipate what is likely to happen as the story unfol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words, proverbs and sayings appropriately in oral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conversation between Paul and Daktari in learners book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 out the conversatio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icipate what is likely to happen as the story unfold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are proverbs and sayings important in speech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uency: Proverbs and Idiom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 text accurately and with expression for fluen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the video the teacher will play for yo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reading accurately, at the right speed and without hesit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 text accurately and with expression for fluenc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 text at the right speed for fluenc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the video the teacher will play for you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makes someone a good read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long do you take to read a tex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uency: Proverbs and Idiom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unfamiliar words in texts for fluenc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oem, Paradise Farm and recite it without hesitation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reading the poem, Paradise Farm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unfamiliar words in texts for fluenc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 text at the right speed for fluenc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poem, Paradise Farm and recite it without hesitation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can you do to improve your reading spe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tences Patter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sentences in which passive and active voices were 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in active and passive voi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active and passive voice in communic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sentences in which passive and active voices were used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difference between active and passive voi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in active and passive voi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do you notice about the use of active and passive voi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77-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tences Pattern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differences between the use of put and keep, think and hope in sentences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keep, put, think and hope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language patterns in sentences correc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differences between the use of put and keep, think and hope in sentence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keep, put, think and hop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difference between the use of put and keep in two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difference between the use of think and hope in two sentenc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KF New Primary English Learners Book Grade 6 Pg.  79-8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Farm- Animal Safety and 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eative Wri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narratives with formulaic expressions in print and digital format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creative composition featuring similes and proverbs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ocate the use of similes and proverbs to enhance creativity in writ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narratives with formulaic expressions in print and digital forma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 creative composition featuring similes and proverb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similes and proverbs do you know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Speaking Fl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words with sounds /h/ from an oral tex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speaking accurately and at the right spe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words with sounds /h/ from an oral tex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orally using words related to the them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ak accurately, at the right speed and with the appropriate expression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it important to speak accurately and at the right spe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Speaking Fl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 on learners boo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with the same sound as air from the poe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joy reciting the po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the poem on learners book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ords with the same sound as air from the poem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words have the first letter in the word hea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words do you use to talk about diseas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3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nsive reading: Fictional or Non-fictional Material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 Living health and answer the questions that follow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ain idea in each paragraph and summarize the main points of a tex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reading wide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 Living health and answer the questions that follow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ain idea in each paragrap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marize the main points of a text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describe th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can you tell what will happen in a stor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5-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erb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tinguish between adverbs of manner, time, place and frequency for effective communic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of adverbs of manner, time, place and frequency in oral and written context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ge the appropriateness of adverbs used in oral and written tex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tinguish between adverbs of manner, time, place and frequency for effective communicatio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e of adverbs of manner, time, place and frequency in oral and written contex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words describe when, how, and where actions take plac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mmar in U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verb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nd list adverbs from digital or print tex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adverbs of manner, time, place and frequency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adverbs in oral and written tex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nd list adverbs from digital or print tex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ll in the blanks with appropriate adverb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adverbs of manner, time, place and frequency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often do you come to schoo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festyle Dise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nctuation: Quotation Marks and Hyphe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quotation marks and hyphe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quotation marks and hyphe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laborate with others to punctuate own or provided doc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quotation marks and hyphe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nctuate sentences correctly using quotation marks and hyphen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struct sentences using quotation marks and hyphe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punctuation mark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do we punctuate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 New Primary English Learners Book Grade 6 Pg. 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f and 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words with the sound containing letters h from a recor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that have the same sound with letters 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correct pronunciation of sounds, words and phra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 to the words with the sound containing letters h from a record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ounce words that have the same sound with letters h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at difference have you noted in the way the words with the sound of letters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re sai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; New Primary English Learners Book Grade 6 pg. 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ening and Speaking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nunciation and vocabulary: Interactive Listen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sentences with the sound of letter h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nd act the poem, The bee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ve fun and enjoy reciting and act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sentences with the sound of letter 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way you use your free time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ite and act the poem, The bee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 you use your free tim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; New Primary English Learners Book Grade 6 pg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ading; Intensive Reading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itle of the story in Activity 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pictures in the story and discuss what they think the story is about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pictures in a s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title of the story in Activity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ok at the pictures in the story and discuss what they think the story is abou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you think the story is abou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; New Primary English Learners Book Grade 6 pg. 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er use of Leisur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ing; Intensive Read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 on learners book, There is no time like the present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ell the events in the story in their own word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learning ne vocabular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the story on learners book, There is no time like the present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ell the events in the story in their own word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swer the questions from the story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lesson have you learnt from the stor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KF; New Primary English Learners Book Grade 6 pg. 95-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wspaper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gazin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VISION &amp; END OF TERM TWO 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6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rFonts w:ascii="Bauhaus 93;Bauhaus 93" w:hAnsi="Bauhaus 93;Bauhaus 93" w:cs="Bauhaus 93;Bauhaus 93"/>
        <w:sz w:val="20"/>
      </w:rPr>
    </w:pPr>
    <w:r>
      <w:rPr>
        <w:rFonts w:cs="Bauhaus 93;Bauhaus 93" w:ascii="Bauhaus 93;Bauhaus 93" w:hAnsi="Bauhaus 93;Bauhaus 9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2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563C1"/>
      <w:u w:val="single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character" w:styleId="FooterChar1">
    <w:name w:val="Footer Char1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2:00Z</dcterms:created>
  <dc:creator>admin</dc:creator>
  <dc:description/>
  <dc:language>en-US</dc:language>
  <cp:lastModifiedBy>V2332</cp:lastModifiedBy>
  <dcterms:modified xsi:type="dcterms:W3CDTF">2024-03-31T08:09:00Z</dcterms:modified>
  <cp:revision>7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141b630a4dc6bf582809e9ff4331</vt:lpwstr>
  </property>
</Properties>
</file>