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480"/>
        <w:jc w:val="center"/>
        <w:rPr>
          <w:rFonts w:ascii="Times New Roman;Times New Roman" w:hAnsi="Times New Roman;Times New Roman" w:cs="Times New Roman;Times New Roman"/>
          <w:color w:val="4472C4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32"/>
          <w:szCs w:val="28"/>
          <w:u w:val="single"/>
        </w:rPr>
        <w:t>OUR LIVES TODAY SOCIAL STUDIES GRADE 5 SCHEMES OF WORK - TERM 2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3402"/>
        <w:gridCol w:w="1984"/>
        <w:gridCol w:w="1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64" w:firstLine="96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ARNING A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CIAL STU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1"/>
        <w:gridCol w:w="1276"/>
        <w:gridCol w:w="1276"/>
        <w:gridCol w:w="2835"/>
        <w:gridCol w:w="2410"/>
        <w:gridCol w:w="1559"/>
        <w:gridCol w:w="1559"/>
        <w:gridCol w:w="1568"/>
        <w:gridCol w:w="12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Les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-St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Specific Learning Outcom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arning Experi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ey Inquiry Ques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earning Resourc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ethod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conomic activities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y the end of the lesson, the learner should be able to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at economic activities ar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and discuss economic activities in Kenya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economic activities carried ou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at economic activities ar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and discuss economic activities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economic activity is carried out in your home are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he crops grown in the area you come from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crops grown and animals kept in Kenya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crops grown and animals kep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he crops grown in the area you come fro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crops grown and animals kept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rops are grown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at subsistence farming i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y the pictures and name the crops grown in subsistence farming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at subsistence farming i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y the pictures and name the crops grown in subsistence farming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crops do you grow in your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lash card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y the pictures and name the animals kept in subsistence farming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livestock kept at home and the products they provide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animals kept in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udy the pictures and name the animals kept in subsistence farm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livestock kept at home and the products they provide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animals are kept in your hom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 Subsistenc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haracteristics of subsistence farming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your points and share them in clas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haracteristics of subsistence f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haracteristics of subsistence farm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your points and share them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characteristics of subsistenc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7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xplain what small scale farming i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kind of crops grown and animals kept in small scale farmin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small scale fa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xplain what small scale farming is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kind of crops grown and animals kept in small scale farming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small scal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7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haracteristics of small-scale farm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arch for the difference between subsistence and smallscale farming using digital device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haracteristics of small-scale farm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haracteristics of small-scale farm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arch for the difference between subsistence and smallscale farming using digital devices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characteristics of small-scale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griculture-Small scale far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farming in Keny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 project and grow vegetables in sacks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farming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rry out a project and grow vegetables in sacks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y is farming important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81-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dairy farm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for information on dairy farming in Kenya from the internet and share findings in class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dairy farming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the meaning of dairy farm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for information on dairy farming in Kenya from the internet and share findings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you practise dairy farming at ho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factors that encourage daily farming in Keny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clip on factors that encourage daily farming in Keny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factors that encourage dail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lk about the factors that encourage daily farming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tch a video clip on factors that encourage dail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makes dairy farming successfu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conomic activities in Kenya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iry farming in Kenya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reas where dairy farming is practised in Kenya from a map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show the areas where dairy farming is practised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areas where dairy farming is practise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reas where dairy farming is practised in Kenya from a ma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show the areas where dairy farming is practised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 people in the area you come from practise dairy farming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86-8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he benefits of dairy farm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information from the internet on the benefits of dairy farming in Keny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benefits of dairy farming in Keny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benefits of dair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information from the internet on the benefits of dairy farming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benefits of dair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type of dairy farming do the people in your area practis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allenges facing dairy farm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hallenges facing dairy farming in Keny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nd sing a song about the importance of dairy farming in Kenya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dairy farm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challenges facing dairy farming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and sing a song about the importance of dairy farming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can the challenges facing dairy farming be addressed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88-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nd name crops grown under horticulture in Kenya from pictures, charts or video clip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oup the list into vegetables, flowers and fruits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crops grown under horticulture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and name crops grown under horticulture in Kenya from pictures, charts or video clip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oup the list into vegetables, flowers and fruit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horticul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90-9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areas in Kenya where horticulture is practised from the internet or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names of these areas and share the list in clas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areas where horticulture is practise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areas in Kenya where horticulture is practised from the internet or book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names of these areas and share the list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areas is horticulture practised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9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rticulture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in which horticulture is important to the economy of Keny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contributions of horticulture to the economy of Kenya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contributions of horticulture to the economy of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in which horticulture is important to the economy of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contributions of horticulture to the economy of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which ways is horticulture important to the economy of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94-9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mining i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for the mineral resources found in Kenya and write down the names of these minerals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minerals found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xplain what mining is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arch for the mineral resources found in Kenya and write down the names of these mineral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minerals do you know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ere major minerals are located in Kenya from a ma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mark where major minerals are found in Keny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location of major mineral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where major minerals are located in Kenya from a ma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mark where major minerals are found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minerals are found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in which minerals are important in Keny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ifferent ways in which minerals are used in Kenya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minerals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in which minerals are important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ifferent ways in which minerals are used in Kenya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are minerals used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9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and extended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n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the problems facing mining in Keny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osters on the importance of m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mining in Kenya.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cuss the problems facing mining in Kenya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ke posters on the importance of mining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problems does mining in Kenya fac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grounds for fishing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the different types of fish found in Kenya using digital devic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different types of fish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grounds for fishi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the different types of fish found in Kenya using digital device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type of fish is found in your localit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inland fishing grounds in Kenya from a ma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show the main inland fishing ground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inland fishing grounds in 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inland fishing grounds in Kenya from a ma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 and show the main inland fishing grounds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areas in Kenya does inland fishing occur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03-1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ethods of inland fishing practised in Ken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or print pictures of the various methods of inland fish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methods of inland fishing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methods of inland fishing practised in Keny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or print pictures of the various methods of inland fishing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ich methods of inland fishing are carried out in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05-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shing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lesson, the learner should be able to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ontribution of fishing to the economy of Keny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contribution of fishing to the economy of Kenya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fishing to the economy of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ontribution of fishing to the economy of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contribution of fishing to the economy of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does fishing contribute to the economy of Keny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difference between national parks and game reserves in Keny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cate areas where national parks and game reserves are found in Kenya from a map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national parks and game reserves are found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the difference between national parks and game reserves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ocate areas where national parks and game reserves are found in Kenya from a map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a game park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11-11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ildlife and Touris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wildlife in Keny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, mark and write the names of the national parks and game reserv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importance of wildlife in Keny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importance of wildlife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 map of Kenya, mark and write the names of the national parks and game reserve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hich national parks in Kenya can you name?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ourist attraction in Keny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tourist attractions in Kenya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ourist attraction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tourist attraction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rite down the tourist attractions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ourism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15-1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ontribution of tourism to the economy of Keny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ld a debate on the importance of tourism to our country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preciate the contribution of tourism to the growth of the econom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ontribution of tourism to the economy of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ld a debate on the importance of tourism to our country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can you do to conserve wildlife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ldlife and 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ways of promoting tourism in Keny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it the nearest tourist attraction and take photographs of the things you observ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ourism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e ways of promoting tourism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sit the nearest tourist attraction and take photographs of the things you observed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is the importance of museum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ers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odern forms of transport in Keny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how modern forms of transport support growth of industries and share findings in class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crops grown and animals kept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the modern forms of transport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d out how modern forms of transport support growth of industries and share findings in clas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modern forms of transport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2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auses of road accidents in Keny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nd write down ways of reducing the road accidents in Keny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ways of reducing road accidents in Keny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the causes of road accidents in Keny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d and write down ways of reducing the road accidents in Kenya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the causes of road accidents in Kenya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23-1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road signs and discuss their mean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nd colour the road signs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the importance of road sig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entify road signs and discuss their mean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raw and colour the road sign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hat are road signs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OURCES AND ECONOMIC ACTIVITIES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ransport in Ken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of observing safety when using roa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-play how to observe safety when using road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ppreciate observing safety when using roa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scuss ways of observing safety when using roa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le-play how to observe safety when using roads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ow can you use the road safely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r Lives Today Social Studies Learners Book Grade 5 Pg. 128-1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oca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al o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p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las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e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ral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cher made tes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ournaling Portfoli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ject Work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-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D OF TERM TWO EXAMINATION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776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ind w:left="-720" w:hanging="0"/>
      <w:jc w:val="center"/>
      <w:rPr/>
    </w:pPr>
    <w:r>
      <w:rPr>
        <w:rFonts w:eastAsia="Calibri;Calibri" w:cs="Calibri;Calibri"/>
        <w:b/>
        <w:bCs/>
        <w:i w:val="false"/>
        <w:iCs w:val="false"/>
        <w:color w:val="000000"/>
        <w:position w:val="0"/>
        <w:sz w:val="32"/>
        <w:sz w:val="32"/>
        <w:szCs w:val="22"/>
        <w:vertAlign w:val="baseline"/>
        <w:em w:val="none"/>
        <w:lang w:val="en-US" w:eastAsia="en-US"/>
      </w:rPr>
      <w:t>CONTACT/WHATSAPP 0743505350 FOR MORE SCHEMES OF WORK AND LESSON PL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NoSpacingChar">
    <w:name w:val="No Spacing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HeaderChar">
    <w:name w:val="Head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FooterChar">
    <w:name w:val="Footer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IntenseQuoteChar">
    <w:name w:val="Intense Quote Char"/>
    <w:qFormat/>
    <w:rPr>
      <w:rFonts w:ascii="Calibri;Calibri" w:hAnsi="Calibri;Calibri" w:eastAsia="Calibri;Calibri" w:cs="Times New Roman;Times New Roman"/>
      <w:i/>
      <w:iCs/>
      <w:color w:val="4472C4"/>
      <w:sz w:val="22"/>
      <w:szCs w:val="22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5F5F5F"/>
      <w:u w:val="single"/>
    </w:rPr>
  </w:style>
  <w:style w:type="character" w:styleId="VisitedInternetLink">
    <w:name w:val="FollowedHyperlink"/>
    <w:rPr>
      <w:rFonts w:ascii="Calibri;Calibri" w:hAnsi="Calibri;Calibri" w:eastAsia="Calibri;Calibri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;Calibri" w:hAnsi="Calibri;Calibri" w:eastAsia="Calibri;Calibri" w:cs="Times New Roman;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Calibri" w:hAnsi="Calibri;Calibri" w:eastAsia="Calibri;Calibri" w:cs="Times New Roman;Times New Roman"/>
      <w:lang w:val="en-GB"/>
    </w:rPr>
  </w:style>
  <w:style w:type="paragraph" w:styleId="TableParagraph">
    <w:name w:val="&quot;Table Paragraph&quot;"/>
    <w:basedOn w:val="Normal"/>
    <w:qFormat/>
    <w:pPr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22:00Z</dcterms:created>
  <dc:creator>admin</dc:creator>
  <dc:description/>
  <dc:language>en-US</dc:language>
  <cp:lastModifiedBy>V2332</cp:lastModifiedBy>
  <dcterms:modified xsi:type="dcterms:W3CDTF">2024-03-29T13:49:00Z</dcterms:modified>
  <cp:revision>5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bfb83c654558a63242e91ac99aed</vt:lpwstr>
  </property>
</Properties>
</file>