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4472C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4472C4"/>
          <w:sz w:val="28"/>
          <w:szCs w:val="28"/>
          <w:u w:val="single"/>
        </w:rPr>
        <w:t>KLB VISIONARY MATHEMATICS GRADE 5 SCHEMES OF WORK - TERM 2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134"/>
        <w:gridCol w:w="3487"/>
        <w:gridCol w:w="2160"/>
        <w:gridCol w:w="1440"/>
        <w:gridCol w:w="1800"/>
        <w:gridCol w:w="1440"/>
        <w:gridCol w:w="871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Less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St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Sub- Strand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Specific Learning Outcom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earning Exper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Key Inquiry Quest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ssessment Metho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flection</w:t>
            </w:r>
          </w:p>
        </w:tc>
      </w:tr>
      <w:tr>
        <w:trPr>
          <w:trHeight w:val="3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fractions in decreasing order using a number 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range fractions in a decreasing order in different situ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rranging fractions in decreasing or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fractions in decreasing order using a numb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range fractions in a decreasing order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e arrange fractions in decreasing ord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two fractions with the same denominator using different method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fractions with same denominator in different situation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ddition of fractions in different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two fractions with the same denominator using different metho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fractions with same denominator in different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fractions with the same denominato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raction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fractions with the same denominator using paper cutout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fractions with the same denominator in different situation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leasure in subtracting fractions with the same denominator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fractions with the same denominator using paper cut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fractions with the same denominator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fractions with the same denominato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fractions with one renamin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fractions with one renaming in different situatio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leasure in adding fractions with one renaming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fractions with one re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fractions with one renaming in diffe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fractions with one renam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77 -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o subtract fractions with one renam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fractions with one renaming in different situ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leasure in subtracting fractions with one renaming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o subtract fractions with one re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fractions with one renaming in diffe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fractions with one renam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raction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involving fractions using a digital devi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fractions for fun and enjoy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using digital devices to learn more on frac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involving fractions using a digital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fractions for fun and enj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digital game involving fractions do you kno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find the place value of decimals up to thousandth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out where decimals are used in real lif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find the place value of decimals up to thousandt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out where decimals are used in real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find the place value of decimals up to thousandth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place value of decimals up to thousandths using number card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place value of decimals up to thousandths in different situatio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place valu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place value of decimals up to thousandths using number c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place value of decimals up to thousandths in different si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here are decimals used in real life?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decimals in ascending order using number cards and number 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der decimals from the smallest to the largest using a number 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ordering decimals from the smallest to the largest in different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decimals in ascending order using number cards and number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der decimals from the smallest to the largest using a number 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o order decimals in ascending ord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decimals in descending order using number cards and number li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der decimals from the largest to the smallest using a number li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ordering decimals from the largest to the smallest in different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order decimals in descending order using number cards and number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der decimals from the largest to the smallest using a number 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o order decimals in descending ord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decimals in a place value ch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decimals up to thousands in different situ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eciate addition of decimals in real life situ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decimals in a place value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decimals up to thousand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dec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decimals in a place value chart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decimals up to thousands in different situation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subtraction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decimals in a place value 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decimals up to thousands in different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dec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for a game involving decimals using a digital devi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a digital game involving decimals for fun and enjoy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us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arch for a game involving decimals using a digital device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a digital game involving decimals for fun and enj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re are decimals used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kilometer as a unit of measuring length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oximate distance in kilometr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kilometer as a unit for measuring dista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kilometer as a unit of measuring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oximate distance in kilo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hat is a kilometre?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measure length in kilometre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length in kilometres using a metre rule or string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use of addition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measure length in kilo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length in kilometres using a metre rule or 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How do you measure length in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distance in kilometre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actual distance and compare with the estimated distan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measuring and estimating distance in kilome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distance in kilo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the actual distance and compare with the estimated 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estimate distan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relationship between the metre and the kilometr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w the relationship between the metre and the kilometr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lationship between the metre and the kilomet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relationship between the metre and the kilometr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w the relationship between the metre and the kilomet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relationship between metres and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kilometres into metre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kilometres to metres in different situation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eciate converting kilometres to metres in real life situ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kilometres into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kilometres to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onvert kilometres to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metres into kilomet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metres into kilometres in different situ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converting metres into kilome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metres into kilo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metres into kilo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onvert metres into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length in kilometres and metres without conversion of unit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length in kilometres and metres without conversion of units in different situation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add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length in kilometres and metres without conversion of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length in kilometres and metres without conversion of unit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length in kilometres and metres without conversion of un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length in kilometres and metres with conversion of uni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length in kilometres and metres with conversion of units in different situ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add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add length in kilometres and metres with conversion of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length in kilometres and metres with conversion of unit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length in kilometres and metres with conversion of un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length in kilometres and metres without conversion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length in kilometres and metres without conversion in different situation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ing length in kilometres and metres without conversion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length in kilometres and metres without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length in kilometres and metres without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length in kilometres and metres without convers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subtract length in kilometres and metres with convers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length in kilometres and metres in different situation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subtract length in kilometres and metres with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length in kilometres and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multiply length in kilometres and met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 length in kilometres and metres in different situ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multiplying length in kilometres and metres   in real life situ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multiply length in kilometres and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 length in kilometres and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multiply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divide length in kilometres and metre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e length in kilometres and metres in different situation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dividing length in kilometres and metres   in real life situ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divide length in kilometres and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e length in kilometres and metres in different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divide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a square centimeter (cm3) as a unit of measuring are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cutouts to measure area of different item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square centimeter as a unit of measuring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a square centimeter (cm3) as a unit of measuring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cutouts to measure area of different item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re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 Of A Rectang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pare a 1-centimetre squar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area of shapes using a 1-cetimeter squar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finding the area of shapes using a 1-centimetre square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pare a 1-centimetre squar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area of shapes using a 1-cetimeter squar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find the area of a rectangle using a centimetre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-Area Of A Squa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area of a rectangle and squares by counting 1- centimetre squar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in groups and present finding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finding the area of rectangles and square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area of a rectangle and squares by counting 1- centimetre squa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in groups and present find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find the area of a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rea of rectangles and squares as a product of rows and colum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area of rectangles and squares as a product of rows and colum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areas of rectangles and squares as a product of rows and colum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rea of rectangles and squares as a product of rows and colum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area of rectangles and squares as a product of rows and colum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 you able to find the area by multiplying rows and colum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10-1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rea of rectangles and squares as a product of length and widt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area of rectangles and squares as a product of length and widt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rea of rectangles and squares as a product of length and wid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rea of rectangles and squares as a product of length and widt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area of rectangles and squares as a product of length and 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formula for finding the area of a squa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se IT devices for learning more on calculating area and for enjoyment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area in pair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calculating area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se IT devices for learning more on calculating area and for enjoy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area in pai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re area is applied in real life situa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cubic centimeter (cm3) as a unit of measuring volum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1-centimetre cube using plasticine or cla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cubic centimeter (cm3) as a unit of measuring volu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cubic centimeter (cm3) as a unit of measuring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1-centimetre cube using plasticine or c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volu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how to find volume of cub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1 cm cubes to find the volume of larger cubes and discuss finding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finding volumes by arranging cub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how to find volume of c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1 cm cubes to find the volume of larger cubes and discuss find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you find volu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find the volume of a cuboid using 1 cm cub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se 1 cm cubes to find the volume of larger cuboi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alculating volume of cuboids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find the volume of a cuboid using 1 cm c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se 1 cm cubes to find the volume of larger cuboi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find the volume of a cuboi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de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formula of calculating the volume of a cube and cuboid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the volume of cube and cuboids using the formu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alculating volume of cube and cuboids using the form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formula of calculating the volume of a cube and cuboi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culate the volume of cube and cuboids using the formul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find the volume of a cub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23-1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GB" w:eastAsia="en-GB" w:bidi="en-GB"/>
              </w:rPr>
              <w:t>MIDTERM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digital devices to find more information on volum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volume for fun and enjoyment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solving problems involving volu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digital devices to find more information on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volume for fun and enjoy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re is volume applied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milliliter (ml) as a unit of measuring capaci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capacity in millilitres using a stra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millilitre as a unit of measuring capac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milliliter (ml) as a unit of measuring capac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capacity in millilitres using a stra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re do we use millilitres in real lif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measuring capacity in millilitres using a digital devi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small containers of different sizes to measure capacity in millilitr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measuring capacity in millilit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measuring capacity in millilitres using a digital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small containers of different sizes to measure capacity in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measure capacity in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llet small containers and estimate the capacity of each container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actual capacity of the containers and compare it with the estimated capacit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estimating and measuring capacity in milli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llet small containers and estimate the capacity of each contain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actual capacity of the containers and compare it with the estimated capac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estimate capacity in 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relationship between litres and millilitr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the relationship between litres and millilitr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lationship between litres and milli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relationship betwee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the relationship betwee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relationship betwee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convert litres into millilit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litres into millilitres in different situ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converting litres into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convert litres into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litres into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convert litres into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convert millilitres into lit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millilitres into litres in different situ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converting millilitres into 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to convert millilitres into 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millilitres into 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convert millilitres into 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 should be able to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capacity in litres and millilitres without convers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capacity in litres and millilitres without conversion in different situatio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dding capacity in litres and millilitres without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capacity in litres and millilitres without conver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capacity in litres and millilitres without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add capacity in litres and millilitres without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 should be able to: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capacity in litres and millilitres with conversion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capacity in litres and millilitres with conversion in different situation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dding capacity in litres and millilitres with conversion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add capacity in litres and millilitres with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capacity in litres and millilitres with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add capacity in litres and millilitres with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6-13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capacity in litres and millilitres with conversion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capacity in litres and millilitres with conversion in different situation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subtracting capacity in litres and millilitres with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capacity in litres and millilitres with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capacity in litres and millilitres with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subtract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7-1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capacity in litres and millilitres without conver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capacity in litres and millilitres without conver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subtracting capacity in litres and millilitres without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subtract capacity in litres and millilitres without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capacity in litres and millilitres without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subtract capacity in litres and millili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38-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o multiply capacity in litres and millilitres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 capacity in litres and millilitres in different situations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multiplying capacity in litres and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o multiply capacity i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 capacity in litres and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multiply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divide capacity in litres and millilitr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e capacity in litres and millilitres in different situation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dividing capacity in litres and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o divide capacity i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e capacity in litres and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divide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m as A Unit of Measuring 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meaning of gram from digital devices or dictionar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a weighing balance to measure mass in gram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mass as a unit of measuring m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nd the meaning of gram from digital devices or dictionar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a weighing balance to measure mass in 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meaning of mas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4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mass in grams of different items in clas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nd record your results in the note book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measuring mass in grams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 mass in grams of different items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nd record your results in the note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importance of measuring ma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 145-1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relationship between kilograms and gram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w the relationship between kilograms and gram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lationship between kilograms and gra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relationship between kilograms and 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w the relationship between kilograms and gra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grams and kilograms rel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1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kilograms into gram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kilograms into grams in real life situat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onverting kilograms into grams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kilograms into gram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kilograms into grams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onvert kilograms into grams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Visionary Mathematics Learners Book Grade 5 Pg. 147-14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grams into kilogram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grams into kilograms in real life situat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onverting  grams into  kilograms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convert grams into kilogram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vert grams into kilograms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onvert  grams into  kilograms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add mass in grams and kilograms without convers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mass in grams and kilograms in real life situations without convers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adding mass in grams and kilograms without conversion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add mass in grams and kilograms without convers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mass in grams and kilograms in real life situations without conv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mass in grams and kilograms in real life without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10-1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add mass in grams and kilograms with conversion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mass in grams and kilograms in real life situations with  conversion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adding mass in grams and kilograms with conversion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how to add mass in grams and kilograms with convers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mass in grams and kilograms in real life situations with conv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mass in grams and kilograms in real life with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Visionary Mathematics Learners Book Grade 5 Pg.  151-1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ND OF TERM TWO EXAMINATI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4z3">
    <w:name w:val="WW8Num5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0:00Z</dcterms:created>
  <dc:creator>admin</dc:creator>
  <dc:description/>
  <dc:language>en-US</dc:language>
  <cp:lastModifiedBy>V2332</cp:lastModifiedBy>
  <dcterms:modified xsi:type="dcterms:W3CDTF">2024-03-30T10:56:00Z</dcterms:modified>
  <cp:revision>6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1389fa484d70a8dd66883817b762</vt:lpwstr>
  </property>
</Properties>
</file>