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2950</wp:posOffset>
                </wp:positionH>
                <wp:positionV relativeFrom="paragraph">
                  <wp:posOffset>-173990</wp:posOffset>
                </wp:positionV>
                <wp:extent cx="9277350" cy="98361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GRADE 5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>CREATIVE AR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SCHEMES OF WORK - TER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;Times New Roman" w:hAnsi="Times New Roman;Times New Roman" w:eastAsia="Calibri;Calibri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SCHOOL TEACHERS NAME. YE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5pt;margin-top:-13.7pt;width:730.45pt;height:77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GRADE 5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>CREATIVE AR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SCHEMES OF WORK - TERM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;Times New Roman" w:hAnsi="Times New Roman;Times New Roman" w:eastAsia="Calibri;Calibri" w:cs="Times New Roman;Times New Roman"/>
                          <w:color w:val="auto"/>
                          <w:lang w:val="en-US" w:eastAsia="en-US" w:bidi="ar-SA"/>
                        </w:rPr>
                        <w:t xml:space="preserve">SCHOOL TEACHERS NAME. YE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3"/>
        <w:gridCol w:w="1080"/>
        <w:gridCol w:w="1170"/>
        <w:gridCol w:w="3420"/>
        <w:gridCol w:w="2520"/>
        <w:gridCol w:w="1530"/>
        <w:gridCol w:w="1800"/>
        <w:gridCol w:w="1350"/>
        <w:gridCol w:w="952"/>
      </w:tblGrid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e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b-St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cific-Learning Outc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arning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y Inquiry Question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ssessment Method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flec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right="-105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illustrations/actual samples of bats to identify the (knob, handle, grip, head, length and thickness)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features of a rounders b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illustrations/actual samples of bats to identify the (knob, handle, grip, head, length and thicknes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features of a rounders b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features of a rounders b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features of a rounders bat through practic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ve a bat for playing the game of rounders from wood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s post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 posts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caution while collecting locally available materia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s post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 post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  <w:r>
              <w:rPr>
                <w:b/>
                <w:i/>
                <w:sz w:val="23"/>
                <w:szCs w:val="23"/>
              </w:rPr>
              <w:t xml:space="preserve"> 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s post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 posts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caution while collecting locally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materials for marking a rounders p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e locally available materials to mark and improvise rounders post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safety measures while handling spray painting for self and oth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  <w:r>
              <w:rPr>
                <w:b/>
                <w:i/>
                <w:sz w:val="23"/>
                <w:szCs w:val="23"/>
              </w:rPr>
              <w:t xml:space="preserve"> 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play their improvised balls for peer feeDbac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provise a ball using recyclable materials (papers/ papier mache, rubber bands, plastic among others) for playing round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ball using suitable techniques (spray paint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tance) using the improvised bat -observing safety rule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tance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grip) using the improvised bat -observing safety rule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grip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wing) using the improvised bat -observing safety rul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(swing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 tools, sandpaper, polish, marked field, carved bats, posts, balls, whist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m-up while singing appropriate songs observing expressive elements-dynamics, gestures, facial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batting follow-through and post running) using the improvised bat -observing safety rule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tribute rounders bats equitably among themselve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quitably among themselv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tribute rounders bats equitably among themselves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quitably among themselv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fielding in the game of 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bowling) in the game of rounders for skill acquisition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bowling)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catching the ball) in the game of rounders for skill acquisition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 the skills of batting and fielding in the game of rounder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catching the ball)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s of batting and fielding in the game of rounders for skill acquisi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tagging) in the game of rounders for skill acquisi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e the safety of other players when playing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s of batting and fielding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e fielding, (tagging) in the game of rounders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 tools, sandpaper, polish, 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tain the safety of others when batting in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ng and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und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tain the safety of others when batting in the game of round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arcate the field of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y a rounders ga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it important to follow-through after hitting the ball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d field, carved bats, posts, balls, whist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relay is performed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appropriate materials for plaiting a skipping rope and for making a relay bato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collecting appropriate locally available materials for plaiting a rope (sisal, leather, recycled bag, old fabr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relay is performed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appropriate materials for plaiting a skipping rope and for making a relay bat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virtual samples of plaited basketry item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how plaiting materials is prepared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preciate plaited ite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actual samples of plaited basketry item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are and decorate the material for plaiting by dyeing / pain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actual samples of plaited basketry items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are and decorate the material for plaiting by dyeing / painting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e caution when handling dyes/ pai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actual samples of plaited basketry item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are and decorate the material for plaiting by dyeing / painting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joy warming up using the plaited skipping r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joy warming up using the plaited skipping r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t a 3 strand rope for warm up activity in a relay r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the skipping rope for warm-up before skill demonstr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ir own and others baton for us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ir own and others baton for us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locally available resources (cutting, peeling the bark, drying, decorate by painting, smoking, incising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baton for use in a rela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visual baton exchange in a relay race while safely maintaining own l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  <w:r>
              <w:rPr>
                <w:b/>
                <w:i/>
                <w:sz w:val="23"/>
                <w:szCs w:val="23"/>
              </w:rPr>
              <w:t xml:space="preserve"> 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skill of baton exch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tise the skill of non-visual baton exchange in a relay race while safely maintaining own la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od, carving/cutting tools, sand papers, paints, polish, sisal, leather, fabric, recyclable </w:t>
            </w: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the three verses of the EastAfrican Community Anthem observing etiquette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East African Community Anthem focusing on message, value and occasions when it is performed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East African Anthem as a song of unity and one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g the three verses of the EastAfrican Community Anthem observing etiqu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East African Community Anthem focusing on message, value and occasions when it is performed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plaiting materials prepared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od, carving/cutting tools, 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hletics - 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visual baton exchang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East African Community Anthem before a relay race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aise peers performance in a rel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the East African Community Anthem before a relay r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te in a relay rac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is a relay performed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 papers, paints, polish, sisal, leather, fabric, recyclabl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role of puppetry in societ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materials used in making puppet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fun exploring the environment to gather recyclable materials for making glove puppets, (found objec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role of puppetry in societ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materials used in making puppe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ore the environment to gather recyclable materials for making glove puppets, (found objec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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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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e a glove puppet using recyclable materials with emphasis on functionality and exagg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orate the puppet to bring out features and for aesthetic eff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 puppets fairly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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 puppets fairl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petr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 puppets fairly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own and others hand pupp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 a puppet show while singing topical songs with proper voice blend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k about your own and peers puppets fairly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role of puppetry in society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 objects, dyes/paints, threads, needles, glue, topical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 actual or real performance of a front crawl execution and explain /demonstrate the execution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front crawl technique in swimming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n actual or real performance of a front crawl execution and explain /demonstrate the execu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front crawl technique in swimming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DTERM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floata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ody posi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arm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reative Arts Curriculum Design Grad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leg action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breathing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establishing rhythm for skill acquisi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 the front crawl skill in swi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 the front crawl skill in swimming, observing; - establishing rhythm for skill acquisi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warm u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warm up -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safe ent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; - safe entry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 - safe skill execution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lain/observe pool hygiene and water safety and rules - safe skill execution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/observe pool hygiene and water safety and rules; - safety of other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performing the front crawl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lain/observe pool hygiene and water safety and rules; - safety of other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tise/illustrate the skill of front crawl while ensuring smooth progression (leg, arm action, rhythm and temp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 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materials for making mosaic by cleaning, sorting and cutting: (coloured paper or banana fibres, suitable adhesives, supports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a sketch of any one swimming facility and equipment (pool, floatation board, swim suit,) on the suppor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creation of a mosaic com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ct and prepare materials for making mosaic by cleaning, sorting and cutting: (coloured paper or banana fibres, suitable adhesives, support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w a sketch of any one swimming facility and equipment (pool, floatation board, swim suit,) on the support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 performance and give constructive feedback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creation of a mosaic com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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 performance and give constructive feedback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s own and others' efforts in creation of a mosaic com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the composition of a swimming pool with emphasis on: - mono media - colour contrast - spacing of the 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 video clips on own and others performance and give constructive feedbac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y is the front crawl technique the fastest strok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mming facility, Clothing and gear, safety equipment, first aid kit, spine board; Swimming aids, floatation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articipants and body move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articipants and body mov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y is it important to perform a folk song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costumes and body decorations in a dance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costumes and body decorations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costumes and body decorations in a d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costumes and body decoration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role of costumes, body adornment and ornaments in a dance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ornaments and formation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rnaments and format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ornaments and form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rnaments and form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the aspects of a folk dance contribute to its performanc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occasion and song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ccasion and song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y the role of occasion and so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occasion and songs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y is it important to perform a folk song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a Kenyan folk dance perform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role of costumes, body adornment and ornaments in a dance?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and Display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ing a Kenyan Folk Danc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why it is important to perform a folk song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eciate the components of a Kenyan folk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why it is important to perform a folk so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 the components Kenyan folk dance performance: props and instruments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the aspects of a folk dance contribute to its performance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ive Arts Curriculum Design Grade 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ctures, audio recording, digital devices, sheet music, pitching dev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D TERM TWO  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24480"/>
      <w:pgMar w:left="1440" w:right="1440" w:gutter="0" w:header="180" w:top="540" w:footer="720" w:bottom="9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 w:ascii="Calibri;Calibri" w:hAnsi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 Light" w:hAnsi="Calibri Light;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 Light" w:hAnsi="Calibri Light;Calibri Light" w:eastAsia="Times New Roman;Times New Roman" w:cs="Times New Roman;Times New Roman"/>
      <w:color w:val="2E74B5"/>
      <w:sz w:val="26"/>
      <w:szCs w:val="2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Calibri;Calibri" w:cs="Times New Roman;Times New Roman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Calibri Light" w:hAnsi="Calibri Light;Calibri Light" w:eastAsia="Times New Roman;Times New Roman" w:cs="Times New Roman;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;Times New Roman" w:hAnsi="Times New Roman;Times New Roman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Calibri;Calibri" w:cs="Times New Roman;Times New Roman"/>
    </w:rPr>
  </w:style>
  <w:style w:type="character" w:styleId="CommentReference">
    <w:name w:val="Comment Reference"/>
    <w:qFormat/>
    <w:rPr>
      <w:rFonts w:ascii="Times New Roman;Times New Roman" w:hAnsi="Times New Roman;Times New Roman" w:eastAsia="Calibri;Calibri"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;Times New Roman" w:hAnsi="Times New Roman;Times New Roman" w:eastAsia="Calibri;Calibri" w:cs="Times New Roman;Times New Roman"/>
    </w:rPr>
  </w:style>
  <w:style w:type="character" w:styleId="CommentSubjectChar">
    <w:name w:val="Comment Subject Char"/>
    <w:qFormat/>
    <w:rPr>
      <w:rFonts w:ascii="Times New Roman;Times New Roman" w:hAnsi="Times New Roman;Times New Roman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;Times New Roman" w:hAnsi="Times New Roman;Times New Roman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Calibri;Calibri" w:cs="Times New Roman;Times New Roman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Calibri;Calibri" w:cs="Times New Roman;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Calibri;Calibri" w:cs="Times New Roman;Times New Roman"/>
      <w:b/>
      <w:bCs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2:00Z</dcterms:created>
  <dc:creator>Wangai</dc:creator>
  <dc:description/>
  <dc:language>en-US</dc:language>
  <cp:lastModifiedBy>V2332</cp:lastModifiedBy>
  <dcterms:modified xsi:type="dcterms:W3CDTF">2024-04-09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c39af10e4c3dbc08c0cd3e285c39</vt:lpwstr>
  </property>
</Properties>
</file>