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color w:val="4472C4"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u w:val="single"/>
        </w:rPr>
        <w:t xml:space="preserve">GRADE 4 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  <w:u w:val="single"/>
        </w:rPr>
        <w:t>NEW PROGRESSIVE PRIMARY ENGLISH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u w:val="single"/>
        </w:rPr>
        <w:t xml:space="preserve"> SCHEMES OF WORK - TERM 2</w:t>
      </w:r>
    </w:p>
    <w:p>
      <w:pPr>
        <w:pStyle w:val="Normal"/>
        <w:spacing w:lineRule="auto" w:line="254"/>
        <w:rPr>
          <w:rFonts w:ascii="Times New Roman;Times New Roman" w:hAnsi="Times New Roman;Times New Roman" w:cs="Times New Roman;Times New Roman"/>
          <w:color w:val="4472C4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4472C4"/>
          <w:sz w:val="24"/>
          <w:szCs w:val="24"/>
          <w:u w:val="single"/>
        </w:rPr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5386"/>
        <w:gridCol w:w="1985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GRA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EARNING A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 PROGRESSIVE PRIMARY 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50" w:type="pct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13"/>
        <w:gridCol w:w="1347"/>
        <w:gridCol w:w="1353"/>
        <w:gridCol w:w="2351"/>
        <w:gridCol w:w="2772"/>
        <w:gridCol w:w="1483"/>
        <w:gridCol w:w="1522"/>
        <w:gridCol w:w="1383"/>
        <w:gridCol w:w="124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ess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Strand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Sub Strand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pecific Learning Outcom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earning/ Teaching Experienc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Key Inquiry Question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Learning Resources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Assessment Methods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UTRITION  BALANCED DIE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ating Healthy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ing and Speak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ay the sentences after the teacher and note the vowel sounds in the words with color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 as the teacher reads a passage about healthy and unhealthy food and make a list of healthy and unhealthy food mentioned in the passag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esire to eat healthy food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ay the sentences after the teacher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ote the vowel sounds in the words with color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 as the teacher reads a passage about healthy and unhealthy food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ke a list of healthy and unhealthy food mentioned in the passage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Use a dictionary to find the meaning of the words in the boxes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ke sentences using the words in 3(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ich are examples of healthy foods?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ich are examples of unhealthy foods?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y should you eat healthy food?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5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UTRITION  BALANCED DIE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ating Healthy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 reading comprehensio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passage, Eating healthy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nswer the questions from the passage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esire to eat health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different kinds of food and whether they are good or bad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passage, Eating healthy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nswer the questions from the passag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y do we need healthy food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is a balanced meal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51-5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gazin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UTRITION  BALANCED DIE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ating Healthy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 reading magazine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an article from a magazine silently and talk about what they like or dont like about it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nd an article about food from a magazine, read it and tell their group what they think about the article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eating healthy and healthy food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an article from a magazine silently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what they like or dont like about it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 down the different types of foods mentioned in the article and their benefit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nd an article about food from a magazine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it and tell their group what they think about the articl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do you like about the articl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dont you like about the article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5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UTRITION  BALANCED DIE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ating Healthy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Grammar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Irregular adjectives and order of adjective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sentences and talk about how the words in color form plural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Use the given adjectives to make sentences of their own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preciate the order of adjectives in describing how something looks like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ok at the pictures and talk about what they see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sentences and talk about how the words in color form plural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Use the given adjectives to make sentences of their own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ook at things in the classroom and name six of them.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e sentences about the shape and size of the things they have named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are adjectives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do the words in red describe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5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UTRITION  BALANCED DIE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ating Healthy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ing -narrative composition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e the given words correctly by filling in the blanks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ke a plan and write a narrative composition about a visit to the supermarket or a market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e fun watching a video or listening to a story on healthy eating and write the story in their own word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e the given words correctly by filling in the blank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how Jeptoo and Mbigu prepare their favourite meal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ke a plan and write a narrative composition about a visit to the supermarket or a market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atch a video or listen to a story on healthy eating and write the story in their own word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is your favourite meal?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s it healthy or unhealthy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do you prepare your favourite meal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5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NET 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To Compose an Email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ing and speak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 as the teacher plays a recording and say to words that have the same vowel sound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ntinue the conversation by asking and answering questions and show their feelings as they speak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ave fun making sentences using the words in the boxes 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sk someone to help them name the parts of a computer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 as the teacher plays a recording and say to words that have the same vowel sound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ntinue the conversation by asking and answering questions and show their feelings as they speak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lk about the picture and check the meanings of the words in box from the dictionary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ke sentences using the words in the boxes 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ich parts of the computer do you know?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is an email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55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NET 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To Compose an Email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 Reading comprehensio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dialogue, How to compose an email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nswer the questions from the passage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esire to compose an email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ok at the title of the passage and say what the dialogue is about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dialogue, How to compose an email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nswer the questions from the passag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do you think the dialogue is about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y are emails important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56-57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NET 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To Compose an Email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-Reading dialogue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dialogue, How to compose an email, write any new words and look up their meaning from the dictionary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e the four steps to follow when writing an email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preciate emails as a means of electronic communication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dialogue, How to compose an email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e any new words and look up their meaning from the dictionary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e the four steps to follow when writing an email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a tablet or a computer to search for dialogues on the internet. Also, search in books in the library. Read the dialogu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ich new words have you come across from reading the dialogu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are the four steps to writing an email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57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NET 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To Compose an Email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Grammar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uch, ma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sentences and talk about how the words many and much have been used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ill in the blanks using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a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u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njoy making three sentences using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a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three sentences using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u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sentences and talk about how the words many and much have been used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y five things that can be counted and five things that cannot be counted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ill in the blanks using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a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u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ke three sentences using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a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three sentences using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u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en do you use the wor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u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in a sentenc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en do you use the wor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a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in a sentence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58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NET 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To Compose an Email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ing  pictorial compositio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a word in the boxes, ask a friend to spell it then copy the words in the exercise book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lk about what is happening in the pictures and write a story from it, use at least one saying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preciate the internet by asking a friend to help them write an email to a relative or a friend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a word in the boxes and ask a friend to spell it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py the words in the exercise book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lk about what is happening in the pictures and write a story from it, use at least one saying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ok for a newspaper or magazine that has pictures and write a story about what is happening in one of the picture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sk a friend to help them write an email to a relative or a friend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are these words spelt;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assword, keyboar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s it wise to use a digital device when cycling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5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NET 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aisula Forgets Her Password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ing and Speaking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 to the teacher play a recording of words that have the soun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soun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say the words alou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nswer questions from a story the teacher will read the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ave fun using the words in the boxes to make sentenc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 to the teacher play a recording of words that have the soun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soun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say the words aloud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nswer questions from a story the teacher will read them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ay the words in the boxes after the teacher and check their meaning from the dictionary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Use the words in the boxes to make sentenc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do you need to do to send and receive emails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o had written the email and what did they want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6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NET 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aisula Forgets Her Password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 Reading comprehension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passage, Naisula forgets her password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nswer the questions from the passag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preciate passwords in securing digital devic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ok at the title of the passage, look at the picture and say what they think the story is about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passage, Naisula forgets her password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py the words written in red look up their meaning from the dictionary and write them down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nswer the questions from the passag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is a password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 you have one? if yes on which digital device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61-6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NET 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aisula Forgets Her Password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 reading stories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tell the story of Naisula forgets her password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lk about what would have happened if Naisula would not have remembered the password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e fun watching a video about writing emails and talk about what they have learnt from the vide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tell the story of Naisula forgets her password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ind sentences in the story that have the words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Read the sentence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lk about what would have happened if Naisula would not have remembered the password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atch a video about writing emails and talk about what they have learnt from the video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would have happened if Naisula would not have remembered the password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have you learnt from the video about writing email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6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NET 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aisula Forgets Her Password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Grammar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conversation and talk about how the words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re used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ill in the blanks using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njoy making two sentences using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to using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conversation and talk about how the words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re used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ill in the blanks using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ke two sentences using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to using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e the sentences in their exercise boo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en do you use the word some in a sentenc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en do you use the word any in a sentence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6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udio recorder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NET 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aisula Forgets Her Password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ing  pictorial composition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py the puzzle in the exercise book, use the words the teacher will read out aloud to fill in the puzzle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e a story from the pictures, use at least two sayings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preciate the internet by downloading pictures using digital devices, and write a story from the pictur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py the puzzle in the exercise book, use the words the teacher will read out aloud to fill in the puzzle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e a story from the pictures, use at least two saying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ownload pictures using digital devices, and write a story from the pictures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cite the poem and find the words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a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u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Have fun and Challenge sec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do you think is happening in the pictures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would you have done if you were the man asking for the Wi-Fi password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64-65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CHNOLOGY 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pio Gets a New Tablet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ing and Speak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eat he sentences after the teacher and say two more words that have the soun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two words that have the same vowel sound as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har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ntinue with the conversation between Mwendwa and Nduku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ave fun listening to the teacher say some words and choose the words that has the given meaning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lk about how people use mobile phone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eat he sentences after the teacher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ay two more words that have the soun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two words that have the same vowel sound as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har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ay what the children in the picture are doing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conversation between Mwendwa and Nduku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ntinue with the conversation between Mwendwa and Nduku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 to the teacher say some words and choose the words that has the given meaning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do people use mobile phones?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are the children doing in the picture?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o you have a mobile phon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do you use it for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66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CHNOLOGY 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pio Gets a New Tablet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 Reading comprehensio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what they see in the picture and read the passage, Opio gets a new tablet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nswer the questions from the passage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preciate cyber safety when using digital devic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lk about what they see in the picture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passage, Opio gets a new tablet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e down the vocabulary from the passage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nswer the questions from the passage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many people are mentioned in the story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are your opinions about social media? do you find it good or bad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67-68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CHNOLOGY 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pio Gets a New Tablet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- Reading narratives and poem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hoose a story book or a poem from the library and read it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ke turns to share the story or the poem they have read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ave fun telling their group what they liked and what they did not like about the story or poem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hoose a story book or a poem from the library and read it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ke turns to share the story or the poem they have read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ll their group what they liked and what they did not like about the story or poem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did you like about the story or poem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did you not like about the story or poem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68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CHNOLOGY 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pio Gets a New Tablet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Grammar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is doin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re doin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what the children in the picture are do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py and complete the story using the correct form of the words in the bracket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njoy making sentences about what the learners in the class are doing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lk about what the children in the picture are doing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sentences below each picture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py and complete the story using the correct form of the words in the brackets.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ke sentences about what the learners in the class are doing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is the boy in the picture doing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about the children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6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CHNOLOGY 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pio Gets a New Tablet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ing - Capital letters and full stop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rrange the letters in the brackets to make correct words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sentences and talk about how capital letters and full stops have been used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esire to observe cyber security by using social media appropriatel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rrange the letters in the brackets to make correct words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sentences and talk about how capital letters and full stops have been used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ay words that always start with capital letters. Write them down.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words and say which ones should begin with capital letters. Write them correctl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ich words always start with capital letters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hould children be allowed to have social media account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7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CHNOLOGY 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t The Cyber Café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ing and Speak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 carefully as the teacher plays a recording of a choral verse and recite it using gestures and facial expressions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ct out a dialogue that the teacher has read and name examples of social media from the dialogue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njoy reading the story and saying what the words in colour mean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 carefully as the teacher plays a recording of a choral verse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cite it using gestures and facial expressions to make the presentation interesting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y the words in boxes after the teacher and use them to make sentences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ct out a dialogue that the teacher has read and name examples of social media from the dialogue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story, say what the words in colour mean and make sentences using the words in colou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make social media good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makes social media dangerou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7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CHNOLOGY 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t The Cyber Café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 -Reading comprehens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the picture and read the passage, At the cybercafé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nswer questions from the passage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esire to practise cyber safety when using social media or the cybercafé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ook at the picture and talk about the picture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passage, At the cybercafé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e down the vocabulary from the passage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nswer questions from the passag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things can a person do in a cybercafé?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y should we not share passwords with other peopl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72-7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CHNOLOGY 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t The Cyber Café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 Reading narrative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lk about other proverbs that they have read in the story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tart and a book club where they can choose a storybook to read from the library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preciate cyber safety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lk about other proverbs that they have read in the story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tart and a book club where they can choose a storybook to read from the library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eet as a club during free time to talk about the story books they have read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does the proverb better late than sorry mean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7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CHNOLOGY 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t The Cyber Café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Grammar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was doin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were doin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ok at the pictures, read the sentences and say what the people were doing yesterda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ke sentences from the table and play a game using the words in the boxes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ave fun using the words to make correct sentences about what people were doing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ok at the pictures, read the sentences and say what the people were doing yesterday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ke sentences from the table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lay a game using the words in the boxes. One reads the words and one makes a sentence using the words.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Use the words to make correct sentences about what people were doing. Remember to use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wa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wer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were the people in the picture doing yesterday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7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CHNOLOGY 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t The Cyber Café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 as the teacher reads some words and write them down, spelling them correctly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lk about how full stops and capital letters have been used in the sentences given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njoy designing a logo and motto for the school, write their name below it and display in clas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 as the teacher reads some words and write them down, spelling them correctly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lk about how full stops and capital letters have been used in the sentences given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e six sentences about him/herself. Begin with capital letters and end with full stop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ook at the table and talk about how name shave been changed from long form to short form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esign a logo and motto for the school, write their name below it and display in clas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name do we give to short form words derived from long form words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75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 Exciting Visit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ing and Speaking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ay the tongue twisters after the teacher and note how the sounds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in color are pronounce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int out the correct picture as the teacher reads some word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ave fun finding five words from the puzzle and say the word that they mean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raw pictures of things found on a farm in the scrapbook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ay the tongue twisters after the teacher and note how the sounds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in color are pronounced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int out the correct picture as the teacher reads some words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ind five words from the puzzle and say the word that they mea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ich things are found on a farm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ich words have you found from the puzzle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76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 Exciting Visit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 Reading comprehension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the picture and read the dialogue, the exciting visit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 questions from the dialogu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preciate farming as a source of fresh and healthy food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lk about the picture and say what they think the story is about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dialogue, The exciting visit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e vocabulary from the dialogue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 questions from the dialogu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y was Kirimi excited to go to the farm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ere did Kirimi see weed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77-78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 Exciting Visit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 Reading for fluency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dialogue again, five learners to each pretend to be the person in the story and speak the way the characters would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arch on the internet for a story about farms, read the story and time themselves as they read the stor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njoying identifying new words in the dialogue and look up their meaning from the dictionar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dialogue again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ve learners to each pretend to be the person in the story and speak the way the characters would. Also add diction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arch on the internet for a story about farms. Look for a story from the newspapers, magazines or story book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story and time themselves as they read the story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dentify new words in the dialogue and look up their meaning from the dictionary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them down in the exercise bo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ich character will you play in the dialogue?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ich new words have you found from the dialogu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do they mean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78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 Exciting Visit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Grammar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hort form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lk about the sentences under each picture and say the change they see in the words in colour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ll in the blanks using the short forms of the words in the brackets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njoy playing a fishing game of long form and short form of word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ook at the picture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the sentences under each picture and say the change they see in the words in colour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ay other words that are short forms and give their long forms 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ll in the blanks using the short forms of the words in the bracket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lay a fishing game of long form and short form of word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change can you see in the words in colors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is the short form for these words; would not, could not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7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 Exciting Visit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ing  narrative composition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ill in the blanks to spell the words correctly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 as the teacher reads or plays a recording of the story, then rewrite the story in their own words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e fun writing a story of what is happening in the pictu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ill in the blanks to spell the words correctly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 as the teacher reads or plays a recording of the story. Listen carefully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write the story in their own word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lk about the pictures and rearrange them to tell a story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a story of what is happening in the pic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do you think is happening in the picture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eautiful Orchard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ing and Speaking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eat sentences as fast as they can when the teacher plays an audio recording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ame the things in the picture on the right and take turns to make sentences using the words they have mentioned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crops that grow in their locali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dentify the crops that grow in their area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peat sentences as fast as they can when the teacher plays an audio recording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ke tongue twisters using words that have the beginning sounds in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child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soap.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me the things in the picture on the right and take turns to make sentences using the words they have mention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ich words with the same vowel sound as the word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cure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rom the sentences the teacher is reading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8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eautiful Orchard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 Reading comprehension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passage, Beautiful orchards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nswer questions from the passag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benefits of orchards to the environme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title of the passage and say what they think the story is about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passage, Beautiful orchards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e down the vocabulary from the passage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nswer questions from the passag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is an orchard?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y do farmers have orchards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y are orchards good for the environment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82-8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IDTERM BREA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eautiful Orchard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  Reading for fluency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poem, The farmers joy in tur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each word in the poem correctl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preciate farming in the societ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poem, The farmers joy in turn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each word in the poem correctly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y whether the farmer is complaining or not and give a rea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o you think the farmer is complaining in the poem? Why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8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eautiful Orchard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Grammar: positive and negative statement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given sentences and say which one is positive and which one is negativ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py the table and fil it with sentences asked by the teache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 changing negative statements into positive statement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given sentences and say which one is positive and which one is negative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y whether the sentences read by the teacher are positive or negative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py the table and fil it with sentences asked by the teacher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nge negative statements into positive stateme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ich are examples of positive sentences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ich are examples of negative sentence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8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eautiful Orchard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ing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the letters in the strip to write a word for each pictu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range the sentences to form a story and write the story in the exercise boo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preciate farming and farmers in the society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the letters in the strip to write a word for each picture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range the sentences to form a story and write the story in the exercise book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 to the teacher play an audio recording and write the story in their own words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a plan for a story about a visit to a farm and write the story. Use similes to make the story interes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ave you ever visited a farm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y do you think the pig changed his mind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85-86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s Old as The Hill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ing and Speak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 as the teacher reads a poem, repeat the poem and say five words that have the sound s and sound z in the poem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conversation between Kalesi and Abbia and continue the conversation using gestures and facial expressions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ave fun using the words in brackets to fill in the blank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y how HIV can be spread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 as the teacher reads a poem, repeat the poem and say five words that have the sound s and sound z in the poem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conversation between Kalesi and Abbia and continue the conversation using gestures and facial expression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Use the words in brackets to fill in the blanks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does HIV stand for?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ow can HIV be spread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87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s Old as The Hill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 Reading comprehensio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story, As old as the hills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nswer questions from the passage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preciate those with HIV and AIDS and not stigmatize them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first sentence in each paragraph in the story and say what they think the story is about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story, As old as the hills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e down the vocabulary from the passage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nswer questions from the passag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things show that Njambi might have HIV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oes having HIV mean someone will die? Why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88-8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s Old as The Hill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 reading for informatio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can the story, As old as the hills and read the sentence that tells us the things a person with HIV should do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etend to be the people in the story and act out the story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preciate information about HIV and AIDS from newspapers or articl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arners are guided in groups, in pairs or individually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can the story, As old as the hills and read the sentence that tells us the things a person with HIV should do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ke turns to retell the story and give the events in the correct order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etend to be the people in the story and act out the story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earch for information about HIV and AIDS from newspapers or articles and tell their friend what they have learnt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 things a person with HIV should do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8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s Old as The Hill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Grammar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dverbs of mann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sentences and say what the words in colour are telling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tch A and B to make correct sentences and write them in their exercise book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njoy walking around the school and making sentences about how people are doing thing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sentences and say what the words in colour are telling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tch A and B to make correct sentences and write them in their exercise book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alk around the school and make sentences about how people are doing things. Use the words in the boxes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do the words in color tell in the sentence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9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s Old as The Hill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rrange the letters to spell the names of the things correctly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sentences, talk about how the commas have been used and put commas in the right places in the sentences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e fun reciting poems and singing songs about HIV and AID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rrange the letters to spell the names of the things correctly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sentences and talk about how the commas have been used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t commas in the right places in the sentence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poems and sing songs about HIV and AIDS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en do you use comma in a sentenc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9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 Health Talk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stening and Speak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eat the sentences after the teacher and say the sounds that have been repeated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the teacher talk about how one can get infected with HIV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 matching the word in A with their meanings in B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eat the sentences after the teacher and say the sounds that have been repeated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the pictures and say what is happening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the teacher talk about how one can get infected with HIV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tch the word in A with their meanings in B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can people living with HIV and AIDS do to live healthy live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9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 Health Talk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comprehension, A health talk and answer the questions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etend to be the people in the story and act out the story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preciate health talks and desire to put them to practice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lk about the picture and say what the story may be about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comprehension, A health talk and answer the question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e down vocabulary from the passage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etend to be the people in the story and act out the story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Use the new words to make sentences of their ow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is the name of the doctor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happens when a person has AID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93-9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 Health Talk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Grammar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dverbs of place and adverbs of tim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the sentences and say what the words in color te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py the sentences and underline the adverbs of time and adverbs of pl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njoy using six of the adverbs in the table to write correct sentenc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the sentences and say what the words in color tell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py the sentences and underline the adverbs of time and adverbs of place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py the table in their exercise book and write the adverbs in the correct place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Use six of the adverbs in the table to write correct sentenc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en do you use adverbs of plac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en do you use adverbs of time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95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 Health Talk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it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rrange the letters in the brackets to make correct word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ay the difference between the sentences and play the game using word cards and punctuation card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ave fun reading the More Reading, Have Fun and Challenge section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rrange the letters in the brackets to make correct word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ay the difference between the sentences and play the game using word cards and punctuation cards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their own words to complete the questions. Punctuate the questions correctly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 the More Reading, Have Fun and Challenge sections 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en do you use punctuation marks?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xford New Progressive Primary English Learners Book Grade 4 pg. 96-97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-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END OF TERM TWO EXAMIN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NoSpacingChar">
    <w:name w:val="No Spacing Char"/>
    <w:qFormat/>
    <w:rPr>
      <w:rFonts w:ascii="Calibri;Calibri" w:hAnsi="Calibri;Calibri" w:eastAsia="Times New Roman;Times New Roman" w:cs="Times New Roman;Times New Roman"/>
      <w:sz w:val="22"/>
      <w:szCs w:val="22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IntenseQuoteChar">
    <w:name w:val="Intense Quote Char"/>
    <w:qFormat/>
    <w:rPr>
      <w:rFonts w:ascii="Calibri;Calibri" w:hAnsi="Calibri;Calibri" w:eastAsia="Calibri;Calibri" w:cs="Times New Roman;Times New Roman"/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;Calibri" w:hAnsi="Calibri;Calibri" w:eastAsia="Calibri;Calibri" w:cs="Times New Roman;Times New Roman"/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4:00:00Z</dcterms:created>
  <dc:creator>admin</dc:creator>
  <dc:description/>
  <dc:language>en-US</dc:language>
  <cp:lastModifiedBy>V2332</cp:lastModifiedBy>
  <dcterms:modified xsi:type="dcterms:W3CDTF">2024-03-31T08:06:00Z</dcterms:modified>
  <cp:revision>11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d9dc4dbba475abe60b736c621a7a6</vt:lpwstr>
  </property>
</Properties>
</file>