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color w:val="4472C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LB TUSOME MATHEMATICS GRADE 3 SCHEMES OF WORK - TERM 2</w:t>
      </w:r>
    </w:p>
    <w:p>
      <w:pPr>
        <w:pStyle w:val="Normal"/>
        <w:spacing w:lineRule="auto" w:line="254"/>
        <w:rPr>
          <w:rFonts w:ascii="Times New Roman;Times New Roman" w:hAnsi="Times New Roman;Times New Roman" w:cs="Times New Roman;Times New Roman"/>
          <w:color w:val="4472C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472C4"/>
          <w:sz w:val="24"/>
          <w:szCs w:val="24"/>
        </w:rPr>
      </w:r>
    </w:p>
    <w:tbl>
      <w:tblPr>
        <w:tblW w:w="11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3402"/>
        <w:gridCol w:w="1984"/>
        <w:gridCol w:w="16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EARNING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R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HEMAT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6"/>
        <w:gridCol w:w="1134"/>
        <w:gridCol w:w="1230"/>
        <w:gridCol w:w="3060"/>
        <w:gridCol w:w="2655"/>
        <w:gridCol w:w="1575"/>
        <w:gridCol w:w="1544"/>
        <w:gridCol w:w="1417"/>
        <w:gridCol w:w="1276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Week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Less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Stran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Sub Strand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pecific Learning Outcom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earning Experienc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Key Inquiry Questions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earning Resour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ssessment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eflection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on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position of the animals from first to fifteent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me the positions of the animals from 1 to 1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njoy matching animals to their respective position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Identify the position of the animals from first to fifteenth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Name the positions of the animals from 1 to 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position of the elephant in the picture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unter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Tusome Learners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01-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sitions symb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positions of the people queuing at the sho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tch the rally cars colors to the right posi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matching the months of the year to their positio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Memorize the months of the year from January to December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Match the rally cars colors to the right positions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Say the positions of the people queuing at the shop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position of the purple car in the picture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unter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B Tusome Learners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ole Numbers; Counting in f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nt numbers forwards in fives from 100 to 1000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nt numbers backwards in fives from 900 to 1000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writing the next two numbers in the sequen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Count forward and backward numbers from 100 to 100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Watch a video clip showing how one can count forward and backward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Play a game of writing the next two numbers in the seque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next backward number from 995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ce val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number in the bundles of sticks and abacu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e how many ones, tens and hundreds to identify place valu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placing the value of numbers in ones, tens and hundred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Select different number between 10 to 1000 and write their place value in ones, tens and hundreds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Identify the place value of given number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place value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04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ce val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ll in the missing numb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y the game of number in the bundles of sticks and aba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placing the value of numbers in ones and t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Select different number between 10 to 100 and write their place value in ones and te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Identify the place value of given numbers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Play the game of number in the bundles of sticks and abac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can we show numbers using bundles of stick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06-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ing in symb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number symbols 1-1000, both forward and backward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k number cards at random and read the numbers on them between 100-100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reading numbers on the number chart between 100-1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Read number symbols 1-1000, both forward and backward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Pick number cards at random and read the numbers on them between 100-1000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numbers come before and after number 88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ing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numbers in words from 1 to 5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e the symbols of numbers written in words ranging from 1 to 5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ire to read and write numbers in symbols and in word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Read and write numbers in words ranging from 1 to 5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Write the symbols of numbers written in words ranging from 1 to 50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Display numbers in symbols and in word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we write this number in words 13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ole Numbers; Number Patter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missing number in the patter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ll in the missing number in the patter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filling in missing numbers in the patter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Create their own number pattern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Identify the missing number in the pattern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Play a game of filling in missing numbers in the patter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a pattern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Patter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nt forwards numbers in hundreds to form a pattern between 100 -100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ick and play with cards to form various patterns forwards between 100-100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forming patterns forwards using number cards between 100-1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Count forwards numbers in hundreds to form a pattern between 100 -100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Pick and play with cards to form various patterns forwards between 10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backward number of 100 in five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raction; Eighth as part of a wh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what is an eighth of a whol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and shade an eighth given a whole of various shapes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coloring eighths of different shap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Identify what is an eighth of a whole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Demonstrate what an eighth is given a whol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an eighth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aring quarter and eigh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difference between a quarter and an eight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are a half from a quarter of a whole and determine which one is the bigger o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comparing quarters and eighth cut out from different shape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Compare quarter and eighth of different shapes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Discuss the difference between a quarter and a eighth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difference between a quarter and an eighth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arter as part of a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Identify what is a quarter of a group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monstrate what a quarter of the group is given a whole group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dividing boxes containing different group of things into four equal group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Identify what is a quarter of a group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Demonstrate what a quarter of the group is given a whole grou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a quarter of a group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ighth as part of a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what is an eighth of a group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monstrate what an eighth is given a group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dividing a circle and other shapes into eight equal part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Identify what is an eighth of a group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Demonstrate what an eighth is given a grou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an eighth of the whole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ition; Adding a 3-digit number to a 2-dight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range numbers in a place value chart then ad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 out various sums using the place value char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place value chart in adding numbe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Work out various questions using the place value chart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Arrange numbers in a place value chart then add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Discuss importance of place value chart in adding numbe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a place value chart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ce value char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ition; Adding a 3-digit number to a 2-dight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the place value chart to add word problem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 out various sums in word problem using the place value chart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place value chart in adding word proble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Add the sums of place value using a place value chart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Display place value chart while adding number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Work out various sums in word problem using the place value cha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use a place value chart to add sums of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20-1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ition; Adding a 3-digit number to a 2-dight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a number line labeling from 1 to 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 out questions from number 1 to 10 using a number li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adding numbers from 1 to 10 using a number li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Work out questions using a number line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Draw a number line labeling from 1 to 10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Watch a video clip showing how to work out sums using number l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a number line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23-1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3 single digit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a number line labeling from 1 to 20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 out questions from number 1 to 20 using a number lin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ave fun adding numbers from 1 to 20 using a number lin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Work out questions using a number line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Draw a number line labeling from 1 to 10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Watch a video clip showing how to work out sums using number l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use a number line to find the sums of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25-12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two 3- digit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range numbers in a place value chart then add two 3-digit numbers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 out various sums of two 3 digit numbers using the place value chart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place value chart in adding two 3-digit numbe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Work the addition of two 3-digit numbers of different questions using a place value chart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Arrange numbers in a place value chart then add two 3-digit number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method can you use to add two 3-digit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28-12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two 3- digit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 out word questions involving addition of numbers using various metho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a computer to play games involving addition of numb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playing various games on addi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Work out word questions involving addition of numbers using various methods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Use a computer to play games involving addition of number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digital games do you know that involves addition of number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30-1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Patter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ll in the missing numbers from 1 to 1000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rule used in different number patterns and fill them up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rules used in making patter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Create various number patterns using different rules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Fill in the missing numbers from 1 to 1000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Identify the rule used in different number patterns and fill them u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a number pattern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32-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ion; Subtracting Two 2-digit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formula to subtract numbers horizontally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numbers horizontall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and enjoy subtracting numbers horizontall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Identify the formula to subtract numbers horizont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Subtract numbers horizontall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subtract numbers horizontally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34-13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ing a single digit number from a 3-digit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formula to subtract numbers verticall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a three-digit number from a three-digit number vertical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and enjoy subtracting numbers vertic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Identify the formula to subtract numbers verticall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Subtract a three-digit number from a three-digit number vertical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do you consider when subtracting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36-13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two 2-digit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steps to subtract two 2-digit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 out different questions following the steps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abacus to subtract numbe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Outline the steps to subtract two 2-digit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Work out different questions following the step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use an abacus to subtract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38-13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a single digit number from a 3-digit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steps to subtract single digit number from a 3-digit nu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 out different questions following the step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and enjoy subtracting single digit number from a 3-digit number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Outline the steps to subtract single digit number from a 3-digit nu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Work out different questions following the step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do you consider when subtracting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40-14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ing two 3- digit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steps to subtract two 3- digit numbers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two 3- digit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subtracting two 3- digit number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Outline the steps to subtract two 3- digit numb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Subtract two 3- digit numbe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subtract two 3- digit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42-1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2- digit numbers from 3- digit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steps to subtract 2- digit numbers from 3- digit number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2- digit numbers from 3- digit number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subtract 2- digit numbers from 3- digit number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Outline the steps to subtract 2- digit numbers from 3- digit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Subtract 2- digit numbers from 3- digit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subtract 2- digit numbers from 3- digit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44-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multiples of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a number line in multiples of 1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 out the difference of questions in multiples of 10 using the number li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a number line in subtracting multiples of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Find the difference of various questions in multiples of 10 using a number line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Draw a number line in multiples of 10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Demonstrate use of a number line in subtracting multiples of 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s the answer to 50  30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46-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patter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next number in the pattern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et the rule of different patterns and use them to find the missing numbers in the pattern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filling in the missing numbers in the patter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Create patterns with different rules and work them out using subtraction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Identify the next number in the pattern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Get the rule of different patterns and use them to find the missing numbers in the patter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next number in this pattern 12, 10, 8, 6,--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48-14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ultiplication; Multiplying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ultiply numbers using addition method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ll in the missing numbers using addition method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addition to perform multiplica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Multiply numbers using the addition method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Fill in the missing numbers using addition method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Discuss real life occasions when addition is applied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can you multiply numbers using addition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50-15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ultiplying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morize the multiplication table from 1 to 1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ollow multiplication steps to work out various question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multiplication table to multiply numbe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Follow multiplication steps to work out various question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Memorize the multiplication table from 1 to 10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Demonstrate the use of multiplication table to multiply numbe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a multiplication table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pp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52-15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ultiplying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morize the multiplication table of 1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ollow multiplication steps to work out various questions on multiplication of 1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use of multiplication table to multiply numbe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Work out various questions on multiplication of 1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Memorize the multiplication table of 10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Follow multiplication steps to work out various questions on multiplication of 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multiplication table of 10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pp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54-1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ultiplying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 out multiplication questions involving single digit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ork out word questions involving multiplication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importance of multipl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Work out multiplication questions involving single digits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Work out word questions involving multiplication.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7 x 5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ultiplication 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56-1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vision; Dividing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meaning of division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steps used to divide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division used in real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Explain the meaning of divi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Outline the steps used to divide numbe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division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ultiplication 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58-15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viding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ay the multiplication table from 1 to 9 from memory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 out different questions on division and multiplication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relationship between multiplication and divis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Work out different questions on division and multiplication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Say the multiplication table from 1 to 9 from memory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Demonstrate the relationship between multiplication and divis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n you recite the multiplication table from 1 to 9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ultiplication 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60-16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viding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a multiplication tabl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vide numbers using multiplication tabl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and enjoy using a multiplication table to divide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Draw a multiplication ta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Divide numbers using multiplication tabl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use multiplication table to divide numb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ultiplication 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62-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IDTERM BREA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; Leng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places outside the classroom to measure length in metr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the five-metres rope to measure the length of the classroom bloc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and enjoy measuring length in met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Identify places outside the classroom to measure length in met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Use the five-metres rope to measure the length of the classroom bloc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determine the longer length and the shorter length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t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64-16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stimating leng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stimate the length of the school playground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stimate and measure distances of different distance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estimating and measuring the distances of various plac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Estimate the length of the school playground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Estimate and measure distances of different distance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your height in meter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67-16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ss; Adding mass in kilogr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meaning of mass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mass in kil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adding mass in kil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Explain the meaning of ma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Add mass in kilograms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add mass in kilogram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ing mass in kilogr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steps to subtract mass in kilogram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mass in kil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subtracting mass in kil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Identify the steps to subtract mass in kilogra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Subtract mass in kilogram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subtract mass in kilogram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7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stimating m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stimate the mass of books and woods then use a beam balance to measur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stimate and measure the mass of different object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play an understanding of the difference between estimation and measurin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Estimate and measure the mass of different object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Discuss the mass of pebbles and oranges then use a beam balance to measu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we estimate mass in kilogram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eam bal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71-17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pacity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ing capac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meaning of capacity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capacity in litr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adding capacity in litre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Explain the meaning of capac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Add capacity in litr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capacity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rade 3 Pg. 173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ing capac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steps to subtract capacity in litre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tract capacity in litre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subtracting capacity in litre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Identify the steps to subtract capacity in lit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Subtract capacity in litr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subtract capacity in litres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ork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7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stimating capac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stimate the capacity of various containers and record their estimation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stimate capacity of up to 5 litres in pairs and record other finding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ave fun playing digital games involving capacity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Estimate capacity of up to 5 liters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Estimate the capacity of various containers and record their esti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Play digital games involving capacity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we estimate capacity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halk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c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rade 3 Pg. 175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ime; Reading and telling time to the h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 the clock face and mark time by the hour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and tell time to the hou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need to read and tell time to the hour 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Draw the clock face and mark time by the hour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Read and tell time to the hour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Role play reading and tell time to the hour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read and tell time to the hour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loc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76-17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ing time past the h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clock faces to mark and write time past the hour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e time past the hour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Enjoy playing digital games involving time</w:t>
            </w:r>
            <w:r>
              <w:rPr/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Read and tell time past the hour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Use clock faces to mark and write time past the hou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Play digital games involving tim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write time past the hour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loc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7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ing time to the h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e clock faces to mark and write time to the hour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e time to the hou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Use clock faces to mark and write time to the hou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Write time to the hour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write time to the hour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loc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ney; Shopping activities involving chang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meaning of chang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le play giving change in clas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rry out shopping activities involving chang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Role play giving change in class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Carry out shopping activities involving chang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Play digital games involving mone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change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ne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81-18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pping activities involving bal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nt money in different denominations up to sh.1000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rry out shopping activities involving balan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playing digital games involving mone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Count money in different denominations up to sh.1000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Carry out shopping activities involving bala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calculate the balance after buying an item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ne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ing and subtracting mon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process of adding and subtracting money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d and subtract mone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adding and subtracting mone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Outline the process of adding and subtracting mone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Add and subtract mone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add or subtract money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ork book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84-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eometry; Position and dir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direction to take after reaching a road junctio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ve along a straight line from a point and turn to the righ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y digital games involving position and direction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Move along a straight line from a point and turn to the right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Discuss the direction to take after reaching a road junction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Play digital games involving position and direc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hand is your right hand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ork book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8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asur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urning to the le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direction to take after reaching a road junction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ve along a straight line from a point and turn to the left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y digital games involving position and direc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Move along a straight line from a point and turn to the left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Discuss the direction to take after reaching a road junction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Play digital games involving position and direc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hand is your left hand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ork books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B Tusome Learners Book Mathematics Activities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de 3 Pg. 18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 - 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EVISION &amp; END OF TERM TWO ASSESSM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8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-720" w:hanging="0"/>
      <w:jc w:val="center"/>
      <w:rPr/>
    </w:pPr>
    <w:r>
      <w:rPr>
        <w:rFonts w:eastAsia="Calibri;Calibri" w:cs="Calibri;Calibri"/>
        <w:b/>
        <w:bCs/>
        <w:i w:val="false"/>
        <w:iCs w:val="false"/>
        <w:color w:val="000000"/>
        <w:position w:val="0"/>
        <w:sz w:val="32"/>
        <w:sz w:val="32"/>
        <w:szCs w:val="22"/>
        <w:vertAlign w:val="baseline"/>
        <w:em w:val="none"/>
        <w:lang w:val="en-US" w:eastAsia="en-US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libri Light;Calibri Light" w:hAnsi="Calibri Light;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 w:before="240" w:after="60"/>
      <w:outlineLvl w:val="2"/>
    </w:pPr>
    <w:rPr>
      <w:rFonts w:ascii="Calibri Light;Calibri Light" w:hAnsi="Calibri Light;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0z3">
    <w:name w:val="WW8Num50z3"/>
    <w:qFormat/>
    <w:rPr>
      <w:rFonts w:ascii="Symbol;Symbol" w:hAnsi="Symbol;Symbol" w:cs="Symbol;Symbol"/>
    </w:rPr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;Wingdings" w:hAnsi="Wingdings;Wingdings" w:cs="Wingdings;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NoSpacingChar">
    <w:name w:val="No Spacing Char"/>
    <w:qFormat/>
    <w:rPr>
      <w:rFonts w:ascii="Calibri;Calibri" w:hAnsi="Calibri;Calibri" w:eastAsia="Times New Roman;Times New Roman" w:cs="Times New Roman;Times New Roman"/>
      <w:sz w:val="22"/>
      <w:szCs w:val="22"/>
    </w:rPr>
  </w:style>
  <w:style w:type="character" w:styleId="Heading1Char">
    <w:name w:val="Heading 1 Char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;Calibri Light" w:hAnsi="Calibri Light;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;Calibri Light" w:hAnsi="Calibri Light;Calibri Ligh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IntenseQuoteChar">
    <w:name w:val="Intense Quote Char"/>
    <w:qFormat/>
    <w:rPr>
      <w:rFonts w:ascii="Calibri;Calibri" w:hAnsi="Calibri;Calibri" w:eastAsia="Calibri;Calibri" w:cs="Times New Roman;Times New Roman"/>
      <w:i/>
      <w:iCs/>
      <w:color w:val="4472C4"/>
      <w:sz w:val="22"/>
      <w:szCs w:val="22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TitleChar">
    <w:name w:val="Title Char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2" w:before="240" w:after="60"/>
      <w:jc w:val="center"/>
      <w:outlineLvl w:val="0"/>
    </w:pPr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;Calibri" w:hAnsi="Calibri;Calibri" w:eastAsia="Calibri;Calibri" w:cs="Times New Roman;Times New Roman"/>
      <w:i/>
      <w:iCs/>
      <w:color w:val="4472C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09:00Z</dcterms:created>
  <dc:creator>admin</dc:creator>
  <dc:description/>
  <dc:language>en-US</dc:language>
  <cp:lastModifiedBy>V2332</cp:lastModifiedBy>
  <dcterms:modified xsi:type="dcterms:W3CDTF">2024-04-19T11:22:00Z</dcterms:modified>
  <cp:revision>4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cfdf94f394b5eac6d1230005a2c7d</vt:lpwstr>
  </property>
</Properties>
</file>