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RATIBA YA KAZI   KISWAHILI GREDI YA TATUMUHULA WA PILI </w:t>
      </w:r>
    </w:p>
    <w:tbl>
      <w:tblPr>
        <w:tblW w:w="132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90"/>
        <w:gridCol w:w="3600"/>
        <w:gridCol w:w="1530"/>
        <w:gridCol w:w="18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HU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GRE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ENEO LA KUJIFUN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UH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WAK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ISWAHIL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0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3060"/>
        <w:gridCol w:w="3060"/>
        <w:gridCol w:w="1530"/>
        <w:gridCol w:w="1260"/>
        <w:gridCol w:w="1350"/>
        <w:gridCol w:w="135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W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Kip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ada ndo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atokeo maalum yanayotarajiw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hughuli za ujifunza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aswali dadis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Nyenz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apendekezo ya tathmin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Maon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 Mkulima Hamis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msamiati wa hadithi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changamkia matumizi ya msamiati wa kaz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 Mkulima Hamis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msamiati wa hadit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fugu gani wanapatikana shamb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51-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unga sentensi zinazohusu kazi mbalimbali kwa umoja na wingi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hihisha sentensi zilizoko katika kitabu cha mwanafunzi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thmini matumizi ya sentens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aweze kutunga sentensi zinazohusu kazi mbalimbali kwa umoja na wing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aweze sahihisha sentensi zilizoko katika kitabu cha mwanafunz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ngependa kufanya kazi g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jibu maswali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 Shughuli za siku ya Jumamosi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changamkia matumizi ya msamiati wa nyumba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 Shughuli za siku ya Jumamos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ma hufanya nini anapoamk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53-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om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rufi; Nafsi ya t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adiliana kuhusu umuhimu kazi mbalimbal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umia maneno yenye sauti /py/, /vy/ na /shw/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thmini umuhimu wa kazi mbalimbal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adiliana kuhusu umuhimu kazi mbalimbal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tumia maneno yenye sauti /py/, /vy/ na /shw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, kazi inaumuhimu g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oma sauti za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jibu maswal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andika; Ins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elezea vipengele sahihi vya kuandika insh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 insha kuhusu kazi uipenday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urahia uandishi wa insha kwa hati nadhifu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 xml:space="preserve">Mwanafunzi awez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elezea vipengele sahihi vya kuandika insh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Wanafunzi wakiwa katika vikundi waweze kuandika insha kuhusu kazi uipenday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nyama wanaopatikana shambani wana umuhimu g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 Msamiat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om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jibu maswal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Mwalimu Ruth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changamkia matumizi ya msamiati wa ndeg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awez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kusoma hadithi kuhusu, Mwalimu Ruth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ewe unatamani kufanya kazi gani unapokamilisha masom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56-5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 msamiat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oma msamiat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arufi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piga mstari sentensi zilizo katika umoj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andika sentensi kwa wing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thmini matumizi ya umoja na wing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aweze kupiga mstari sentensi zilizo katika umoj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aweze kuandika sentensi kwa wing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imilikishi ni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55-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oma msamiat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jadili maana y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Kipawa chake Ali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changamkia matumizi ya msamiati kuhusu uzalend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Kipawa chake Ali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, Ali alijiunga na kikundi gani shule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58-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 mane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unga sentensi katika hali ya umoja na wing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kamilisha sentensi kwa kujaza nafasi katika kitabu cha mwanafunz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changamkia matumizi ya umoja na wing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Wanafunzi wakiwa wawili au katika vikundi wawez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unga sentensi katika hali ya umoja na wing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kamilisha sentensi kwa kujaza nafasi katika kitabu cha mwanafunz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, wewe unapenda mwezi g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om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balimb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andika; Ins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andika aya tatu kuhusu mfugaji hodar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 umuhimu wa daktar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furahia kuandika insha kuhusu mfugaji hodar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aweze kuandika aya tatu kuhusu mfugaji hodar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aweze kutambua umuhimu wa dakt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, unajua kutumia kikomo ipasavy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57-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mbatanisha maneno na majib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Nyumbani kwa Bi. Amani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uchangamkia kusoma hadith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Wanafunzi kusoma hadithi kuhusu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Nyumbani kwa Bi. Amani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.v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Bi. Amani aliisha wapi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kusoma msamiati mbalimbali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 xml:space="preserve"> k.v. maadili, kisandu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, utafanya nini rafiki yako akizira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61-6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tambua k.m. kwenye orodh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rufi; Vimilikis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 vimilikishi ake na ao katika sentens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andika wingi wa sentensi akitumia kimilikishi a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unga sentensi akitumia vimilikish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thmini matumizi ya vimilikish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aweze kutambua vimilikishi ake na ao katika sentens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aweze kuandika wingi wa sentensi akitumia kimilikishi a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aweze kutunga sentensi akitumia vimilikish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imilikishi ni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6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 Kuambatanisha maneno na majib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Tuzingatie usalama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thmini umuhimu wa kuzingatia usalam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Tuzingatie usalama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eleza umuhimu wa usalam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, hadithi imekufunza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6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 Kuambatanisha maneno na majibu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unga sentensi kwa kutumia ake na a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aza nafsi kwa kutumia aje au a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changamkia matumizi ya ake na a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Mwanafunzi aweze kutung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sentensi kwa kutumia ake na a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jaza nafsi kwa kutumia aje au 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amevaa barakoa ------------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64-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 Kuambatanisha maneno na majib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adiliana matumizi ya alama ya kiulizi (?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 kisa kifupi kuhusu kuvuka barabara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umia alama ya kiulizi ipasavyo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thmini umuhimu wa usalam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Wakiwa katika vikundi, wanafunzi waweze kujadilian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matumizi ya alama ya kiulizi (?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kuandik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kisa kifupi kuhusu kuvuka barabara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 kutumia alama ya kiulizi ipasavy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Je, unajua kuvuka barabar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tambua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Usalama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uchangamkia kusom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nafunzi kusoma hadithi kuhusu Usalam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kusoma msamiati mbalimbali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 xml:space="preserve"> k.v. miongoni, ambaz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Usalama ni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66-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ikiliza wimbo utakaoimbwa na mwalimu au kutumia mtanda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imba wimbo hu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urahia kuimba wimbo hu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kusikiliz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wimbo utakaoimbwa na mwalimu au kutumia mtanda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Wakiwa katika vikundi wanafunzi waweze kuimba wimbo hu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imbo huo unahusu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 Kuambatanisha maneno na majib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Usalama wa wanafunzi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ja njia ambazo zinaweza kumsaidia kujiepusha na ajali shuleni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utathmini umuhimu wa usalama shule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Usalama wa wanafunzi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taja njia ambazo zinaweza kumsaidia kujiepusha na ajali shule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Je, unajua msamiati gani unaohusiana na usalam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68-6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 Kuambatanisha maneno na majib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kamilisha vifungu kwa kutumia ake au ao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unga sentensi zenye ake na ao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changamkia matumizi ya ake na –a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kamilisha vifungu kwa kutumia ake au a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unga sentensi zenye ake na a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Je, unajua msamiati gani unaohusiana na usafi wa mazingir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69-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 Kuambatanisha maneno na majib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kifungu kuhusu, Inspekta Boru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ja mambo ya kufanya ili kuwa salama barabarani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uchangamkia kusoma hadi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kifungu kuhusu, Inspekta Boru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Wakiwa wawili wawili, wanafunzi waweze kutaja mambo ya kufanya ili kuwa salama barabaran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Je, ni mambo gani ambayo unafaa kuyafanya ili kuwa salama barabar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71-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 Kuambatanisha maneno na majib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Otari Hodari kisha kujibu maswali inayofuata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igiza mazungumzo kati ya Nkirote na Mgeni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uchangamkia kusoma hadith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Otari Hodari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Wakiwa wawili wawili, waweze kuigiza mazungumzo kati ya Nkirote na Mge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tu akitekwa nyara anaweza kufanya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73-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kariri shai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ja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Usa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and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bookmarkStart w:id="0" w:name="_Hlk99283242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a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bookmarkStart w:id="1" w:name="_Hlk99283242"/>
            <w:bookmarkEnd w:id="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 kifungu cha maneno kati ya 55-60 kuhusu usalama uwanjani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umia alama ya kiulizi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thmini umuhimu wa usalam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 kifungu cha maneno kati ya 55-60 kuhusu usalama uwanjan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tumia alama ya kiuliz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, unazingatia vipi usalam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74-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tambu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Mazingira ya binadamu kisha kujibu maswali inayofuat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uchangamkia kusoma hadith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Mazingira ya binadamu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unashauriwa kufanya nini ili kuimarisha afya yet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76-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jaza mapeng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eleza matumizi ya eup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unga sentensi akitumia eup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thmini matumizi ya eup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eleza matumizi ya eup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unga sentensi akitumia eup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Je, unaweza kutunga sentensi ukitumia eup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GB"/>
              </w:rPr>
              <w:t>MID TERM BR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di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Mazingira yetu kisha kujibu maswali inayofuata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eleza jinsi ya kushughulikiwa aina tofauti za taka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ufurahia kusoma hadith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Mazingira yetu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eleza jinsi ya kushughulikiwa aina tofauti za ta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i mambo gani yanayozungumziwa katika aya ya kwanz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78-7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elez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adi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imul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and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tambua maneno yenye sauti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/dh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, 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/ na 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/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andika maneno yenye sauti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dh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, 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/ na 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/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changamkia kutumia maneno yenye sauti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dh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, 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/ na 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Mwanafunzi awez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tambua maneno yenye sauti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/dh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, 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/ na 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kuandika maneno yenye sauti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dh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, 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/ na 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e, unajua maneno gani yenye sauti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dh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, 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/ na /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/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7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di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Namna ya kusafisha mazingira kisha kujibu maswali inayofuat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elezea umuhimu wa mazingira kuwa safi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ufurahia kusom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Namna ya kusafisha mazingira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elezea umuhimu wa mazingira kuwa saf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wa nini ni muhimu kuyaweka mazingira yetu yakiwa saf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81-8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kamilisha sentensi akitumia ekund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aza nafasi kwa kutumia eusi na eup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changamkia matumizi ya eusi na –eup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Mwanafunzi awez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kamilisha sentensi akitumia ekund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jaza nafasi kwa kutumia eusi na eup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ku ------- na -------- wametaga may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8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di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Miti na uhai kisha kujibu maswali inayofuat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eleza mjia za kuhifadhi miti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ufurahia kusom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Miti na uhai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eleza mjia za kuhifadhi mi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unafaa kufanya nini tunapokataa mti mmoj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86-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safi wa mazingi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Athari za mazingira machafu kisha kujibu maswali inayofuat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ja magonjwa yanayoletwa na mazingira machafu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ufurahia kusom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wanafunzi aweze kusom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hadithi kuhusu, Athari za mazingira machafu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kusom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taja magonjwa yanayoletwa na mazingira machaf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upa takataka ovyo kunasababisha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88-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uk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shairi, Duka la Bi. Musa kish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 inayofua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shair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thmini mashairi katika maisha ya kila siku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Mwanafunzi awez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shairi, Duka la Bi. Musa kish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sha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, kukopesha wanunuzi kuna hasara g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91-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uk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shai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shairi,‘Unapotumwa Dukani kish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 inayofua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shair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ja bidhaa ambazo zinaweza kupimwa kwenye ratil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thmini mashairi katika maisha ya kila siku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Mwanafunzi awez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shairi,‘Unapotumwa Dukani kish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kusom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na kuelezea msamiati wa shair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taja bidhaa ambazo zinaweza kupimwa kwenye ratil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nunuzi anaweza kutumia pesa za aina gani duk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93-9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uk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and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adiliana kuhusu mambo yanayofanyika dukan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 kisa cha maneno 85 hadi 90 kuhusu mambo yanayofanyika dukan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thmni umuhimu wa duka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Wakiwa katika vikundi, wanafunzi waweze kujadilian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husu mambo yanayofanyika duka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andika kisa cha maneno 85 hadi 90 kuhusu mambo yanayofanyika dukan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, ni mambo gani yanofanyika duk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uk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Mjarubi na duka lake kisha kujibu maswali inayofuata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ja uzuri wa muuzaji yeyote anayemjua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ufurahia kusom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Mjarubi na duka lake kisha kujibu maswali inayofuat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taja uzuri wa muuzaji yeyote anayemju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unajifunza nini kutokana na muuzaji Mjarub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96-9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uk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tambua matumizi ya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yey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na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wa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katika mawasiliano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tunga sentensi akitumia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yey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na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 xml:space="preserve">wao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tika umoja na wingi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tathmni matumizi ya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yey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na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wa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Mwanafunzi aweze kutambu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atumizi ya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yey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na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wa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katika mawasilian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kutunga sentensi akitumia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>yey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na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  <w:t xml:space="preserve">wao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tika umoja na wing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Je, unajua kutunga sentensi ukitumia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yey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u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wa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uk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Duka la Juma kisha kujibu maswali inayofuata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ja mambo ambayo yanaweza kufanya muuzaji kupata hasar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ufurahia kusom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Mwanafunzi aweze kusom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hadithi kuhusu, Duka la Juma kisha kujibu maswali inayofuat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wanafunzi aweze kusom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na kuelezea msamiati wa mati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weze kutaj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mambo ambayo yanaweza kufanya muuzaji kupata has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mejifunza nini kutokana na hadithi hi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so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ok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kifungu kuhusu, Noti au sarafu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msamiati wa hadith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changamkia matumizi ya msamiati wa duka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kifungu kuhusu, Noti au sarafu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-Kusoma msamiati wa hadith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, dukani kunauzwa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jibu masw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ok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kifungu kinachosomwa na mwalimu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andika kisa kifupi kuhusu siku ya kwanza alipotumwa dukan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changamkia kutunga kisa kifup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Kusikiliza kifungu kinachosomwa na mwalimu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Kuandika kisa kifupi kuhusu siku ya kwanza alipotumwa duka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ifungu kinahusu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1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Kujibu maswali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ok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if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Malipo ka Njia ya Simu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na kuelezea msamiati wa matin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changamkia matumizi ya msamiati kuhusu dukan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soma hadithi kuhusu, Malipo ka Njia ya Simu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-Kusoma na kuelezea msamiati wa matin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lipo kwa njia ya simu ina umuhimu ga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1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om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ok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ja mambo muhimu ya kuzingatia katika uandishi wa insh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andika kisa kifupi kuhusu soko lenu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changamkia uandishi wa insh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-Kutaja mambo muhimu ya kuzingatia katika uandishi wa insh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-Kuandika kisa kifupi kuhusu soko lenu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nazingatia mambo gani katika uandishi wa insh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1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oma sauti za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jibu maswal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ok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eleza maana ya ukanush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kanusha sentensi tofauti tofau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aza nafasi katika sentensi kuonyesha ukanush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changamkia kukanusha sentensi tofauti tofaut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-Kueleza maana ya ukanush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-Kukanusha sentensi tofauti tofaut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-Kujaza nafasi katika sentensi kuonyesha ukanush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kanusha ni kufanya n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1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 Msamiat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om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jibu maswal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rad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Ndege nimpenda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Kutaja majina ya ndege mbalimbal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ili kuimarisha stadi ya kuzungumz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utambua msamiati unaotumiwa katika kutunza ndege ili kuimarisha mawasiliano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utumia majina ya ndege katika sentensi sahihi il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kuwezesha mazungumz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Kutaja majina ya ndege mbalimbal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ili kuimarisha stadi ya kuzungumz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Kutambua msamiati unaotumiwa katika kutunza ndege ili kuimarisha mawasilian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Kutumia majina ya ndege katika sentensi sahihi il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kuwezesha mazungumz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Ni ndege wepi wanaofugw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106-1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 msamiat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oma msamiat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Ndege nimpenda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aru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eleza matumizi ya hili na haya katika sentens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unga sentensi kutumia hili na hay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changamkia matumizi ya hili na haya katika mazungumz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Kueleza matumizi ya hili na haya katika sentens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Kutunga sentensi kutumia hili na hay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hili na haya hutumiwa vipi katika sentens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108-1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oma msamiat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jadili maana y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Ndege nimpenda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sikiliza na Kuzungum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fikia mwisho wa kipindi, mwanafunzi awez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54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ka sauti lengwa ili kuimarisha matamshi bora (/mb/ /nd/ /ny)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54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bua sauti mbili zinazotamkwa pamoja ili kuimarisha matamshi bora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furahia kuandika maneno kutokana na silabi zilizofunzwa ili kuimarisha uandishi bor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Mwanafunzi akiwa pekee yake, katika vikundi au wawili wawili aweze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spacing w:lineRule="auto" w:line="254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utamka sauti lengwa ili kuimarisha matamshi bora (/mb/ /nd/ /ny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54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Kutambua sauti mbili zinazotamkwa pamoja ili kuimarisha matamshi bora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e, unajua kuandika maneno gani yanayoundwa kutokana na sauti mbili zinazotamkwa pamoj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Mti mane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 xml:space="preserve">Vifaa vya kidiji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Toleo Jipya, Tusome Kiswahili Gredi ya 3 Uk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tambua mane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ujibu masw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  <w:t>Kazi mrad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KUFUNGA SHU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 xml:space="preserve">CONTACT/WHATSAPP 0743505350 FOR MORE SCHEMES OF WORK AND LESSON PLA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i w:val="false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4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4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4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4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4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 w:val="24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sz w:val="24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24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sz w:val="24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sz w:val="24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  <w:sz w:val="24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  <w:sz w:val="24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sz w:val="24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  <w:sz w:val="24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  <w:lang w:val="en-GB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7:00Z</dcterms:created>
  <dc:creator>Admin</dc:creator>
  <dc:description/>
  <dc:language>en-US</dc:language>
  <cp:lastModifiedBy>V2332</cp:lastModifiedBy>
  <dcterms:modified xsi:type="dcterms:W3CDTF">2024-04-22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8f083a6844c7b94dc3a22aa642ab8</vt:lpwstr>
  </property>
</Properties>
</file>