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  <w:tab w:val="center" w:pos="64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TERM TWO SCHEME OF WORK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02"/>
        <w:gridCol w:w="3229"/>
        <w:gridCol w:w="2510"/>
        <w:gridCol w:w="2103"/>
      </w:tblGrid>
      <w:tr>
        <w:trPr>
          <w:trHeight w:val="7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P/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EARNING AREA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GRADE 2 C.R.E ACTIVITIES</w:t>
      </w:r>
    </w:p>
    <w:tbl>
      <w:tblPr>
        <w:tblW w:w="154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24"/>
        <w:gridCol w:w="1184"/>
        <w:gridCol w:w="1312"/>
        <w:gridCol w:w="2700"/>
        <w:gridCol w:w="1440"/>
        <w:gridCol w:w="2323"/>
        <w:gridCol w:w="2021"/>
        <w:gridCol w:w="1440"/>
        <w:gridCol w:w="1183"/>
      </w:tblGrid>
      <w:tr>
        <w:trPr>
          <w:trHeight w:val="7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Week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es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tra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ub str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pecific learning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Key inquiry ques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earning experienc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earning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Assess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Kindnes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Wise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y the end of the Sub str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ist the gifts given to ba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sus and develop the value of sh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hat did the wise 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ring to baby Jesu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  <w:sz w:val="20"/>
                <w:szCs w:val="20"/>
              </w:rPr>
            </w:pPr>
            <w:r>
              <w:rPr>
                <w:rFonts w:cs="TimesNewRomanPSMT;TimesNewRomanPSMT" w:ascii="TimesNewRomanPSMT;TimesNewRomanPSMT" w:hAnsi="TimesNewRomanPSMT;TimesNewRomanPSMT"/>
                <w:sz w:val="20"/>
                <w:szCs w:val="20"/>
              </w:rPr>
              <w:t>Learners to role play saying, thank you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ceiving gifts from friends and family me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avoid receiving gifts from stran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list in groups the negative resul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ceiving gifts from strang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7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 quizz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estion and answer, reciting, checklists, drawing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Kindnes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Wise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y the end of the Sub str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ist the gifts given to ba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sus and develop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alue of sh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hat should 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our family members b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ifts to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  <w:sz w:val="20"/>
                <w:szCs w:val="20"/>
              </w:rPr>
            </w:pPr>
            <w:r>
              <w:rPr>
                <w:rFonts w:cs="TimesNewRomanPSMT;TimesNewRomanPSMT" w:ascii="TimesNewRomanPSMT;TimesNewRomanPSMT" w:hAnsi="TimesNewRomanPSMT;TimesNewRomanPSMT"/>
                <w:sz w:val="20"/>
                <w:szCs w:val="20"/>
              </w:rPr>
              <w:t>Learners to role play saying, thank you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ceiving gifts from friends and family me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avoid receiving gifts from stran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list in groups the negative resul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ceiving gifts from strang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80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 quizz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estion and answer, reciting, checklists, drawing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Kindness of the Wise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cquire the skill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ssertiveness by ref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ifts from stran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hat should 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iven gifts by stranger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  <w:sz w:val="20"/>
                <w:szCs w:val="20"/>
              </w:rPr>
            </w:pPr>
            <w:r>
              <w:rPr>
                <w:rFonts w:cs="TimesNewRomanPSMT;TimesNewRomanPSMT" w:ascii="TimesNewRomanPSMT;TimesNewRomanPSMT" w:hAnsi="TimesNewRomanPSMT;TimesNewRomanPSMT"/>
                <w:sz w:val="20"/>
                <w:szCs w:val="20"/>
              </w:rPr>
              <w:t>Learners to role play saying, thank you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ceiving gifts from friends and family me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avoid receiving gifts from stran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earners to list in groups the negati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7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 quizz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estion and answer, reciting, checklists, drawing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Kindness of the Wise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ppreciate Jesus as a gift from God in their l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ho was given to you as a gift by God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  <w:sz w:val="20"/>
                <w:szCs w:val="20"/>
              </w:rPr>
            </w:pPr>
            <w:r>
              <w:rPr>
                <w:rFonts w:cs="TimesNewRomanPSMT;TimesNewRomanPSMT" w:ascii="TimesNewRomanPSMT;TimesNewRomanPSMT" w:hAnsi="TimesNewRomanPSMT;TimesNewRomanPSMT"/>
                <w:sz w:val="20"/>
                <w:szCs w:val="20"/>
              </w:rPr>
              <w:t>Learners to role play saying, thank you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ceiving gifts from friends and family me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avoid receiving gifts from stran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list in groups the negative resul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ceiving gifts from strang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7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 quizz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estion and answer, reciting, checklists, drawing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work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evelop responsibility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ing simple chores at home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chool and the chu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hat type of work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ow did Jesus he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is fath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hat do you do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he school holiday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discuss the type of work Joseph, the father of Jesus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list in groups how Jesus helped His fa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list the activities they do at h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  <w:sz w:val="20"/>
                <w:szCs w:val="20"/>
              </w:rPr>
            </w:pPr>
            <w:r>
              <w:rPr>
                <w:rFonts w:cs="TimesNewRomanPSMT;TimesNewRomanPSMT" w:ascii="TimesNewRomanPSMT;TimesNewRomanPSMT" w:hAnsi="TimesNewRomanPSMT;TimesNewRomanPSMT"/>
                <w:sz w:val="20"/>
                <w:szCs w:val="20"/>
              </w:rPr>
              <w:t>Learners to write a poem on Jesus worked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keep their home, class and compound cle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8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Work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ppreciate work by emulating Jesus Christ and assisting their parents at 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hat type of work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ow did Jesus he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is fath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hat do you do during the school holiday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discuss the type of work Joseph, the father of Jesus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list in groups how Jesus helped His fa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list the activities they do at h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  <w:sz w:val="20"/>
                <w:szCs w:val="20"/>
              </w:rPr>
            </w:pPr>
            <w:r>
              <w:rPr>
                <w:rFonts w:cs="TimesNewRomanPSMT;TimesNewRomanPSMT" w:ascii="TimesNewRomanPSMT;TimesNewRomanPSMT" w:hAnsi="TimesNewRomanPSMT;TimesNewRomanPSMT"/>
                <w:sz w:val="20"/>
                <w:szCs w:val="20"/>
              </w:rPr>
              <w:t>Learners to write a poem on Jesus worked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arners to keep their home, class and compound cle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84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Jesus ca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e St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miracle of calming the storm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Jesus calm the storm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learners to read Matthew 8:23-27</w:t>
            </w: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watch a video on the miracl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iscuss in pairs what they do when they face difficul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role play the miracle of 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and colour a boa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sing a songabout calming the sto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Jesus ca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e St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miracle of calming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orm and relate it to their daily l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having faith in 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m the storm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learners to read Matthew 8:23-27</w:t>
            </w: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watch a video on the miracl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iscuss in pairs what they do when they face difficul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role play the miracle of 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and colour a bo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sing a songabout calming the sto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Jesus ca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e St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miracle of calming the storm by trusting God when faced with challe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 f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fficultie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learners to read Matthew 8:23-27</w:t>
            </w: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watch a video on the miracl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iscuss in pairs what they do when they face difficul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role play the miracle of 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and colour a bo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sing a songabout calming the sto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iraculous ca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f 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Jesus solved the problem of the fishermen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late it to their lives by trusting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sus help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shermen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Luke 5:3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n the miraculous catch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ole play the miraculous catch of 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sing the song 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 will make you fis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NewRomanPS-ItalicMT" w:hAnsi="TimesNewRomanPS-ItalicMT;TimesNewRomanPS-ItalicMT" w:cs="TimesNewRomanPS-ItalicMT;TimesNewRomanPS-ItalicMT"/>
                <w:i/>
                <w:i/>
                <w:iCs/>
              </w:rPr>
            </w:pPr>
            <w:r>
              <w:rPr>
                <w:rFonts w:cs="TimesNewRomanPS-ItalicMT;TimesNewRomanPS-ItalicMT" w:ascii="TimesNewRomanPS-ItalicMT;TimesNewRomanPS-ItalicMT" w:hAnsi="TimesNewRomanPS-ItalicMT;TimesNewRomanPS-ItalicMT"/>
                <w:i/>
                <w:iCs/>
              </w:rPr>
              <w:t>men.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and colour a fis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96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iraculous ca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f 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Jesus solved the problem of the fishermen and relate it to their lives by trusting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sus help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shermen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Luke 5:3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n the miraculous catch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ole play the miraculous catch of 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sing the song 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 will make you fis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NewRomanPS-ItalicMT" w:hAnsi="TimesNewRomanPS-ItalicMT;TimesNewRomanPS-ItalicMT" w:cs="TimesNewRomanPS-ItalicMT;TimesNewRomanPS-ItalicMT"/>
                <w:i/>
                <w:i/>
                <w:iCs/>
              </w:rPr>
            </w:pPr>
            <w:r>
              <w:rPr>
                <w:rFonts w:cs="TimesNewRomanPS-ItalicMT;TimesNewRomanPS-ItalicMT" w:ascii="TimesNewRomanPS-ItalicMT;TimesNewRomanPS-ItalicMT" w:hAnsi="TimesNewRomanPS-ItalicMT;TimesNewRomanPS-ItalicMT"/>
                <w:i/>
                <w:iCs/>
              </w:rPr>
              <w:t>men.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and colour a fis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96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iraculous ca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f 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response of the fishermen by obeying 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wa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ult of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edienc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Luke 5:3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n the miraculous catch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ole play the miraculous catch of 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sing the song 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 will make you fis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NewRomanPS-ItalicMT" w:hAnsi="TimesNewRomanPS-ItalicMT;TimesNewRomanPS-ItalicMT" w:cs="TimesNewRomanPS-ItalicMT;TimesNewRomanPS-ItalicMT"/>
                <w:i/>
                <w:i/>
                <w:iCs/>
              </w:rPr>
            </w:pPr>
            <w:r>
              <w:rPr>
                <w:rFonts w:cs="TimesNewRomanPS-ItalicMT;TimesNewRomanPS-ItalicMT" w:ascii="TimesNewRomanPS-ItalicMT;TimesNewRomanPS-ItalicMT" w:hAnsi="TimesNewRomanPS-ItalicMT;TimesNewRomanPS-ItalicMT"/>
                <w:i/>
                <w:iCs/>
              </w:rPr>
              <w:t>men.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and colour a fis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99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iraculous ca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f 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response of the fishermen by obeying 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wa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ult of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edienc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Luke 5:3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n the miraculous catch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ole play the miraculous catch of 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sing the song 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 will make you fis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NewRomanPS-ItalicMT" w:hAnsi="TimesNewRomanPS-ItalicMT;TimesNewRomanPS-ItalicMT" w:cs="TimesNewRomanPS-ItalicMT;TimesNewRomanPS-ItalicMT"/>
                <w:i/>
                <w:i/>
                <w:iCs/>
              </w:rPr>
            </w:pPr>
            <w:r>
              <w:rPr>
                <w:rFonts w:cs="TimesNewRomanPS-ItalicMT;TimesNewRomanPS-ItalicMT" w:ascii="TimesNewRomanPS-ItalicMT;TimesNewRomanPS-ItalicMT" w:hAnsi="TimesNewRomanPS-ItalicMT;TimesNewRomanPS-ItalicMT"/>
                <w:i/>
                <w:iCs/>
              </w:rPr>
              <w:t>men.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and colour a fis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99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ealing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ithered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) describe the healing of the 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ithered hand and relate it to their l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rusting God for hea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 hea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man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 withe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nd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Matthew 12: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in pairs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f healing the man 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ole play the healing of the 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rite Mathew 12:13 on flash cards and recite it aloud in front of the cla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0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ealing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ithered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 describe the healing of the man with a withered hand and relate it to their l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rusting God for hea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 hea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man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 withe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nd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tthew 12: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in pairs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f healing the man 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ole play the healing of the 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rite Mathew 12:13 on flash cards and recite it aloud in front of the cla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0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ealing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ithered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 apprec</w:t>
            </w:r>
            <w:r>
              <w:rPr>
                <w:rFonts w:cs="TimesNewRomanPSMT;TimesNewRomanPSMT" w:ascii="TimesNewRomanPSMT;TimesNewRomanPSMT" w:hAnsi="TimesNewRomanPSMT;TimesNewRomanPSMT"/>
              </w:rPr>
              <w:t xml:space="preserve">iate Jesus compassion by </w:t>
            </w:r>
            <w:r>
              <w:rPr>
                <w:rFonts w:cs="Times New Roman;Times New Roman" w:ascii="Times New Roman;Times New Roman" w:hAnsi="Times New Roman;Times New Roman"/>
              </w:rPr>
              <w:t>expressing kindness to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o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is work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tthew 12: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in pairs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f healing the man 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ole play the healing of the 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rite Mathew 12:13 on flash cards and recite it aloud in front of the cla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0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ealing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ithered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 apprec</w:t>
            </w:r>
            <w:r>
              <w:rPr>
                <w:rFonts w:cs="TimesNewRomanPSMT;TimesNewRomanPSMT" w:ascii="TimesNewRomanPSMT;TimesNewRomanPSMT" w:hAnsi="TimesNewRomanPSMT;TimesNewRomanPSMT"/>
              </w:rPr>
              <w:t xml:space="preserve">iate Jesus compassion by </w:t>
            </w:r>
            <w:r>
              <w:rPr>
                <w:rFonts w:cs="Times New Roman;Times New Roman" w:ascii="Times New Roman;Times New Roman" w:hAnsi="Times New Roman;Times New Roman"/>
              </w:rPr>
              <w:t>expressing kindness to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o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is work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tthew 12: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raw in pairs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f healing the man 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ole play the healing of the 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rite Mathew 12:13 on flash cards and recite it aloud in front of the cla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0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death of Jesus as a sign of total love for humankind and desire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ove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 died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r sin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Why is Jesus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a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orta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rite I Cor 15:3-4 on flash cards and recite the verse in tu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mention what happened on Good Fri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view a picture of Jesus nailed on the cro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mention what took place on E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day, as they read Mark 16: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view a picture of three women who visited an empty g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be guided to draw an empty cro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06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iscuss the death of Jesus as a sign of total love for humankind and desire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ove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 died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r sin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 xml:space="preserve">Why is Jesus </w:t>
            </w:r>
            <w:r>
              <w:rPr>
                <w:rFonts w:cs="Times New Roman;Times New Roman" w:ascii="Times New Roman;Times New Roman" w:hAnsi="Times New Roman;Times New Roman"/>
              </w:rPr>
              <w:t>dea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orta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:3-4 on flash cards and recite the verse in tu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mention what happened on Good Fri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view a picture of Jesus nailed on the cro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mention what took place on E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day, as they read Mark 16: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view a picture of three women who visited an empty g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be guided to draw an empty cro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06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Jesus Christ death and resurrection as the way to sal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day did 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urrect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:3-4 on flash cards and recite the verse in tu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mention what happened on Good Fri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view a picture of Jesus nailed on the cro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mention what took place on E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day, as they read Mark 16: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view a picture of three women who visited an empty g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be guided to draw an empty cro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06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h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items shared at school to promote harmonious l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items can be shared at schoo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ortant to share with oth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m do you share with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identify various items that can be shared at 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list the importanc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 with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to role play sharing in c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ing a song on sha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Hebrews 13: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17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h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occasions when they share to show kind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items can be shared at schoo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ortant to share with oth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m do you share with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arious items that can be shared at 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list the importanc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 with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to role play sharing in c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ing a song on sha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Hebrews 13: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21-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ed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Sub strand, the learner should be able to: obey teachers and </w:t>
            </w:r>
            <w:r>
              <w:rPr>
                <w:rFonts w:cs="TimesNewRomanPSMT;TimesNewRomanPSMT" w:ascii="TimesNewRomanPSMT;TimesNewRomanPSMT" w:hAnsi="TimesNewRomanPSMT;TimesNewRomanPSMT"/>
              </w:rPr>
              <w:t>childrens governme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mote harmony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ob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ers and leaders 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hool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Hebrews 13: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iscuss why they should ob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ers and ch</w:t>
            </w:r>
            <w:r>
              <w:rPr>
                <w:rFonts w:cs="TimesNewRomanPSMT;TimesNewRomanPSMT" w:ascii="TimesNewRomanPSMT;TimesNewRomanPSMT" w:hAnsi="TimesNewRomanPSMT;TimesNewRomanPSMT"/>
              </w:rPr>
              <w:t>ildren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compose a poem on the impor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of obeying teachers and children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iscuss how disobedience affects them negative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22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ed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ey teacher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childrens governme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mote harmony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ob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ers and leaders 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hool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Hebrews 13: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iscuss why they should ob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ers and ch</w:t>
            </w:r>
            <w:r>
              <w:rPr>
                <w:rFonts w:cs="TimesNewRomanPSMT;TimesNewRomanPSMT" w:ascii="TimesNewRomanPSMT;TimesNewRomanPSMT" w:hAnsi="TimesNewRomanPSMT;TimesNewRomanPSMT"/>
              </w:rPr>
              <w:t>ildren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compose a poem on the impor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of obeying teachers and children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iscuss how disobedience aff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m negative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122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ed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reasons for obey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teachers and children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resul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obedienc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Hebrews 13: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iscuss why they should ob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ers and ch</w:t>
            </w:r>
            <w:r>
              <w:rPr>
                <w:rFonts w:cs="TimesNewRomanPSMT;TimesNewRomanPSMT" w:ascii="TimesNewRomanPSMT;TimesNewRomanPSMT" w:hAnsi="TimesNewRomanPSMT;TimesNewRomanPSMT"/>
              </w:rPr>
              <w:t>ildren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compose a poem on the impor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of obeying teachers and children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discuss how disobedience aff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m negative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25-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ones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) explain reasons for telling the tru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their interaction with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 tell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uth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in groups Proverbs 12:17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ay why they should tell the truth al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to discuss why they should complete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mework on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list the negative results of copying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pils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role play taking lost and found item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Proverbs 12: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28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ones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responsibility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leting their home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 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nest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in groups Proverbs 12:17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ay why they should tell the truth al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to discuss why they should complete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mework on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list the negative results of copying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pils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role play taking lost and found item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Proverbs 12: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30-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ones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honesty by taking l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d found items to the teacher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a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o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py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in groups Proverbs 12:17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ay why they should tell the truth al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to discuss why they should complete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mework on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list the negative results of copying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pils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role play taking lost and found item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Proverbs 12: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32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one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Sub strand, the learner should be able to desire to be honest by not copying </w:t>
            </w:r>
            <w:r>
              <w:rPr>
                <w:rFonts w:cs="TimesNewRomanPSMT;TimesNewRomanPSMT" w:ascii="TimesNewRomanPSMT;TimesNewRomanPSMT" w:hAnsi="TimesNewRomanPSMT;TimesNewRomanPSMT"/>
              </w:rPr>
              <w:t>other pupils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o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py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in groups Proverbs 12:17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ay why they should tell the truth al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to discuss why they should complete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mework on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list the negative results of copying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pils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to role play taking lost and found item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Proverbs 12: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32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ankful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one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dentify reasons for than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eople as a way of expressing grati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thank peopl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to list reasons for saying, </w:t>
            </w:r>
            <w:r>
              <w:rPr>
                <w:rFonts w:cs="TimesNewRomanPSMT;TimesNewRomanPSMT" w:ascii="TimesNewRomanPSMT;TimesNewRomanPSMT" w:hAnsi="TimesNewRomanPSMT;TimesNewRomanPSMT"/>
              </w:rPr>
              <w:t>thank you to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role play situations that require a, th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you ges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exchange gifts in pairs and practice be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ankful to each other</w:t>
            </w: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recite 1Thessalonians 5: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compose a poem with a theme, thank you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 their paren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35-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ankful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reasons for thanking people as a way of expressing grati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thank peopl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to list reasons for saying, </w:t>
            </w:r>
            <w:r>
              <w:rPr>
                <w:rFonts w:cs="TimesNewRomanPSMT;TimesNewRomanPSMT" w:ascii="TimesNewRomanPSMT;TimesNewRomanPSMT" w:hAnsi="TimesNewRomanPSMT;TimesNewRomanPSMT"/>
              </w:rPr>
              <w:t>thank you to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role play situations that require a, th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you ges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exchange gifts in pairs and practice be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ankful to each other</w:t>
            </w: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recite 1Thessalonians 5: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compose a poem with a theme, thank you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 their paren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ankful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appreciate other people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 xml:space="preserve">kindness by saying, thank you </w:t>
            </w:r>
            <w:r>
              <w:rPr>
                <w:rFonts w:cs="Times New Roman;Times New Roman" w:ascii="Times New Roman;Times New Roman" w:hAnsi="Times New Roman;Times New Roman"/>
              </w:rPr>
              <w:t>to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en do you s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 xml:space="preserve">thank you to </w:t>
            </w:r>
            <w:r>
              <w:rPr>
                <w:rFonts w:cs="Times New Roman;Times New Roman" w:ascii="Times New Roman;Times New Roman" w:hAnsi="Times New Roman;Times New Roman"/>
              </w:rPr>
              <w:t>other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to list reasons for saying, </w:t>
            </w:r>
            <w:r>
              <w:rPr>
                <w:rFonts w:cs="TimesNewRomanPSMT;TimesNewRomanPSMT" w:ascii="TimesNewRomanPSMT;TimesNewRomanPSMT" w:hAnsi="TimesNewRomanPSMT;TimesNewRomanPSMT"/>
              </w:rPr>
              <w:t>thank you to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role play situations that require a, th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NewRomanPSMT" w:hAnsi="TimesNewRomanPSMT;TimesNewRomanPSMT" w:cs="TimesNewRomanPSMT;TimesNewRomanPSMT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you ges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exchange gifts in pairs and practice be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ankful to each other</w:t>
            </w: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recite 1Thessalonians 5: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NewRomanPSMT;TimesNewRomanPSMT" w:ascii="TimesNewRomanPSMT;TimesNewRomanPSMT" w:hAnsi="TimesNewRomanPSMT;TimesNewRomanPSMT"/>
              </w:rPr>
              <w:t>Learners to compose a poem with a theme, thank you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 their paren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orgive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forgive others daily for peaceful co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forg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th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o 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meone annoys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ad Luke 15:1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dramatize the story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Matthew 18:2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avoid annoying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ing a song on forgiven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41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orgive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forgive others daily for peaceful co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forg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th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o 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meone annoys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:1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dramatize the story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Matthew 18:2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avoid annoying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ing a song on forgiven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41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orgive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forgiveness of God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ly it in their interactions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many times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 forgive those w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ong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:1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dramatize the story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Matthew 18:2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avoid annoying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ing a song on forgiven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45-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orgive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forgiveness of God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ly it in their interactions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many times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 forgive those w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ong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:1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watch a video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earners to dramatize the story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recite Matthew 18:2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avoid annoying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to sing a song on forgiven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LB Visionary CRE activities learners book grade 145-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SSESSMENT T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NewRomanPSMT">
    <w:charset w:val="00"/>
    <w:family w:val="auto"/>
    <w:pitch w:val="default"/>
  </w:font>
  <w:font w:name="SymbolMT">
    <w:altName w:val="Arial Unicode MS"/>
    <w:charset w:val="01"/>
    <w:family w:val="auto"/>
    <w:pitch w:val="default"/>
  </w:font>
  <w:font w:name="TimesNewRomanPS-ItalicMT">
    <w:charset w:val="00"/>
    <w:family w:val="auto"/>
    <w:pitch w:val="default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 xml:space="preserve">CONTACT/WHATSAPP 0743505350 FOR MORE SCHEMES OF WORK AND LESSON PLANS 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SimSun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Calibri;Calibri" w:hAnsi="Calibri;Calibri" w:eastAsia="Calibri;Calibri" w:cs="SimSun;宋体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SimSun;宋体"/>
      <w:sz w:val="22"/>
      <w:szCs w:val="2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4:00Z</dcterms:created>
  <dc:creator>PC Q</dc:creator>
  <dc:description/>
  <dc:language>en-US</dc:language>
  <cp:lastModifiedBy>V2332</cp:lastModifiedBy>
  <dcterms:modified xsi:type="dcterms:W3CDTF">2019-04-13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49c0983b47deac0c2fae257cf09c</vt:lpwstr>
  </property>
</Properties>
</file>