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;Times New Roman" w:hAnsi="Times New Roman;Times New Roman" w:cs="Times New Roman;Times New Roman"/>
          <w:color w:val="4472C4"/>
          <w:sz w:val="28"/>
          <w:szCs w:val="28"/>
          <w:u w:val="single"/>
        </w:rPr>
      </w:pPr>
      <w:r>
        <w:rPr>
          <w:lang w:val="en-US" w:eastAsia="en-US"/>
        </w:rPr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4"/>
          <w:u w:val="single"/>
        </w:rPr>
        <w:t xml:space="preserve"> OXFORD GROWING IN CHRIST CRE GRADE 1 SCHEMES OF WORK - TERM 2</w:t>
      </w:r>
    </w:p>
    <w:p>
      <w:pPr>
        <w:pStyle w:val="NoSpacing"/>
        <w:rPr>
          <w:rFonts w:ascii="Times New Roman;Times New Roman" w:hAnsi="Times New Roman;Times New Roman" w:cs="Times New Roman;Times New Roman"/>
          <w:color w:val="4472C4"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4472C4"/>
          <w:sz w:val="28"/>
          <w:szCs w:val="28"/>
          <w:u w:val="single"/>
          <w:lang w:val="en-US" w:eastAsia="en-US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3402"/>
        <w:gridCol w:w="1984"/>
        <w:gridCol w:w="1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350"/>
        <w:gridCol w:w="1350"/>
        <w:gridCol w:w="3240"/>
        <w:gridCol w:w="2610"/>
        <w:gridCol w:w="1387"/>
        <w:gridCol w:w="1763"/>
        <w:gridCol w:w="1530"/>
        <w:gridCol w:w="909"/>
      </w:tblGrid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es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tr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ub St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Specific Learning Outcomes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earning Experienc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ey Inquiry Ques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earning 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Methods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eflection</w:t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sus in the te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ir place of worship (church) by name and their day of Sabbath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rainstorm on the importance of attending church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drawing and colouring a churc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ir place of worship (church) by name and their day of Sabbath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rainstorm on the importance of attending church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nd colour a church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do you go to church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Growing in Christ CRE Activities Learners Book Grade 1 Pg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sus in the templ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sus obeyed his pa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he person who takes them to church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ulate Jesus Christs example by obeying parents in the day-to-day life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sire to follow Jesus Christs example by accompanying their parents to church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he person who takes them to church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ulate Jesus Christs example by obeying parents in the day-to-day life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did Jesus go to the templ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Jesus respond to His parents questio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sus in the te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wo ways we obey our parent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rainstorm on the importance of obeying their parents as demonstrated by Jesus obeying his parent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espect the church as the house of God and its leader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wo ways we obey our parents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rainstorm on the importance of obeying their parents as demonstrated by Jesus obeying his par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which ways do you obey your parent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aptism of Jesus Chr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importance of baptis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how a baptismal takes place in different places of worshi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ire to obey God after baptis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importance of baptism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how a baptismal takes place in different places of worshi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es baptism happe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aptism of Jesus Chris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ame the place where Jesus Christ was baptized and relate it to their lif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person who baptized Jesus Chris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ppreciate their church leader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ame the place where Jesus Christ was baptized and relate it to their life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person who baptized Jesus Chr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n which place was Jesus Christ baptized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o baptized Jesus Christ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Growing in Christ CRE Activities Learners Book Grade 1 Pg. 43 -44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aptism of Jesus Chr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wo ways they show respect to visitors at home and at school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le play the baptism of Jesus Chris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ppreciate the value of humility for peaceful co-existence with other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wo ways they show respect to visitors at home and at school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le play the baptism of Jesus Chri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Jesus Christ express humilit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42 -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edding at Cana of Galilee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ry and Jesus go to a wedding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who were invited at the wedding in Can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activities that take place in a wedding ceremony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60" w:right="-198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drawing and colouring a wedding pictur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who were invited at the wedding in Cana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activities that take place in a wedding ceremo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nd colour a wedding pictur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you ever attended a wedding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happens at the wedding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4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edding at Cana of Galile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 wedd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arrate how Jesus changed water into wine and how to depend on God alway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story of the wedding at C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 wedding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arrate how Jesus changed water into wine and how to depend on God alway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happened at the wedding in Cana of Galile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edding at Cana of Galile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hree things your parents tell you to do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he servants obeyed Jesus instructions and relate it to their daily liv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lesson learnt from the story of the wedding at Can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hree things your parents tell you to do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he servants obeyed Jesus instructions and relate it to their daily li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the servants respond to Jesus instruction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47 – 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ealing of Simon Peters mother-in-la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what happens when one is sick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healing of Simon Peters mother-in-law and relate it to their daily live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lesson learnt from the story of healing of Simon Peters mother- in -law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what happens when one is sick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healing of Simon Peters mother-in-law and relate it to their daily li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happened when Jesus visited Simon Peters mother-in-law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ealing of Simon Peters mother-in-l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gifts he/she has ever receiv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Peters mother-in-law showed gratitude to Jesus Chris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need to express gratitude for every gift they receiv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gifts he/she has ever received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Peters mother-in-law showed gratitude to Jesus Chri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Simon Peters mother-in-law show gratitud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motional fa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EARLY LIFE OF JESUS CHR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ealing of Simon Peters mother-in-l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 mother-in-law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instances that Jesus has healed him/her and the importance of healing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ire to care for the ill and sick in the family through kind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 mother-in-law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instances that Jesus has healed him/her and the importance of heal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n God heal disease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Growing in Christ CRE Activities Learners Book Grade 1 Pg.  5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amily members char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 items shared at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five items shared at home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items shared at home promote togethernes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olve to share various items at home to promote love and unit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five items shared at hom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items shared at home promote togetherness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items do you share at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53–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 items shared at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items that are classified under toy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reasons people share at home with othe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drawing and coloring items that we share at ho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items that are classified under toys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reasons people share at home with oth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w and color items that we share at home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it important to share items with other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 items shared at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a suitable tune to use in singing the lyrics give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ng with actions, a song about sharing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making a presentation of the song on shar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a suitable tune to use in singing the lyrics given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ng with actions, a song about sha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ke a presentation of the song on sharing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song do you know that talks about sharing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little boy shares two fish and five loa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 sharing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events that occurred before and after the miracl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ire to show kindness to others by shar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 sharing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events that occurred before and after the miracle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ow kindness to others by sharing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foods did the young boy in the Bible share with Jesu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little boy shares two fish and five loa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reasons we share with other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story of the little boy with two fish and five loave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shar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reasons we share with others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story of the little boy with two fish and five loa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Jesus make the two fish and five loaves enough for everyon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little boy shares two fish and five loa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ways we get needs and wants from Go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how the miracle of the five loaves and two fish shows that Jesus cares about the environ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role playing the miracle of the five loaves and two f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ways we get needs and wants from God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how the miracle of the five loaves and two fish shows that Jesus cares about the environment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le play the miracle of the five loaves and two fis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disciples are mentioned in the story of the miracle of the five loaves and two fish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5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ing for the 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where litter comes from in our environmen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ways to collect litter and ensure our environment is clea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olve to separate litter for better dispos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where litter comes from in our environment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ways to collect litter and ensure our environment is cle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ways is litter dangerous in the environment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ing for the 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hree things that make our surroundings dirt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story of the little boy with two fish and five loave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keeping the environment clean by collecting litt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hree things that make our surroundings dirty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story of the little boy with two fish and five loa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collect litter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ring for the 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materials that can be used to improvise refuse bin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ke a litter box from recyclable item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ire to keep our environment clean and free from litt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materials that can be used to improvise refuse bins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ke a litter box from recyclable it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bin do we place rotten fruits in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it important to label litter bin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58 – 5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Litter bi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lu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elt pe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air of scisso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loured p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IDTERM 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edienc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eying our par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 parent and give exampl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obedience by obeying parents and older siblings at hom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need to obey our par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 parent and give examples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obedience by obeying parents and older siblings at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obey par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edienc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edience at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wo reasons why we should obey our paren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importance of obedienc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fun reciting a poem on obedie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wo reasons why we should obey our parents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importance of obedience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ite a poem on obedienc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promise of obeying parents according to Ephesians 6: 3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6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pecting our pa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ite the memory verse Ephesians 6:2-3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the importance of obedience to promote peace and harmony at hom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singing with actions the song Heshimu baba na mama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ite the memory verse Ephesians 6:2-3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the importance of obedience to promote peace and harmony at home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ng with actions the song Heshimu baba na mama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obey parent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does the Bible say according to Ephesians 6: 3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bedience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pecting our Par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y the end of the lesson the learner should be able to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hree rules observed in the classro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lve the maze and tread the sentence at the en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making a commitment using the pledge at the end of the ga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hree rules observed in the classroom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lve the maze and tread the sentence at the en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ke a commitment using the pledge at the end of the gam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promise of obeying our parent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6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nesty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elling the trut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when we should tell the trut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reasons for telling the truth every da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ly honesty in their everyday lif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te when we should tell the truth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reasons for telling the truth every d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happens when you tell the truth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nesty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tealing is wrong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and recite Ephesians 4:25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why they should avoid taking other peoples things without permission for peaceful co-existence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being hones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and recite Ephesians 4:25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why they should avoid taking other peoples things without permission for peaceful co-existe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it wrong to take other peoples item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65 – 6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nesty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tealing is wrong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reasons people steal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what he/she ought to do instead of stealing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reciting the poem with actions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reasons people steal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what he/she ought to do instead of stealing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ite the poem with action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would you do if you found lost property in school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nesty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oing to school early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wo reasons for getting to school on time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punctuality at school to be a responsible citizen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ire to be responsible in day-to-day lif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wo reasons for getting to school on time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punctuality at school to be a responsible citiz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I go to school earl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get to school on tim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nesty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oing home early after school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ive two dangers that might occur on our way from school to home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e punctuality at home from school to be a responsible citizen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ire to get home from school on ti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ive two dangers that might occur on our way from school to home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e punctuality at home from school to be a responsible citiz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I go home early after school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get home on time after school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ankfulnes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hanking paren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wo things their parents do for them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why they should thank their parents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anking their parents always to promote good parent-child relationshi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ion two things their parents do for them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why they should thank their par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hy should you thank your parents?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en do you thank your parent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ankfulnes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anking pa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and recite 1 Thessalonians 5:18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matize when and why they should obey their parents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singing the song on thankfuln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and recite 1 Thessalonians 5:18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amatize when and why they should obey their par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ng the song on thankfulnes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song talks about been thankful to God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Growing in Christ CRE Activities Learners Book Grade 1 Pg.  7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ro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ample tun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ankfulnes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en to thank our Par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needs and wants that parents provide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parents meet his/her need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efforts of parents in meeting needs and wa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needs and wants that parents provides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parents meet his/her nee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children thank their parent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rowing in Christ CRE Activities Learners Book Grade 1 Pg.  7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olo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lain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lo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awing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ND OF TERM TWO EXAMINATI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nseQuoteChar">
    <w:name w:val="Intense Quote Char"/>
    <w:qFormat/>
    <w:rPr>
      <w:rFonts w:ascii="Calibri;Calibri" w:hAnsi="Calibri;Calibri" w:eastAsia="Calibri;Calibri" w:cs="Times New Roman;Times New Roman"/>
      <w:i/>
      <w:iCs/>
      <w:color w:val="4472C4"/>
      <w:sz w:val="22"/>
      <w:szCs w:val="22"/>
    </w:rPr>
  </w:style>
  <w:style w:type="character" w:styleId="SubtitleChar">
    <w:name w:val="Subtitle Char"/>
    <w:qFormat/>
    <w:rPr>
      <w:rFonts w:ascii="Calibri;Calibri" w:hAnsi="Calibri;Calibri" w:eastAsia="Times New Roman;Times New Roman" w:cs="Times New Roman;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;Calibri" w:hAnsi="Calibri;Calibri" w:eastAsia="Calibri;Calibri" w:cs="Times New Roman;Times New Roman"/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;Calibri" w:hAnsi="Calibri;Calibri" w:eastAsia="Times New Roman;Times New Roman" w:cs="Times New Roman;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1:00Z</dcterms:created>
  <dc:creator>admin</dc:creator>
  <dc:description/>
  <dc:language>en-US</dc:language>
  <cp:lastModifiedBy>V2332</cp:lastModifiedBy>
  <cp:lastPrinted>2023-05-13T07:56:00Z</cp:lastPrinted>
  <dcterms:modified xsi:type="dcterms:W3CDTF">2023-05-13T05:43:00Z</dcterms:modified>
  <cp:revision>55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edfb28454463bdc25b2caf6c7ca2</vt:lpwstr>
  </property>
</Properties>
</file>