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F81BD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/>
          <w:sz w:val="24"/>
          <w:szCs w:val="24"/>
        </w:rPr>
        <w:t xml:space="preserve">2024 </w:t>
      </w:r>
      <w:r>
        <w:rPr>
          <w:rFonts w:eastAsia="Calibri;Calibri" w:cs="Times New Roman;Times New Roman" w:ascii="Times New Roman;Times New Roman" w:hAnsi="Times New Roman;Times New Roman"/>
          <w:b/>
          <w:bCs/>
          <w:sz w:val="24"/>
          <w:szCs w:val="24"/>
        </w:rPr>
        <w:t>ACTIVE INTEGRATED SCIENCE GRADE 7 SCHEMES OF WORK  TERM 2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CHO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RA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E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NTEGRATED SCI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371"/>
        <w:gridCol w:w="1464"/>
        <w:gridCol w:w="2835"/>
        <w:gridCol w:w="2977"/>
        <w:gridCol w:w="1559"/>
        <w:gridCol w:w="1560"/>
        <w:gridCol w:w="1559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ss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tran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b-Str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pecific Learning Outc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Exper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y Inquiry Ques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; Separation of mixtures (a). Simple distill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for separating a mixture using simple distil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separate a mixture of salt and water using simple distil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simple distillation in separation of mixtu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hat is simple distill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pare the requirements for the experim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procedure for separating a mixture of salt and water using simple distill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separate a mixture of salt and water using simple distilla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ord and discuss the observations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a solvent, solute and solution in a mixtur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tive Integrated Science pg 69-7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ble salt and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able burn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iling tub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livery 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tort stand and cla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paration of mixtures.(b) Fractional distill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for separating a mixture of ethanol and wat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the internet for a video on separation of a mixture of ethanol and water using fractional distill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fractional distillation as a method of separating mixtu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fractional distillation as method of separating mixture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 the requirements for separating a mixture using the fractional distill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procedure for separating a mixture using fractional distill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the internet for videos on separating a mixture of ethanol and water using fractional distilla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observation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Fractional distillatio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tive Integrated Science pg 70-7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 cl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: Separation method. (c).Sublim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for separating a mixture of sodium chloride and iodine by sublim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separate a mixture of sodium chloride and iodine by sublim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sublimation in separating mixtur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, learner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 and prepare the requirements for the experim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procedure for separating a mixture of iodine and sodium chloride by sublim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ollow the procedure to carry out the experiment on separating a mixture of iodine and sodium chloride by sublima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ord and discuss the observations from then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sublimation as method of separating mixtur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tive Integrated Science pg 75-7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odine crystal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dium chlorid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aker,round-bottomed flas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atul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able burn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re gauze,tripod stan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discuss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; Separation method; (d). Crystallis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procedure for separating a mixture by crystallis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separate a mixture by crystallis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crystallisation as a method of separating mixtu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 and prepare the requirements for separating a mixture using crystallis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and discuss the procedure for separating mixtures using crystallisation metho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separate salt from a mixture of salt and water by crystallisation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ord and discuss the observations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crystallisation as a method of separating mixture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a saturated solutio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tive Integrated Science pg 80-8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pper (II) sulphate sal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vaporating dis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rmometer,filter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ical flas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irring rod,beak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discuss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:Separating methods;(e). Evapor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for separating a mixture by evaporation metho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separate a mixture of salt and water by evaporation method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evaporationmethod to separate mixtu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 and prepare requirements for separating a mixture by evapora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procedure for separating a homogenous mixture by evaporation metho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separate a mixture of salt and water by evaporation method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ord and discuss the observation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evaporation as a method of separating mixtur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lt and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table burn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deo cl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ment rubr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:Separation methods;(f).Solvent extrac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for extracting oil from nuts by solvent extrac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extract oil from nuts by solvent extraction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use of solvent extraction in extracting oil from nu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,the learner should be able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 and prepare the requirements for the experim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for extracting oil from nuts by solvent extractio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the experiment following the procedur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and record the observations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crushing necessary in solvent extractio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water not used as a solvent 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the extract obtained after decanting left in the su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tive Integrated Science pg 7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oundnuts or simsim seed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ane or methylated spir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rtar and pest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opper,filter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vaporating d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: Separating method;(g).Paper chromatograph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procedure for separating a mixture using paper chromatograph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n experiment to separate components of the extract of green leaves using paper chromatograph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knowledge the applications of chromatography in our lif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st and prepare the requirements for separating components of an extract using paper chromatagraph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line the steps for separating components of an extract of green leaves using paper chromatograph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nduct an experiment to separate the components of an extract of green leaves using paper chromatography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the appearance of the filter paper and discuss the observations from the expe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paper chromatography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is paper chromatography used to separate mixtur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ctive Integrated Science pg 76-7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rtar and pest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ak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nife,fresh green leav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lter pap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opp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xtures: Applications of Paper Chromatograph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applications of paper chromatography in cosmetic,sport, pharmaceutical and food industry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application of paper chromatography in cosmetic, sport, food and pharmaceutical industry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importance of paper chromatography in our daily lif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application of paper chromatography in food, sport, cosmetic and pharmaceutical industri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and present the applications of paper chromatography in food,sport, pharmaceutical and cosmetic indust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applications of paper chromatography in sport, food, cosmetic and pharmaceutical industri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7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xtu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Outline the applications of of methods of separating mixtures in real lif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applications of methods of separating mixtures in real life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use of different methods of separating mixtures in day to day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applications of the different methods of separating mixtures in our day to day lif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and present the applications of the different methods of separating mixtures in day to day lif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applications of the different methods of separating mixtures in our day to day li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w is the separation of mixtures important in day to day lif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82-8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acids and bases using litmus paper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ry out simple experiments to test household solutions if they are acidic or basic using litmus paper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lassify the household solutions as either basic or acidic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joy carrying out the experi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e litmus paper to test if household solutions are acidic or basic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cord their observations in books and explain them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lassify the household solutions as either basic or acid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w do you know a substance or solution is acidic or basic using a litmus pap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tmus Pap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usehold s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ritten tes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procedure for preparing an acid-base indicator from plant extract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an acid-base indicator from plant extract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joy preparing an acid-base indicator from plant extrac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procedure for preparing an acid-base indicators from plant extract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procedure for preparing acid-base indicators from plant extrac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ry out an experiment to prepare an acid-base indicator from plant extracts and dispose off laboratory waste responsib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w do you prepare an acid-base indicator from plant extract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8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resh green leav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rtar and pest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pa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eak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e acid-base indicator from plant extracts to test the household solutions if they are acidic or basic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lassify the household solutions as either basic or acidic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joy carrying out the experim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ry out simple experiments to test common household solutions if they are basic or acidic using the acid-base indicator from plant extract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cord their observations and classify the household solutions as either basic or acid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w do you identify a substance as basic or acidic using an acid-base indicator from plant extrac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86-8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-base indicator from plant extrac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usehold solu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physical properties of aci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physical properties of aci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ry out activities to investigate the physical properties of acids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physical properties of aci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the physical properties of acid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ry out activities to investigate the physical properties of acid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physical properties of aci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physical properties of aci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physical properties of aci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usehold s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tmus pap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dentify the physical properties of bases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physical properties of bases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rry out activities to investigate the physical properties of bases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physical properties of bas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the physical properties of base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ry out activities to investigate the physical properties of base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physical properties of bas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physical properties of ba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physical properties of bas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usehold solu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tmus pap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applications of acids in real lif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uses of acids in real lif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applications of acids in real life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uses of acids in real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the applications of acids in real lif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and present the uses of acids in real lif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or print media for information on the applications or uses of acids in our daily lifes and present their finding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applications of acids in our daily lif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92-9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applications of bases in our daily life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or print media for the applications of bases in our daily life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uses of bases in our daily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dividually or in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plore the applications of bases in our daily life from the internet or print media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applications of bases in our daily li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uses of bases in our day to day lif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93-9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applications of indicators in our daily lif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or print media for the applications of indicators in our daily lif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applications of indicators in our daily lif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plore the applications of indicators from the print media or interne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applications of indicato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applications of indicators in our daily li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applications of indicators in our daily lif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94-9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xtures, Elements and Compound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ids, Bases and Indic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ttempt questions on the sub-strand; Acids, Bases and Indicators.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pairs or individually, learners are guided to;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swer the questions on the sub-strand: Acids, Bases and Indicato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95-9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Assessment Ques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parts of the human male and female reproductive systems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aw and label the parts of the male and female reproductive system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parts of the male and female reproductive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pairs, individually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tion some of the parts of human male and female reproductive system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e charts or pictures to observe and identify the parts of the human male and female reproductive system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aw and label the parts of the male and female reproductive syste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ich parts of the male and female reproductive system do you kno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ar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functions of the parts of the male reproductive system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functions of the parts of the male reproductive system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functions of the parts of the male reproductive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the functions of some of the parts of male reproductive system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functions of parts of male reproductive system (penis, testis and urethra)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functions of the parts of male reproductive system and sh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functions of the parts of male reproductive system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functions of the parts of the female reproductive system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functions of the female reproductive system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functions of the female reproductive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on the functions of the female reproductive system (vagina, cervix, uterus, oviduct and ovaries)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functions of the vagina, cervix, uterus, oviduct and ovaries in the human reproductive system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functions of the parts of the female reproductive system (vagina, uterus, cervix, uterus, oviduct, ovari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functions of the parts of the female reproductive system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ct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physical changes that take place in boys during adolescenc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physical changes that take place in boys during adolescenc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physical changes that take place in boys during adolescence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physical changes that take place in boy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on the physical changes that take place in boys during adolescenc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or print media for information on the physical changes that take place in boys during adolescenc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physical changes that take place in boys during adolescence and sh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physical changes that take place in boys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physical changes that take place in girls during adolescenc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physical changes that take place in girls during adolescenc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physical changes that take place in girls during adolescenc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physical changes that take place in girl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on the physical changes that take place in girls during adolescenc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physical changes that take place in girls during adolescenc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physical changes that take place in girls during adolesce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physical changes that take place in girls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int med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physical developmental challenges during adolescence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physical developmental challenges during adolescence and coping mechanism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physical developmental challenge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for information on physical developmental challenges during adolescence and their coping mechanism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and present the physical developmental challenges faced by both girls and boys during adolescence and how to deal with t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physical developmental challenges t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int med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social developmental challenges during adolescence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social developmental challenges during adolescence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social developmental challenge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hare their experiences on the social developmental challenges that they face in adolescenc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social developmental challenges during adolescence and coping mechanism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social developmental challenges during adolescence and how to manage t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social developmental challenges during adolescence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w do you cope with the social developmental challenges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emotional developmental challenges during adolescence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emotional developmental challenges during adolescence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emotional changes that take place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hare their experiences on the emotional changes they undergo in adolescenc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emotional developmental challenges during adolescence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and present the emotional changes that occur during adolescence and how to cope with t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emotional changes that take place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a plan to manage developmental challenges during adolescen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velop a plan to manage developmental challenges during adolescence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ways of managing the developmental challenges during adolescen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internet for information on how to manage developmental challenges and changes during adolescenc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and develop a plan to manage developmental challenges during adolescence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posters and present them in clas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w can developmental changes be managed during adolesce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st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presen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 schedu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Reproductive System: Assess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ttempt questions on the sub-strand,; Human reproductive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pairs or individually, learners are guided 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swer questions on the sub-strand; Human Reproductive Syst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Assessment Ques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MID-TERM BREAK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fine the term Excretio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st the components of the excretory system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parts of the human ski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aw and label the identified parts of the human skin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parts of the human sk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or relevant textbook for the meaning of excretion and the components of excretory system and present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udy the charts, picture or photo of the human skin and identify the parts of the human skin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aw and label the parts of the human skin in their exercise boo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is Excretio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components of the human excretory system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ich parts of the skin do you know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ar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ctiona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e the hand lens to observe the back of the han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dentify the hairs and the sweat pores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videos on the structure of the human skin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njoy observing the external parts of the skin using the hand le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dividually, or 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e a hand lens to observe the external parts of the human skin (hair and sweat pores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and describe the hairs and sweat pores as observed through the hand lens and pres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e digital devices to search for a video on the structure of the human skin and discuss their observ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ere are the sweat pores and hair located in the skin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ich layers make up the ski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and le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deo cl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ctical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functions of the parts of the human skin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functions of the parts of the human skin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functions of the parts of the human sk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on the functions of the parts of the human skin; (Epidermis, sweat pores, Hair, Sweat glands, dermis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or textbook for information on the functions of the parts of the human skin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and present their findings on the functions of the parts of the human sk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functions of the different parts of the human ski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1-1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ar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del of human ski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functions of the human skin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waste products excreted through the human skin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ry out an activity to determine the waste products excreted by human skin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waste products excreted by the sk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other functions of the human ski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tion the waste products excreted by the human skin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rry out an activity (running around the field or jogging) outside the class to determine the waste products excreted by the human skin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main components of the human swe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ich waste products are excreted through the human skin?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other functions of the human ski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2-11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ool Fiel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actical Activ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parts of the Urinary system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aw and label the different parts of the urinary system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parts of the urinary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udy the chart or picture showing the urinary system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parts of the urinary system from the chart or pictures presented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position of each of the parts of the urinary system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aw and label the parts of the urinary system in their books and char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ich parts form the urinary system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art showing the urinary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lf and pe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external structure of the kidne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external structure of the kidne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a video on the external structure of the kidney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functions of the external parts of the kidne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udy the chart/model and animation showing the external structure of the kidne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functions of the external parts of the kidne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aw and label the external parts of the kidney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a video on the external structure of the kidne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ich blood vessels serve the kidney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is the function of each of the blood vessel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4-11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art/Model of kidne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deo cli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ritten tes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components of the urin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waste products excreted through the kidneys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contents of human urin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waste product excreted through the kidne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tion the waste product excreted through the kidney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contents of human urine from the internet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ir findings from the internet and present in cla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ich waste product is excreted by the kidney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main components of urin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the common kidney disord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causes of the kidney disorder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information on the kidney disorders and their caus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knowledge the kidney disorders and their caus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se digital devices to search the internet for common kidney disorders and their cause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be the kidney disord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kidney disorders and their caus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online posters on the kidney disorders and their causes and share onl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common kidney disorders?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are the causes of kidney disorde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5-11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s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cture of the kidney st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ways of preventing kidney disorders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ways of preventing kidney disorders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posters on ways of preventing kidney disorders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ppreciate the ways of preventing kidney disorder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udy the pictures in learner's book and state the ways of preventing kidney disord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the internet for additional information on the ways of preventing kidney disorder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ways of preventing kidney disorder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educative posters both online and physical on ways of preventing kidney disord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ow can we prevent kidney disorde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7-11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dentify some of the healthy lifestyles that promote skin health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healthy lifestyles that promote skin health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posters showing healthy lifestyles that promote skin health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ire to practice healthy lifestyles to promote skin healt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on the healthy lifestyles that promote skin health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for information from the internet or textbook on the healthy lifestyles that promote skin health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healthy lifestyle habits that promote skin health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educative posters on healthy lifestyle habits that promote skin health using digital devi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lifestyle should we adopt to keep the skin healthy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st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ting sc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te the healthy lifestyles that promote healthy kidneys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healthy lifestyles that promote healthy kidneys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posters on the healthy lifestyles that promote kidney health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ire to practice the healthy lifestyles to promote healthy kidney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 and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rainstorm and present on the healthy lifestyle that promote healthy kidney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rch for information from the internet or textbook on the healthy lifestyles that promote healthy kidneys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the healthy lifestyles that promote healthy kidneys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posters showing the healthy lifestyles that promote healthy kidney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ich healthy lifestyles habits can we practice to promote healthy kidney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s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al discus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utline the format of daily log on activities that promote skin and kidney health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velop and maintain a daily log on activities that promote skin and kidney health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velop discipline in maintaining a daily log on activities that promote skin and kidney healt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groups, individually or in pairs, learners are guided to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scuss on how to prepare a daily log on activities that promote skin and kidney health.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velop a daily log on the activities that promote skin and kidney healt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y is it important to develop and maintain a daily log on activities that promote skin and kidney health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xercise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17-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rtfolio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ting s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servation schedu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ving Things and Their Environment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uman Excretory System: Assess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1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ttempt assessment questions on the sub-strand: Human Excretory Syst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 pairs or individually, learners are guided to;</w:t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swer the questions on the sub-strand: Human Excretory Syst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ctive Integrated Science pg 122-12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acher's Assessment Quest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-4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COMPLETION AND ASSESSMENT OF LEARNER'S PROJECT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END OF TERM ASSESSMENT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CLOSURE OF SCHOOL 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764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SimSun;宋体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SimSun;宋体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13:00Z</dcterms:created>
  <dc:creator>Teacher-5B4B59</dc:creator>
  <dc:description/>
  <dc:language>en-US</dc:language>
  <cp:lastModifiedBy>V2332</cp:lastModifiedBy>
  <dcterms:modified xsi:type="dcterms:W3CDTF">2024-04-24T10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74576b7d459daf3a3c5d3ed778a2</vt:lpwstr>
  </property>
</Properties>
</file>