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16.</w:t>
      </w:r>
      <w:r>
        <w:rPr>
          <w:b/>
          <w:i/>
          <w:color w:val="000000"/>
          <w:sz w:val="28"/>
          <w:szCs w:val="28"/>
          <w:u w:val="single"/>
        </w:rPr>
        <w:t xml:space="preserve">  The Gifts of the Holy Spirit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  <w:tab/>
        <w:t xml:space="preserve">Write down </w:t>
      </w:r>
      <w:r>
        <w:rPr>
          <w:b/>
          <w:color w:val="000000"/>
        </w:rPr>
        <w:t>five</w:t>
      </w:r>
      <w:r>
        <w:rPr>
          <w:color w:val="000000"/>
        </w:rPr>
        <w:t xml:space="preserve"> teachings about Jesus from Peter’s speech on the day of Pentecost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  <w:tab/>
        <w:t>a) State any</w:t>
      </w:r>
      <w:r>
        <w:rPr>
          <w:b/>
          <w:color w:val="000000"/>
        </w:rPr>
        <w:t xml:space="preserve"> six </w:t>
      </w:r>
      <w:r>
        <w:rPr>
          <w:color w:val="000000"/>
        </w:rPr>
        <w:t xml:space="preserve">characteristics of love according to </w:t>
      </w: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Corinthians 13 </w:t>
      </w:r>
      <w:r>
        <w:rPr>
          <w:color w:val="000000"/>
        </w:rPr>
        <w:tab/>
        <w:tab/>
        <w:t xml:space="preserve">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b) Mention the works of the Holy Spirit among Christians today</w:t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  <w:tab/>
        <w:t>(a) Explain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teachings about Jesus from Peter’s message on the day of Pentecos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Discuss the activities in the Church that show that the Holy Spirit is working today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Highlight the problems facing the Church in Kenya today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>a) Outline</w:t>
      </w:r>
      <w:r>
        <w:rPr>
          <w:b/>
          <w:color w:val="000000"/>
        </w:rPr>
        <w:t xml:space="preserve"> seven </w:t>
      </w:r>
      <w:r>
        <w:rPr>
          <w:color w:val="000000"/>
        </w:rPr>
        <w:t>teachings about Jesus from Peter’s speech on the day of Pentecost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b) Giv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lessons Christians can learn about love from Paul’s teaching in 1 Cor 13</w:t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  <w:tab/>
        <w:t xml:space="preserve">(a) Describe the manifestation of the holy spirit on the day of Pentecost 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State leadership qualities shown by Peter the apostle on the day of the Pentecos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State ways in which the gift of the Holy Spirit have been abused in the church today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  <w:tab/>
        <w:t>a) Relate the message of Peter on the day of Pentecost. (Acts 2: 14-40)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b) Give </w:t>
      </w:r>
      <w:r>
        <w:rPr>
          <w:b/>
          <w:color w:val="000000"/>
        </w:rPr>
        <w:t>six</w:t>
      </w:r>
      <w:r>
        <w:rPr>
          <w:color w:val="000000"/>
        </w:rPr>
        <w:t xml:space="preserve"> ways in which the gifts of the Holy spirit are manifested among Christians     today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  <w:tab/>
        <w:t xml:space="preserve">(a) Highlight the message of Peter on the day of Pentecost (Acts 2:14-40). </w:t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 xml:space="preserve">seven </w:t>
      </w:r>
      <w:r>
        <w:rPr>
          <w:color w:val="000000"/>
        </w:rPr>
        <w:t xml:space="preserve">teachings of Jesus on the role of the Holy Spirit . </w:t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 xml:space="preserve">five </w:t>
      </w:r>
      <w:r>
        <w:rPr>
          <w:color w:val="000000"/>
        </w:rPr>
        <w:t>problems of spreading the Gospel today.</w:t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  <w:tab/>
        <w:t>a) Mention ways in which the Holy Spirit manifested itself on the day of Pentecost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b) Write down activities of the church in Kenya which show that the Holy Spirit i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orking  among them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. </w:t>
        <w:tab/>
        <w:t xml:space="preserve">a) State </w:t>
      </w:r>
      <w:r>
        <w:rPr>
          <w:b/>
          <w:color w:val="000000"/>
        </w:rPr>
        <w:t>seven</w:t>
      </w:r>
      <w:r>
        <w:rPr>
          <w:color w:val="000000"/>
        </w:rPr>
        <w:t xml:space="preserve"> fruits of the Holy Sprit according to Galatians 5:6-26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Explain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ways in which the gifts of the Holy Spirit is misused in Christians churches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today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. </w:t>
        <w:tab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utline Peter’s speech about Jesus on the day of Pentecost </w:t>
        <w:tab/>
        <w:t>(Acts 2:14-41)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  <w:tab/>
        <w:t xml:space="preserve"> a) Describe Peter’s message on the day of Pentecost Acts 2:14-40</w:t>
        <w:tab/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b) Outline the characteristics of love as taught by St. Paul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2.   </w:t>
        <w:tab/>
        <w:t>How does the Holy Spirit manifests itself in the Church today?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3. </w:t>
        <w:tab/>
        <w:t>a) What instructions did Paul give to the church of Corinth on how to use spiritual gifts</w:t>
        <w:tab/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Giv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St. Paul used the title the body of Christ </w:t>
        <w:tab/>
        <w:t xml:space="preserve">       </w:t>
        <w:tab/>
        <w:tab/>
        <w:tab/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c) What is the significance of faith in a Christian’s life?</w:t>
        <w:tab/>
        <w:tab/>
        <w:tab/>
        <w:t xml:space="preserve">       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14.        Explain lessons Christian learn from the outpouring of the Holy Spirit on the day of  Pentecost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5.</w:t>
        <w:tab/>
        <w:t xml:space="preserve"> In what ways can Christians promote peace in Kenya today?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6.  </w:t>
        <w:tab/>
        <w:t>a) Outline the events that took place on the day of Pentecost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c) How is the freedom of worship abused in Kenya toda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2:00Z</dcterms:created>
  <dc:creator>user</dc:creator>
  <dc:description/>
  <cp:keywords/>
  <dc:language>en-US</dc:language>
  <cp:lastModifiedBy>User</cp:lastModifiedBy>
  <dcterms:modified xsi:type="dcterms:W3CDTF">2011-08-06T15:09:00Z</dcterms:modified>
  <cp:revision>3</cp:revision>
  <dc:subject/>
  <dc:title>16</dc:title>
</cp:coreProperties>
</file>