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12. </w:t>
        <w:tab/>
      </w:r>
      <w:r>
        <w:rPr>
          <w:b/>
          <w:i/>
          <w:color w:val="000000"/>
          <w:sz w:val="28"/>
          <w:szCs w:val="28"/>
          <w:u w:val="single"/>
        </w:rPr>
        <w:t>The Galilean Ministr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  <w:tab/>
        <w:t>(a) Mention eight roles of John the Baptist.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b) Identify reasons why Jesus chose the twelve disciples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  <w:tab/>
        <w:t>a) Give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similar instructions given by Jesus to both 12 disciples and 72 disciples when h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ent them out on a mission</w:t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b) What was the impact of Jesus miracles in his ministry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 xml:space="preserve"> Identify challenges that John the Baptist faced in his ministry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>a) Give</w:t>
      </w:r>
      <w:r>
        <w:rPr>
          <w:b/>
          <w:color w:val="000000"/>
        </w:rPr>
        <w:t xml:space="preserve"> six</w:t>
      </w:r>
      <w:r>
        <w:rPr>
          <w:color w:val="000000"/>
        </w:rPr>
        <w:t xml:space="preserve"> reasons why Jesus was baptized by John in the river Jordan Luke 3:21-22).</w:t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b) State </w:t>
      </w:r>
      <w:r>
        <w:rPr>
          <w:b/>
          <w:color w:val="000000"/>
        </w:rPr>
        <w:t xml:space="preserve">three </w:t>
      </w:r>
      <w:r>
        <w:rPr>
          <w:color w:val="000000"/>
        </w:rPr>
        <w:t>ways in which the life of John was similar to that of Elijah of    Old Testament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  <w:tab/>
        <w:t xml:space="preserve">(a) Identify 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reasons why Jesus appointed the twelve disciples 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What are the qualities of a disciple as stated in the sermon on the plain Lk 6:20-26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c) Giv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many people still reject the gospel of Jesus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  <w:tab/>
        <w:t>a) Explain what John the Baptist taught about Jesus.</w:t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State reasons why Jesus was tempted .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c) Identify lessons Christians learn about Jesus from his temptation in the wilderness.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7. </w:t>
        <w:tab/>
        <w:t xml:space="preserve">a) Identify </w:t>
      </w:r>
      <w:r>
        <w:rPr>
          <w:b/>
          <w:color w:val="000000"/>
        </w:rPr>
        <w:t>five</w:t>
      </w:r>
      <w:r>
        <w:rPr>
          <w:color w:val="000000"/>
        </w:rPr>
        <w:t xml:space="preserve"> main divisions of the Sermon the plain.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b) What are the teachings of Jesus on the qualities of true discipleship from the sermon 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the plain?</w:t>
        <w:tab/>
        <w:tab/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c) Mention </w:t>
      </w:r>
      <w:r>
        <w:rPr>
          <w:b/>
          <w:color w:val="000000"/>
        </w:rPr>
        <w:t>seven</w:t>
      </w:r>
      <w:r>
        <w:rPr>
          <w:color w:val="000000"/>
        </w:rPr>
        <w:t xml:space="preserve"> ways in which Christians demonstrate true discipleship today</w:t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</w:t>
        <w:tab/>
        <w:t xml:space="preserve">Explain </w:t>
      </w:r>
      <w:r>
        <w:rPr>
          <w:b/>
          <w:color w:val="000000"/>
        </w:rPr>
        <w:t xml:space="preserve">Seven </w:t>
      </w:r>
      <w:r>
        <w:rPr>
          <w:color w:val="000000"/>
        </w:rPr>
        <w:t xml:space="preserve">teaching of Jesus on watchfulness and readiness for the Kingdom of God in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</w:t>
      </w:r>
      <w:r>
        <w:rPr>
          <w:b/>
          <w:color w:val="000000"/>
        </w:rPr>
        <w:t xml:space="preserve">Luke 12: 35-59 </w:t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9. </w:t>
        <w:tab/>
        <w:t>(a) State the reasons for choosing of disciples by Jesus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Identify the conditions Jesus set for his followers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c) What role can Christians play in the national elections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  <w:tab/>
        <w:t>a) Describe the call of the first disciples of Jesus according to Luke 5:1 -11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How did Jesus demonstrate the teachings in the sermon on the plain in his ministry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c) Why do Christians find it difficult to apply the teachings of the sermon on the plain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 their live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1. </w:t>
        <w:tab/>
        <w:t xml:space="preserve">a) What were the </w:t>
      </w:r>
      <w:r>
        <w:rPr>
          <w:b/>
          <w:color w:val="000000"/>
        </w:rPr>
        <w:t>four</w:t>
      </w:r>
      <w:r>
        <w:rPr>
          <w:color w:val="000000"/>
        </w:rPr>
        <w:t xml:space="preserve"> major challenges faced by John  during his ministry?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b) Outline </w:t>
      </w:r>
      <w:r>
        <w:rPr>
          <w:b/>
          <w:color w:val="000000"/>
        </w:rPr>
        <w:t>seven</w:t>
      </w:r>
      <w:r>
        <w:rPr>
          <w:color w:val="000000"/>
        </w:rPr>
        <w:t xml:space="preserve"> methods adopted by Jesus to overcome the challenges he faced durin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his ministry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c) What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features in Jesus teachings on the plain (Luke 6:17-49) that a Christian ma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learn and practice?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2. </w:t>
        <w:tab/>
        <w:t xml:space="preserve">Giv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people find it difficult to accept the word of God today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3 </w:t>
        <w:tab/>
        <w:t xml:space="preserve">a) Describe the activities in the house of Simon when Jesus was invited (Luke 7:36-50)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What lessons do Christian learn from the visit of a sinful woman in Simon’s house?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c) Stat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ways in which a Christian can eradicate discrimination in the society today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4. </w:t>
        <w:tab/>
        <w:t>(a)  Identify the area of conflict arising from Jesus Galilean ministry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State the obstacles Christian’s leader may face in their missionary work 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15.</w:t>
        <w:tab/>
        <w:t>a) Explain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teachings of Jesus on the sermon on the plain  Luke6:17-49.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b) Giv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Christians fail to live according to Jesus’ teaching on the sermon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n the plain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16.</w:t>
        <w:tab/>
        <w:t xml:space="preserve">State </w:t>
      </w:r>
      <w:r>
        <w:rPr>
          <w:b/>
          <w:color w:val="000000"/>
        </w:rPr>
        <w:t xml:space="preserve">four </w:t>
      </w:r>
      <w:r>
        <w:rPr>
          <w:color w:val="000000"/>
        </w:rPr>
        <w:t>duties of discipleship revealed in Luke 9:51-62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  <w:tab/>
        <w:t xml:space="preserve"> (a) Explain the reasons for Christian baptism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b) State lessons that Christians learn bout Jesus in his temptations in the wilderness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       (a) Why did the missionaries translate the Bible into African local languages?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the translation of the Bible into African languages led to African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mass evangelism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</w:t>
        <w:tab/>
        <w:t xml:space="preserve"> Explain seven teachings of Jesus on the cost of discipleship.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0. </w:t>
        <w:tab/>
        <w:t>a) Outline ways in which John the Baptist prepared for the coming of the Messiah</w:t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b) What challenges did John the Baptist face in his ministry?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c) In what ways are the church leaders preparing the people for the second coming   of Christ</w:t>
        <w:tab/>
      </w:r>
    </w:p>
    <w:p>
      <w:pPr>
        <w:pStyle w:val="Normal"/>
        <w:spacing w:lineRule="auto" w:line="360"/>
        <w:rPr/>
      </w:pPr>
      <w:r>
        <w:rPr/>
        <w:t xml:space="preserve">21. </w:t>
        <w:tab/>
        <w:t>a) Describe the call of the first disciples of Jesus (Lk 5:1-10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b) Outline Jesus’ teaching on true discipleship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c) Give reasons why Christians accept suffering as part of discipleship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2. </w:t>
        <w:tab/>
        <w:t xml:space="preserve"> Identify </w:t>
      </w:r>
      <w:r>
        <w:rPr>
          <w:b/>
        </w:rPr>
        <w:t xml:space="preserve">four </w:t>
      </w:r>
      <w:r>
        <w:rPr/>
        <w:t>incidences Jesus used to teach his disciples on the way to salvation</w:t>
      </w:r>
    </w:p>
    <w:p>
      <w:pPr>
        <w:pStyle w:val="Normal"/>
        <w:rPr/>
      </w:pPr>
      <w:r>
        <w:rPr/>
        <w:t xml:space="preserve">             </w:t>
      </w:r>
      <w:r>
        <w:rPr/>
        <w:t>(Lk 18:15, 19:27)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7:00Z</dcterms:created>
  <dc:creator>user</dc:creator>
  <dc:description/>
  <cp:keywords/>
  <dc:language>en-US</dc:language>
  <cp:lastModifiedBy>User</cp:lastModifiedBy>
  <dcterms:modified xsi:type="dcterms:W3CDTF">2011-08-06T15:07:00Z</dcterms:modified>
  <cp:revision>3</cp:revision>
  <dc:subject/>
  <dc:title>12</dc:title>
</cp:coreProperties>
</file>