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0.3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>JUNIOR SCHOOL EDUCATION ASSESSMENT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GRADE 9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TERM ONE 2025 OPENER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121920</wp:posOffset>
                </wp:positionV>
                <wp:extent cx="6990080" cy="3470275"/>
                <wp:effectExtent l="0" t="116522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4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9.6pt;width:550.35pt;height:273.2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>NAME: …………………………………………………………………….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CHOOL: …………………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SSESSMENT NUMBER: 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IGNATURE: ……………………………….DATE:……………………..</w:t>
      </w:r>
    </w:p>
    <w:p>
      <w:pPr>
        <w:pStyle w:val="Normal"/>
        <w:ind w:right="20" w:hanging="0"/>
        <w:jc w:val="center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RELIGIOUS STUDIES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SSMENT RUBRIC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80"/>
        <w:gridCol w:w="1460"/>
        <w:gridCol w:w="40"/>
        <w:gridCol w:w="180"/>
        <w:gridCol w:w="400"/>
        <w:gridCol w:w="280"/>
        <w:gridCol w:w="280"/>
        <w:gridCol w:w="720"/>
        <w:gridCol w:w="1860"/>
        <w:gridCol w:w="60"/>
        <w:gridCol w:w="480"/>
        <w:gridCol w:w="260"/>
        <w:gridCol w:w="440"/>
        <w:gridCol w:w="220"/>
        <w:gridCol w:w="260"/>
        <w:gridCol w:w="280"/>
        <w:gridCol w:w="940"/>
        <w:gridCol w:w="80"/>
        <w:gridCol w:w="1000"/>
        <w:gridCol w:w="60"/>
      </w:tblGrid>
      <w:tr>
        <w:trPr>
          <w:trHeight w:val="23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arning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ce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cee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et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achi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lo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4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3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2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igio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-993140</wp:posOffset>
                </wp:positionV>
                <wp:extent cx="0" cy="44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78.2pt" to="166.25pt,-7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-3444240</wp:posOffset>
                </wp:positionV>
                <wp:extent cx="635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-271.2pt" to="166.55pt,-27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-3448685</wp:posOffset>
                </wp:positionV>
                <wp:extent cx="0" cy="635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271.55pt" to="166.25pt,-27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3445510</wp:posOffset>
                </wp:positionV>
                <wp:extent cx="6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1.3pt" to="0.6pt,-2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3437890</wp:posOffset>
                </wp:positionV>
                <wp:extent cx="20967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70.7pt" to="165.9pt,-27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RISTIAN RELIGIOUS EDUCATIO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 (30 marks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42"/>
        <w:ind w:left="440" w:right="180" w:hanging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afternoon, Jasper, a Grade 8 boy, was studying the Bible and read Genesis 3: 1-13, on the origin of sin. According to this story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80"/>
        <w:gridCol w:w="980"/>
      </w:tblGrid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How did the snake trick Eve?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How did Adam and Eve disobey God?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ing a question and answer session, three learners discussed ways in which human beings can take</w:t>
            </w:r>
          </w:p>
        </w:tc>
      </w:tr>
      <w:tr>
        <w:trPr>
          <w:trHeight w:val="2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re of plants as follow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race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atering of plants should only be done once a week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ses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e should encourage people to plant trees and take care of them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haron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eople should cut down trees at least four times a year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among the three learners gave the best way of caring for plants?..............................................</w:t>
            </w:r>
          </w:p>
        </w:tc>
      </w:tr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 two life skills one can apply to overcome temptations in lif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raham demonstrated much faith in God. Mention two of the promises made by God to Abraham.</w:t>
            </w:r>
          </w:p>
        </w:tc>
      </w:tr>
      <w:tr>
        <w:trPr>
          <w:trHeight w:val="322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9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vertAlign w:val="subscript"/>
              </w:rPr>
              <w:t>Your</w:t>
            </w: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w w:val="72"/>
                <w:sz w:val="22"/>
                <w:vertAlign w:val="subscript"/>
              </w:rPr>
              <w:t>Grade8CREteachertaskedyoutostatedowntheelementsthatdefineacovenant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198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te two elements that define a covenant. 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 have observed some youth from your locality committing sinful and immoral acts. Outline two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acteristics of ungodly covenants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686" w:gutter="0" w:header="0" w:top="634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7.</w:t>
        <w:tab/>
        <w:t>According to 1Samuel 8: 1-9, the Israelites demanded for a king. Outline two reasons why the Israelit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760"/>
        <w:ind w:left="820" w:right="180" w:hanging="41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4"/>
        </w:rPr>
        <w:t>demanded for a kin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(2 marks)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  <w:tab w:val="left" w:pos="9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8.</w:t>
        <w:tab/>
        <w:t>Give two lessons we learn from the healing of blind Bartimaeu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59"/>
        <w:ind w:left="400" w:right="140" w:hanging="3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</w:t>
        <w:tab/>
        <w:t>A storm is an occurrence of bad weather in which there is a lot of rain and strong winds. In daily living, an example of storms that people face may include sickness. Mention two more examples of storm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people fa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Jesus healed a paralysed man who was brought by His friends. Give two lessons that we learn from thi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mirac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Every morning before going to school, Kware’s mother leads them in a word of prayer. Describe tw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960"/>
        <w:gridCol w:w="2000"/>
      </w:tblGrid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ances of prayers in our day to day life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om the Bible in Luke 15: 1-7, Jesus taught the parable of the lost sheep. Which two lessons do we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rn from this parable?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 two ways in which we can have a close relationship with God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two gifts of the Holy Spirit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he day of Pentecost, there were some occurrences that took place. Mention four events that took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on Pentecost day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</w:tbl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B (20 marks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nswer two out of the three questions given belo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During a personal CRE study, you learnt a lot on the story of creation. From that, outline the following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Five differences in the Biblical accounts of cre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5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7"/>
        <w:gridCol w:w="4160"/>
        <w:gridCol w:w="2780"/>
        <w:gridCol w:w="40"/>
      </w:tblGrid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Three attributes of God in the Biblical accounts of creation.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322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Two reasons why Christians should take care of animals, fish and birds.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2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42"/>
        <w:ind w:left="400" w:right="780" w:hanging="38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The missionaries who came to Africa and Kenya in the 1900s introduced Christianity to the local people. Among the missionaries were Bible translato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Mention four challenges faced by the Bible translator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4 mark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1480"/>
      </w:tblGrid>
      <w:tr>
        <w:trPr>
          <w:trHeight w:val="28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Outline two reasons why the Bible was translated into local languages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0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List down four epistles written by St. Paul in the new Testament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4 marks)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Christians are encouraged to use their leisure time well in that connection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Mention two forms of leisure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Outline four positive ways of using leisure time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4 marks)</w:t>
            </w:r>
          </w:p>
        </w:tc>
      </w:tr>
      <w:tr>
        <w:trPr>
          <w:trHeight w:val="280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List four ways in which some youths misuse leisure today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4 marks)</w:t>
            </w:r>
          </w:p>
        </w:tc>
      </w:tr>
      <w:tr>
        <w:trPr>
          <w:trHeight w:val="280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SLAMIC RELIGIOUS EDUCA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State one chapter that mentions oneness of Allah...........................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52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Mention two favours that Allah gave Prophet Mohammad (S.A.W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1"/>
              <w:ind w:left="5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</w:tbl>
    <w:p>
      <w:pPr>
        <w:pStyle w:val="Normal"/>
        <w:spacing w:lineRule="auto" w:line="216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  <w:tab w:val="left" w:pos="9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Mention three ways the Holy Quran is preserved in the modern worl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auto" w:line="216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place where prophet Mohammad (S.A.W) was when the first revelation came to hi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(1mark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60"/>
        <w:gridCol w:w="960"/>
      </w:tblGrid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lete the following saying of prophet Mohammed (S.A.W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mark)</w:t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The search for knowledge is a duty of every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long did prophet Mohammad (S.A.W) preach Islam?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the meaning of the following attributes of Alla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4 marks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-Malik 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 Rahman 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Khaaliq 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 Rahiim 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rding to Surah Luqman, which was the first advice that Luqman gave to his son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mark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/>
      </w:pPr>
      <w:r>
        <w:rPr/>
        <w:t>9.</w:t>
        <w:tab/>
        <w:t>Mention two reasons why mothers should be respected according to the 14th verse of Surah luqman.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17"/>
        <w:gridCol w:w="2560"/>
        <w:gridCol w:w="2880"/>
        <w:gridCol w:w="40"/>
      </w:tblGrid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32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Mention the role of prophet Mohammad’s wives in Hadith developments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0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020"/>
        <w:gridCol w:w="1040"/>
      </w:tblGrid>
      <w:tr>
        <w:trPr>
          <w:trHeight w:val="2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11. What does the term suhuf refer to in English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tline the names of the first ulul Azmi prophets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 Allah’s prophet who was miraculously born with his mother but without a fathe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was the king during the time of prophet Musa (AS)? 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1 mark)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 the month during which Isra wal miraaj took place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the following circumbulations 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Quduum .........................................................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b) Ifadhah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Widaa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the names of the daughters of prophet Mohammad (S.A.W)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 marks)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ch are the three rites of Umrah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should Muslims encourage good and forbid evils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should you do as a Muslim if you discover that legal and illegal drinks are being served in a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emony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10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 State what chapter At-Takaathur in the holy Qur’an teaches Muslims on the use wealth in a meaningful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y. ........................................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. The messenger of Allah (S.W.T) said, “Cursed the man who wears women’s clothing and the woma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"/>
        <w:gridCol w:w="4700"/>
        <w:gridCol w:w="2700"/>
        <w:gridCol w:w="2720"/>
        <w:gridCol w:w="40"/>
      </w:tblGrid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wears men’s clothing.” What does the Hadith teach us about?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the aura of the female in Islam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charity as taught in Islam?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can a pious Muslim spend his or her free time?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How many prophets are mentioned in the holy Qur’an as taught in Islam? ............................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</w:t>
            </w:r>
          </w:p>
        </w:tc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en one believes in Allah (S.W.T) and whatever He plans for us, it shows that he or she has firm belief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in one of the pillars of iman. Which one? ...............................................................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 What is Taqwa according to the accounts of Prophet Muhammad (S.A.W)?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the term Tawakkul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What was the name of prophet Yusuf’s father? ..............................................................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ayyamum as one of the devotional acts?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should zakat collectors be given part of what they collect?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the term Hijjatul wid’a as related to the History of Islam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133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726" w:gutter="0" w:header="0" w:top="612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8:00Z</dcterms:created>
  <dc:creator/>
  <dc:description/>
  <cp:keywords/>
  <dc:language>en-US</dc:language>
  <cp:lastModifiedBy>Student-BD1970</cp:lastModifiedBy>
  <dcterms:modified xsi:type="dcterms:W3CDTF">2024-11-21T17:30:00Z</dcterms:modified>
  <cp:revision>3</cp:revision>
  <dc:subject/>
  <dc:title/>
</cp:coreProperties>
</file>