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4445</wp:posOffset>
                </wp:positionV>
                <wp:extent cx="674497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0.35pt;width:531.05pt;height:35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</w:rPr>
        <w:t>JUNIOR SCHOOL EDUCATION ASSESSMENT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GRADE 9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TERM ONE 2025 OPENER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0655</wp:posOffset>
                </wp:positionH>
                <wp:positionV relativeFrom="paragraph">
                  <wp:posOffset>121920</wp:posOffset>
                </wp:positionV>
                <wp:extent cx="6990080" cy="3470275"/>
                <wp:effectExtent l="0" t="116522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34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5pt;margin-top:9.6pt;width:550.35pt;height:273.2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</w:rPr>
        <w:t>NAME: …………………………………………………………………….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CHOOL: …………………………………………………………………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SSESSMENT NUMBER: ……………………………………………….</w:t>
      </w:r>
    </w:p>
    <w:p>
      <w:pPr>
        <w:pStyle w:val="Normal"/>
        <w:spacing w:lineRule="auto" w:line="7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IGNATURE: ……………………………….DATE:……………………..</w:t>
      </w:r>
    </w:p>
    <w:p>
      <w:pPr>
        <w:pStyle w:val="Normal"/>
        <w:spacing w:lineRule="auto" w:line="720"/>
        <w:ind w:right="20" w:hanging="0"/>
        <w:jc w:val="center"/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PRETECHNICAL STUDIES </w:t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ESSMENT RUBRIC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480"/>
        <w:gridCol w:w="1860"/>
        <w:gridCol w:w="1880"/>
        <w:gridCol w:w="1980"/>
        <w:gridCol w:w="2000"/>
      </w:tblGrid>
      <w:tr>
        <w:trPr>
          <w:trHeight w:val="23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arning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formance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ceed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et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pproaching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low</w:t>
            </w:r>
          </w:p>
        </w:tc>
      </w:tr>
      <w:tr>
        <w:trPr>
          <w:trHeight w:val="27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e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ectations (4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ectations (3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ectations (2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ectations (1)</w:t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Pre-Technica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tudie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ngi, a firefighter, visited grade 8 learners to discuss fire safety. Highlight three measures to prevent fire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4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outbreaks at home he likely mentione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3 marks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Name two common firefighting methods in a work environmen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jomo owns a publishing company. He carries out different transactions in order to run his business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4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What are the main classifications of business transactions in entrepreneurship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646" w:gutter="0" w:header="0" w:top="621" w:footer="0" w:bottom="3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20" w:right="1332" w:gutter="0" w:header="0" w:top="63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060"/>
        <w:gridCol w:w="3060"/>
        <w:gridCol w:w="3700"/>
        <w:gridCol w:w="100"/>
      </w:tblGrid>
      <w:tr>
        <w:trPr>
          <w:trHeight w:val="3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do you understand by the term bookkeeping?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4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diagrams below show different cutting tools. Name the cutting tools shown and state their uses.</w:t>
            </w:r>
          </w:p>
        </w:tc>
      </w:tr>
      <w:tr>
        <w:trPr>
          <w:trHeight w:val="4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6 marks)</w:t>
            </w:r>
          </w:p>
        </w:tc>
      </w:tr>
      <w:tr>
        <w:trPr>
          <w:trHeight w:val="29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tting tool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</w:t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-216535</wp:posOffset>
            </wp:positionV>
            <wp:extent cx="6236970" cy="4583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)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)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16405" cy="10680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160"/>
        <w:gridCol w:w="3620"/>
        <w:gridCol w:w="1040"/>
        <w:gridCol w:w="100"/>
      </w:tblGrid>
      <w:tr>
        <w:trPr>
          <w:trHeight w:val="3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sh sells different types of saws in his hardware. Mention two common types of saws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4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de eight learners were asked to bring ceramic materials during a practical lesson. Mention two</w:t>
            </w:r>
          </w:p>
        </w:tc>
      </w:tr>
      <w:tr>
        <w:trPr>
          <w:trHeight w:val="4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on ceramic materials found in the locality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4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8.</w:t>
            </w:r>
          </w:p>
        </w:tc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e table below shows different output devices. Complete the table to show the functions of the output</w:t>
            </w:r>
          </w:p>
        </w:tc>
      </w:tr>
      <w:tr>
        <w:trPr>
          <w:trHeight w:val="44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vices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6 marks)</w:t>
            </w:r>
          </w:p>
        </w:tc>
      </w:tr>
      <w:tr>
        <w:trPr>
          <w:trHeight w:val="31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tput device</w:t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unction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-210820</wp:posOffset>
            </wp:positionV>
            <wp:extent cx="6235700" cy="1085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5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otter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5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5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920" w:right="1332" w:gutter="0" w:header="0" w:top="63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9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Fixed storage devices such as internal hard drives (HDDs), solid-state drives (SSDs) and other built-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45275</wp:posOffset>
                </wp:positionH>
                <wp:positionV relativeFrom="paragraph">
                  <wp:posOffset>-134620</wp:posOffset>
                </wp:positionV>
                <wp:extent cx="0" cy="964057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-10.6pt" to="523.25pt,748.45pt" stroked="t" o:allowincell="f" style="position:absolute">
                <v:stroke color="#f2f2f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128270</wp:posOffset>
                </wp:positionV>
                <wp:extent cx="66579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1pt" to="523.7pt,-10.1pt" stroked="t" o:allowincell="f" style="position:absolute">
                <v:stroke color="#f2f2f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34620</wp:posOffset>
                </wp:positionV>
                <wp:extent cx="0" cy="964057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6pt" to="0pt,748.45pt" stroked="t" o:allowincell="f" style="position:absolute">
                <v:stroke color="#f2f2f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storage media offer several advantages. Outline two of these advantag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10. Name the four categories of computer hardwar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4 marks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Bimmas Holdings is a tech company that deals with large volumes of information. Name two storage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202"/>
        <w:ind w:left="400" w:right="18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devices they likely use. (2 marks)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432"/>
        <w:ind w:left="400" w:right="740" w:hanging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CPU (Central Processing Unit) is often referred to as the “brain” of the computer and plays a critical role in determining the overall speed and performance of a computer system. State tw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202"/>
        <w:ind w:left="400" w:right="18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components of the CPU in a computer. (2 marks)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504"/>
        <w:ind w:left="400" w:right="120" w:hanging="39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udio-visual communication channels enhance audience engagement by combining auditory and visual elements for more impactful interactions. A video conference like the one below is one such examp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4340</wp:posOffset>
            </wp:positionH>
            <wp:positionV relativeFrom="paragraph">
              <wp:posOffset>-189865</wp:posOffset>
            </wp:positionV>
            <wp:extent cx="3284855" cy="1924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4340</wp:posOffset>
            </wp:positionH>
            <wp:positionV relativeFrom="paragraph">
              <wp:posOffset>-189865</wp:posOffset>
            </wp:positionV>
            <wp:extent cx="3284855" cy="1924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800"/>
        <w:gridCol w:w="3140"/>
        <w:gridCol w:w="30"/>
        <w:gridCol w:w="23"/>
      </w:tblGrid>
      <w:tr>
        <w:trPr>
          <w:trHeight w:val="300" w:hRule="atLeast"/>
        </w:trPr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utline three other examples of Audio-Visual communication channels.</w:t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 marks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 Mention two common visual programming applications.</w:t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 marks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460" w:type="dxa"/>
            <w:gridSpan w:val="3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spacing w:lineRule="exact" w:line="258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06" w:gutter="0" w:header="0" w:top="64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15. State three factors to consider when selecting input devices for use in a computer in your school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3 marks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Consumer protection measures are often established by the la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2465</wp:posOffset>
            </wp:positionH>
            <wp:positionV relativeFrom="paragraph">
              <wp:posOffset>20955</wp:posOffset>
            </wp:positionV>
            <wp:extent cx="2832100" cy="19278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180"/>
        <w:gridCol w:w="2300"/>
        <w:gridCol w:w="1140"/>
      </w:tblGrid>
      <w:tr>
        <w:trPr>
          <w:trHeight w:val="288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e two importance of consumer protection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2 marks)</w:t>
            </w:r>
          </w:p>
        </w:tc>
      </w:tr>
      <w:tr>
        <w:trPr>
          <w:trHeight w:val="288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 Name three composite materials found in the locality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3 marks)</w:t>
            </w:r>
          </w:p>
        </w:tc>
      </w:tr>
      <w:tr>
        <w:trPr>
          <w:trHeight w:val="50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 The diagram below shows a secateur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368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F2F2F2"/>
              <w:right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58390</wp:posOffset>
            </wp:positionH>
            <wp:positionV relativeFrom="paragraph">
              <wp:posOffset>-1629410</wp:posOffset>
            </wp:positionV>
            <wp:extent cx="2002155" cy="16236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</w:rPr>
        <w:t>What purpose does it serv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00" w:right="906" w:gutter="0" w:header="0" w:top="63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920" w:right="1332" w:gutter="0" w:header="0" w:top="63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7:00Z</dcterms:created>
  <dc:creator/>
  <dc:description/>
  <cp:keywords/>
  <dc:language>en-US</dc:language>
  <cp:lastModifiedBy>Student-BD1970</cp:lastModifiedBy>
  <dcterms:modified xsi:type="dcterms:W3CDTF">2024-11-21T17:25:00Z</dcterms:modified>
  <cp:revision>4</cp:revision>
  <dc:subject/>
  <dc:title/>
</cp:coreProperties>
</file>