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4445</wp:posOffset>
                </wp:positionV>
                <wp:extent cx="6744970" cy="45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15pt;margin-top:0.35pt;width:531.05pt;height:35.4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</w:rPr>
        <w:t>JUNIOR SCHOOL EDUCATION ASSESSMENT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GREDI YA 9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342265</wp:posOffset>
                </wp:positionV>
                <wp:extent cx="6990080" cy="3294380"/>
                <wp:effectExtent l="0" t="116459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32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05pt;margin-top:26.95pt;width:550.35pt;height:259.35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lang w:val="en-US" w:eastAsia="en-US"/>
        </w:rPr>
        <w:t>MUKULA WA 1</w:t>
      </w:r>
      <w:r>
        <w:rPr>
          <w:rFonts w:eastAsia="Times New Roman" w:cs="Times New Roman" w:ascii="Times New Roman" w:hAnsi="Times New Roman"/>
          <w:b/>
          <w:sz w:val="48"/>
        </w:rPr>
        <w:t xml:space="preserve"> 2025 </w:t>
      </w:r>
    </w:p>
    <w:p>
      <w:pPr>
        <w:pStyle w:val="Normal"/>
        <w:spacing w:lineRule="auto" w:line="72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JINA: ……………………………………………………………………..</w:t>
      </w:r>
    </w:p>
    <w:p>
      <w:pPr>
        <w:pStyle w:val="Normal"/>
        <w:spacing w:lineRule="auto" w:line="72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HULE: ………………………………………………………………….</w:t>
      </w:r>
    </w:p>
    <w:p>
      <w:pPr>
        <w:pStyle w:val="Normal"/>
        <w:spacing w:lineRule="auto" w:line="72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NAMBA YA MTIHANI: ……………………………………………….</w:t>
      </w:r>
    </w:p>
    <w:p>
      <w:pPr>
        <w:pStyle w:val="Normal"/>
        <w:spacing w:lineRule="auto" w:line="72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AINI: ……………………………….TAREHE:……………………..</w:t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KISWAHILI INSHA</w:t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MAAGIZO KWA MWANAFUNZI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5" w:leader="none"/>
        </w:tabs>
        <w:spacing w:lineRule="auto" w:line="232"/>
        <w:ind w:left="440" w:right="440" w:hanging="416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Kwenye nafasi zilizoachwa hapo juu, andika namba yako kamili ya mtihani na jina lako.</w:t>
      </w:r>
    </w:p>
    <w:p>
      <w:pPr>
        <w:pStyle w:val="Normal"/>
        <w:spacing w:lineRule="exact" w:line="2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5" w:leader="none"/>
        </w:tabs>
        <w:spacing w:lineRule="auto" w:line="232"/>
        <w:ind w:left="440" w:right="560" w:hanging="416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Sasa geuza ukurasa huu. Soma kichwa cha insha kwa makini kisha uiandike insha yako kwenye nafasi ulizoachiwa.</w:t>
      </w:r>
    </w:p>
    <w:p>
      <w:pPr>
        <w:pStyle w:val="Normal"/>
        <w:spacing w:lineRule="exact" w:line="2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416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Insha lazima iandikwe kwa lugha ya Kiswahili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4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60"/>
        <w:gridCol w:w="780"/>
        <w:gridCol w:w="1140"/>
        <w:gridCol w:w="660"/>
        <w:gridCol w:w="160"/>
        <w:gridCol w:w="180"/>
        <w:gridCol w:w="1220"/>
        <w:gridCol w:w="180"/>
        <w:gridCol w:w="120"/>
        <w:gridCol w:w="960"/>
        <w:gridCol w:w="280"/>
        <w:gridCol w:w="1580"/>
      </w:tblGrid>
      <w:tr>
        <w:trPr>
          <w:trHeight w:val="341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Muda: Dakika 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KWA MATUMIZI RASM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2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JEDWALI LA ALAMA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Sehemu ya F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entury Gothic" w:hAnsi="Century Gothic" w:eastAsia="Century Gothic" w:cs="Century Gothic"/>
                <w:b/>
                <w:b/>
                <w:w w:val="99"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w w:val="99"/>
                <w:sz w:val="24"/>
              </w:rPr>
              <w:t>Kiswahili Insh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1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Alama za Juml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2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Alama ya mwanafunz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3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VIUNGO VYA KUTATHMINI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Century Gothic" w:hAnsi="Century Gothic" w:eastAsia="Century Gothic" w:cs="Century Gothic"/>
                <w:b/>
                <w:b/>
                <w:w w:val="98"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w w:val="98"/>
                <w:sz w:val="24"/>
              </w:rPr>
              <w:t>Kiwango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Century Gothic" w:hAnsi="Century Gothic" w:eastAsia="Century Gothic" w:cs="Century Gothic"/>
                <w:b/>
                <w:b/>
                <w:w w:val="99"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w w:val="99"/>
                <w:sz w:val="24"/>
              </w:rPr>
              <w:t>Kuzidish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right="240" w:hanging="0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Kufiki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right="180" w:hanging="0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Kukaribi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Mbali na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Century Gothic" w:hAnsi="Century Gothic" w:eastAsia="Century Gothic" w:cs="Century Gothic"/>
                <w:b/>
                <w:b/>
                <w:w w:val="96"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w w:val="96"/>
                <w:sz w:val="24"/>
              </w:rPr>
              <w:t>cha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Mataraji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right="60" w:hanging="0"/>
              <w:jc w:val="center"/>
              <w:rPr>
                <w:rFonts w:ascii="Century Gothic" w:hAnsi="Century Gothic" w:eastAsia="Century Gothic" w:cs="Century Gothic"/>
                <w:b/>
                <w:b/>
                <w:w w:val="98"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w w:val="98"/>
                <w:sz w:val="24"/>
              </w:rPr>
              <w:t>Mataraji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right="200" w:hanging="0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Matarajio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Matarajio</w:t>
            </w:r>
          </w:p>
        </w:tc>
      </w:tr>
      <w:tr>
        <w:trPr>
          <w:trHeight w:val="339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Kutathmini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(4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(3)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(2)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(1)</w:t>
            </w:r>
          </w:p>
        </w:tc>
      </w:tr>
      <w:tr>
        <w:trPr>
          <w:trHeight w:val="805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Karatasi hii ina kurasa nne zilizopigwa chapa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720" w:right="706" w:gutter="0" w:header="0" w:top="969" w:footer="0" w:bottom="15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30"/>
        </w:rPr>
        <w:t>Sehemu ya F: KUANDIKA (ALAMA 10)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Umepewa dakika 40 kuandika insha yak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ndika insha ya maelezo kuhusu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JINSI YA KUWATUNZA WANYAM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720" w:right="866" w:gutter="0" w:header="0" w:top="1086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866" w:gutter="0" w:header="0" w:top="1116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720" w:right="866" w:gutter="0" w:header="0" w:top="1156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7:00Z</dcterms:created>
  <dc:creator/>
  <dc:description/>
  <cp:keywords/>
  <dc:language>en-US</dc:language>
  <cp:lastModifiedBy>Student-BD1970</cp:lastModifiedBy>
  <dcterms:modified xsi:type="dcterms:W3CDTF">2024-11-21T17:34:00Z</dcterms:modified>
  <cp:revision>2</cp:revision>
  <dc:subject/>
  <dc:title/>
</cp:coreProperties>
</file>