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JUNIOR SCHOOL ASSESSMENT</w:t>
      </w:r>
    </w:p>
    <w:p>
      <w:pPr>
        <w:sectPr>
          <w:type w:val="nextPage"/>
          <w:pgSz w:w="11906" w:h="16838"/>
          <w:pgMar w:left="720" w:right="666" w:gutter="0" w:header="0" w:top="612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4"/>
        </w:rPr>
        <w:t>L</w:t>
      </w:r>
      <w:r>
        <w:rPr>
          <w:rFonts w:eastAsia="Century Gothic" w:cs="Century Gothic" w:ascii="Century Gothic" w:hAnsi="Century Gothic"/>
          <w:b/>
          <w:sz w:val="24"/>
        </w:rPr>
        <w:t>earner’s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91135</wp:posOffset>
                </wp:positionV>
                <wp:extent cx="0" cy="25063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6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5.05pt" to="-1.6pt,18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-191135</wp:posOffset>
                </wp:positionV>
                <wp:extent cx="0" cy="25063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6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-15.05pt" to="164.45pt,18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189230</wp:posOffset>
                </wp:positionV>
                <wp:extent cx="211328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4.9pt" to="164.55pt,-14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2310765</wp:posOffset>
                </wp:positionV>
                <wp:extent cx="0" cy="44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81.95pt" to="164.25pt,18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-191135</wp:posOffset>
                </wp:positionV>
                <wp:extent cx="0" cy="444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15.05pt" to="164.25pt,-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312670</wp:posOffset>
                </wp:positionV>
                <wp:extent cx="211328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2.1pt" to="164.55pt,182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-182880</wp:posOffset>
                </wp:positionV>
                <wp:extent cx="0" cy="248920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-14.4pt" to="163.75pt,181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-180340</wp:posOffset>
                </wp:positionV>
                <wp:extent cx="209613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4.2pt" to="163.9pt,-14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-182880</wp:posOffset>
                </wp:positionV>
                <wp:extent cx="0" cy="248920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4.4pt" to="-0.95pt,181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304415</wp:posOffset>
                </wp:positionV>
                <wp:extent cx="209613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81.45pt" to="163.9pt,18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............................................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entury Gothic" w:cs="Century Gothic" w:ascii="Century Gothic" w:hAnsi="Century Gothic"/>
          <w:b/>
          <w:sz w:val="24"/>
        </w:rPr>
        <w:t>Grade</w:t>
      </w:r>
      <w:r>
        <w:rPr>
          <w:rFonts w:eastAsia="Century Gothic" w:cs="Century Gothic" w:ascii="Century Gothic" w:hAnsi="Century Gothic"/>
          <w:sz w:val="24"/>
        </w:rPr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............................................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School Nam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...........................................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Assessment No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27025</wp:posOffset>
                </wp:positionV>
                <wp:extent cx="0" cy="59245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5.75pt" to="-1.6pt,7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917575</wp:posOffset>
                </wp:positionV>
                <wp:extent cx="6685915" cy="0"/>
                <wp:effectExtent l="635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2.25pt" to="524.6pt,7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61150</wp:posOffset>
                </wp:positionH>
                <wp:positionV relativeFrom="paragraph">
                  <wp:posOffset>327025</wp:posOffset>
                </wp:positionV>
                <wp:extent cx="0" cy="59245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25.75pt" to="524.5pt,7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329565</wp:posOffset>
                </wp:positionV>
                <wp:extent cx="667956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5.95pt" to="524.6pt,25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59245</wp:posOffset>
                </wp:positionH>
                <wp:positionV relativeFrom="paragraph">
                  <wp:posOffset>331470</wp:posOffset>
                </wp:positionV>
                <wp:extent cx="381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26.1pt" to="524.6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330200</wp:posOffset>
                </wp:positionV>
                <wp:extent cx="63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6pt" to="-1.3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335915</wp:posOffset>
                </wp:positionV>
                <wp:extent cx="0" cy="57531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6.45pt" to="-0.95pt,7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909320</wp:posOffset>
                </wp:positionV>
                <wp:extent cx="66687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1.6pt" to="523.95pt,7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337820</wp:posOffset>
                </wp:positionV>
                <wp:extent cx="666877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6.6pt" to="523.95pt,26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52895</wp:posOffset>
                </wp:positionH>
                <wp:positionV relativeFrom="paragraph">
                  <wp:posOffset>335915</wp:posOffset>
                </wp:positionV>
                <wp:extent cx="0" cy="57531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26.45pt" to="523.85pt,7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GRADE 7 AGRICUL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132715</wp:posOffset>
                </wp:positionV>
                <wp:extent cx="2165985" cy="1727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72800"/>
                        </a:xfrm>
                        <a:prstGeom prst="rect">
                          <a:avLst/>
                        </a:prstGeom>
                        <a:solidFill>
                          <a:srgbClr val="54ad2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ad24" stroked="t" o:allowincell="f" style="position:absolute;margin-left:-1.85pt;margin-top:10.45pt;width:170.5pt;height:13.55pt;mso-wrap-style:none;v-text-anchor:middle">
                <v:fill o:detectmouseclick="t" type="solid" color2="#ab52d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128270</wp:posOffset>
                </wp:positionV>
                <wp:extent cx="0" cy="246888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0.1pt" to="-2.2pt,204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2595245</wp:posOffset>
                </wp:positionV>
                <wp:extent cx="217297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04.35pt" to="168.65pt,20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46300</wp:posOffset>
                </wp:positionH>
                <wp:positionV relativeFrom="paragraph">
                  <wp:posOffset>128270</wp:posOffset>
                </wp:positionV>
                <wp:extent cx="0" cy="246888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1pt" to="169pt,204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130175</wp:posOffset>
                </wp:positionV>
                <wp:extent cx="217932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25pt" to="169.15pt,1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2592705</wp:posOffset>
                </wp:positionV>
                <wp:extent cx="444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04.15pt" to="-2.1pt,204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42490</wp:posOffset>
                </wp:positionH>
                <wp:positionV relativeFrom="paragraph">
                  <wp:posOffset>2593975</wp:posOffset>
                </wp:positionV>
                <wp:extent cx="635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04.25pt" to="169.15pt,2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1610</wp:posOffset>
                </wp:positionH>
                <wp:positionV relativeFrom="paragraph">
                  <wp:posOffset>-66675</wp:posOffset>
                </wp:positionV>
                <wp:extent cx="13716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5.25pt" to="-3.55pt,-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Century Gothic" w:cs="Century Gothic" w:ascii="Century Gothic" w:hAnsi="Century Gothic"/>
          <w:b/>
          <w:color w:val="FFFFFF"/>
        </w:rPr>
        <w:t>I</w:t>
      </w:r>
      <w:r>
        <w:rPr>
          <w:rFonts w:eastAsia="Century Gothic" w:cs="Century Gothic" w:ascii="Century Gothic" w:hAnsi="Century Gothic"/>
          <w:b/>
          <w:color w:val="FFFFFF"/>
          <w:sz w:val="21"/>
        </w:rPr>
        <w:t>nstructions for Learner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38045</wp:posOffset>
                </wp:positionH>
                <wp:positionV relativeFrom="paragraph">
                  <wp:posOffset>-154305</wp:posOffset>
                </wp:positionV>
                <wp:extent cx="0" cy="245110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-12.15pt" to="168.35pt,18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-152400</wp:posOffset>
                </wp:positionV>
                <wp:extent cx="216154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2pt" to="168.45pt,-1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-154305</wp:posOffset>
                </wp:positionV>
                <wp:extent cx="0" cy="245110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12.15pt" to="-1.55pt,18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2294890</wp:posOffset>
                </wp:positionV>
                <wp:extent cx="216154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80.7pt" to="168.45pt,18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spacing w:lineRule="auto" w:line="268"/>
        <w:ind w:left="420" w:right="160" w:hanging="379"/>
        <w:rPr/>
      </w:pPr>
      <w:r>
        <w:rPr>
          <w:rFonts w:eastAsia="Century Gothic" w:cs="Century Gothic" w:ascii="Century Gothic" w:hAnsi="Century Gothic"/>
          <w:sz w:val="21"/>
        </w:rPr>
        <w:t>1</w:t>
      </w:r>
      <w:r>
        <w:rPr>
          <w:rFonts w:eastAsia="Century Gothic" w:cs="Century Gothic" w:ascii="Century Gothic" w:hAnsi="Century Gothic"/>
          <w:sz w:val="1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8"/>
        </w:rPr>
        <w:t>Write down your name, name of your school and assessment number in the spaces provided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59"/>
        <w:ind w:left="420" w:right="880" w:hanging="384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This paper consists of 17 questions.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420" w:right="280" w:hanging="384"/>
        <w:jc w:val="both"/>
        <w:rPr>
          <w:rFonts w:ascii="Century Gothic" w:hAnsi="Century Gothic" w:eastAsia="Century Gothic" w:cs="Century Gothic"/>
          <w:sz w:val="17"/>
        </w:rPr>
      </w:pPr>
      <w:r>
        <w:rPr>
          <w:rFonts w:eastAsia="Century Gothic" w:cs="Century Gothic" w:ascii="Century Gothic" w:hAnsi="Century Gothic"/>
          <w:sz w:val="17"/>
        </w:rPr>
        <w:t>Ensure you check the question paper to ascertain that all the pages are printed and that no questions are missing.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sz w:val="17"/>
        </w:rPr>
      </w:pPr>
      <w:r>
        <w:rPr>
          <w:rFonts w:eastAsia="Century Gothic" w:cs="Century Gothic" w:ascii="Century Gothic" w:hAnsi="Century Gothic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9"/>
        <w:ind w:left="420" w:right="340" w:hanging="384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Answer all the questions in the answer booklet provided.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b/>
          <w:b/>
          <w:sz w:val="24"/>
        </w:rPr>
      </w:pPr>
      <w:r>
        <w:rPr>
          <w:b/>
          <w:sz w:val="24"/>
        </w:rPr>
        <w:t>TIME: 1 hr 30 m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2078990" cy="1885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88640"/>
                        </a:xfrm>
                        <a:prstGeom prst="rect">
                          <a:avLst/>
                        </a:prstGeom>
                        <a:solidFill>
                          <a:srgbClr val="54ad2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ad24" stroked="t" o:allowincell="f" style="position:absolute;margin-left:0.1pt;margin-top:2.75pt;width:163.65pt;height:14.8pt;mso-wrap-style:none;v-text-anchor:middle">
                <v:fill o:detectmouseclick="t" type="solid" color2="#ab52d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97405</wp:posOffset>
                </wp:positionH>
                <wp:positionV relativeFrom="paragraph">
                  <wp:posOffset>34925</wp:posOffset>
                </wp:positionV>
                <wp:extent cx="0" cy="230695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2.75pt" to="165.15pt,1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41275</wp:posOffset>
                </wp:positionV>
                <wp:extent cx="209105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25pt" to="165.6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0" cy="23069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75pt" to="1.5pt,1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00965</wp:posOffset>
                </wp:positionH>
                <wp:positionV relativeFrom="paragraph">
                  <wp:posOffset>-74930</wp:posOffset>
                </wp:positionV>
                <wp:extent cx="136525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5.9pt" to="2.75pt,-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18"/>
        </w:rPr>
      </w:pPr>
      <w:r>
        <w:rPr>
          <w:rFonts w:eastAsia="Century Gothic" w:cs="Century Gothic" w:ascii="Century Gothic" w:hAnsi="Century Gothic"/>
          <w:b/>
          <w:color w:val="FFFFFF"/>
          <w:sz w:val="18"/>
        </w:rPr>
        <w:t>SCORE GRID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00"/>
        <w:gridCol w:w="940"/>
        <w:gridCol w:w="780"/>
        <w:gridCol w:w="40"/>
      </w:tblGrid>
      <w:tr>
        <w:trPr>
          <w:trHeight w:val="23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Question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Scor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Question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Scor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0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1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3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2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3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5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4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5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7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6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17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9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Total S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Assessed out of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666" w:gutter="0" w:header="0" w:top="612" w:footer="0" w:bottom="339"/>
          <w:cols w:num="3" w:equalWidth="false" w:sep="false">
            <w:col w:w="3080" w:space="520"/>
            <w:col w:w="3360" w:space="2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ASSESSMENT RUBRIC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0"/>
        <w:gridCol w:w="1860"/>
        <w:gridCol w:w="1860"/>
        <w:gridCol w:w="2000"/>
        <w:gridCol w:w="2000"/>
      </w:tblGrid>
      <w:tr>
        <w:trPr>
          <w:trHeight w:val="25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earning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Performanc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xceed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eet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pproaching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Below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re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xpectations (4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xpectations (3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xpectations (2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xpectations (1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Agricultur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40" w:hanging="0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utri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 Hidaya took the following photograph of maize growing in their far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00</wp:posOffset>
            </wp:positionH>
            <wp:positionV relativeFrom="paragraph">
              <wp:posOffset>148590</wp:posOffset>
            </wp:positionV>
            <wp:extent cx="2705100" cy="142049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dentify the structures in which the maize plants have been planted.</w:t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how the structures in (a) helps to conserve water.</w:t>
        <w:tab/>
        <w:t>(1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720" w:right="666" w:gutter="0" w:header="0" w:top="612" w:footer="0" w:bottom="339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180"/>
        <w:gridCol w:w="1020"/>
      </w:tblGrid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State two ways in which water retention structures are importan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is it not advisable to throw plastic wastes in the farm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pudo wanted to remove weeds from his farm with minimum disturbance to the soil. Name two</w:t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tices you would advise him to carry ou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picture below shows a Grade 7 learner using a peeler to thinly peel the potatoes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36700</wp:posOffset>
            </wp:positionH>
            <wp:positionV relativeFrom="paragraph">
              <wp:posOffset>113030</wp:posOffset>
            </wp:positionV>
            <wp:extent cx="2917825" cy="179705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What is the importance of peeling the potatoes thinl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ifferent vegetative materials are suitable for planting in different soil tilths. Complete the table below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0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4320"/>
        <w:gridCol w:w="1340"/>
      </w:tblGrid>
      <w:tr>
        <w:trPr>
          <w:trHeight w:val="330" w:hRule="atLeast"/>
        </w:trPr>
        <w:tc>
          <w:tcPr>
            <w:tcW w:w="8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 stating the correct tilth for the following planting material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3 marks)</w:t>
            </w:r>
          </w:p>
        </w:tc>
      </w:tr>
      <w:tr>
        <w:trPr>
          <w:trHeight w:val="303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nting material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e of soil til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ame seeds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ize seeds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em cutting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7650</wp:posOffset>
            </wp:positionH>
            <wp:positionV relativeFrom="paragraph">
              <wp:posOffset>-832485</wp:posOffset>
            </wp:positionV>
            <wp:extent cx="5480050" cy="20510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 The picture below shows one of the farming practices that can help in preventing soil pollu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74190</wp:posOffset>
            </wp:positionH>
            <wp:positionV relativeFrom="paragraph">
              <wp:posOffset>91440</wp:posOffset>
            </wp:positionV>
            <wp:extent cx="2796540" cy="238061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a) Identify the farming practic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b) Name two other farming practices that can help prevent soil pollu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666" w:gutter="0" w:header="0" w:top="612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00" w:right="726" w:gutter="0" w:header="0" w:top="6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7.  Mkulima harvests his honey and stores them in bottles with airtight lids as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97100</wp:posOffset>
            </wp:positionH>
            <wp:positionV relativeFrom="paragraph">
              <wp:posOffset>109220</wp:posOffset>
            </wp:positionV>
            <wp:extent cx="2211070" cy="165163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What is the importance of storing the honey in bottles with airtight lid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 Kendi used her tablet to search for the importance of water conservation. Write four points she is likel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0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to write down in her finding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3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 Atyang wishes to sensitise the farmers in her region to embrace agroforestry in order to conserve th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environment. Which two methods would you advise her to us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10. (a) Identify the methods of weed removal shown in the pictures below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8950</wp:posOffset>
                </wp:positionH>
                <wp:positionV relativeFrom="paragraph">
                  <wp:posOffset>33655</wp:posOffset>
                </wp:positionV>
                <wp:extent cx="0" cy="223964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65pt" to="38.5pt,1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2600</wp:posOffset>
                </wp:positionH>
                <wp:positionV relativeFrom="paragraph">
                  <wp:posOffset>40005</wp:posOffset>
                </wp:positionV>
                <wp:extent cx="573786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.15pt" to="489.7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51530</wp:posOffset>
                </wp:positionH>
                <wp:positionV relativeFrom="paragraph">
                  <wp:posOffset>33655</wp:posOffset>
                </wp:positionV>
                <wp:extent cx="0" cy="223964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.65pt" to="263.9pt,1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14110</wp:posOffset>
                </wp:positionH>
                <wp:positionV relativeFrom="paragraph">
                  <wp:posOffset>33655</wp:posOffset>
                </wp:positionV>
                <wp:extent cx="0" cy="223964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.65pt" to="489.3pt,1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80" w:right="726" w:gutter="0" w:header="0" w:top="63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96950</wp:posOffset>
            </wp:positionH>
            <wp:positionV relativeFrom="paragraph">
              <wp:posOffset>201930</wp:posOffset>
            </wp:positionV>
            <wp:extent cx="1847850" cy="161734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96950</wp:posOffset>
            </wp:positionH>
            <wp:positionV relativeFrom="paragraph">
              <wp:posOffset>201930</wp:posOffset>
            </wp:positionV>
            <wp:extent cx="1847850" cy="161734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35</wp:posOffset>
            </wp:positionH>
            <wp:positionV relativeFrom="paragraph">
              <wp:posOffset>353695</wp:posOffset>
            </wp:positionV>
            <wp:extent cx="2233295" cy="145859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35</wp:posOffset>
            </wp:positionH>
            <wp:positionV relativeFrom="paragraph">
              <wp:posOffset>353695</wp:posOffset>
            </wp:positionV>
            <wp:extent cx="2233295" cy="145859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80" w:right="726" w:gutter="0" w:header="0" w:top="636" w:footer="0" w:bottom="0"/>
          <w:cols w:num="2" w:equalWidth="false" w:sep="false">
            <w:col w:w="536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sz w:val="23"/>
        </w:rPr>
      </w:pPr>
      <w:r>
        <w:rPr>
          <w:sz w:val="23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378200</wp:posOffset>
                </wp:positionH>
                <wp:positionV relativeFrom="paragraph">
                  <wp:posOffset>66675</wp:posOffset>
                </wp:positionV>
                <wp:extent cx="573722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6pt,5.25pt" to="185.7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726" w:gutter="0" w:header="0" w:top="636" w:footer="0" w:bottom="0"/>
          <w:cols w:num="2" w:equalWidth="false" w:sep="false">
            <w:col w:w="536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b) Which of the methods of weed removal in (a) above is the most effective? Give a reas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c) Give a reason why it is important to put on protective clothing when weed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42"/>
        <w:ind w:left="400" w:righ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ney processing involves two main steps; crushing and straining. Briefly describe what happens in each of the process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0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a) Crush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b) Strain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12. Give two reasons why it is important to process honey before sal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80" w:right="726" w:gutter="0" w:header="0" w:top="63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120"/>
        <w:gridCol w:w="102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10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anifa has graded the eggs in her shop using their sizes. Apart from size, outline three factors that can be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idered when grading eggs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3 marks)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picture below shows value addition in maize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55900</wp:posOffset>
            </wp:positionH>
            <wp:positionV relativeFrom="paragraph">
              <wp:posOffset>161290</wp:posOffset>
            </wp:positionV>
            <wp:extent cx="2722880" cy="190690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a) Identify the value addition technique shown in the pictur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b) Name two other crops that can be done value addition using the technique shown abov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c) Apart from the technique in (a), how else can value be added to maiz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Special treatment in laundry is treating or cleaning clothes differently from just normal washin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a) What do you understand by the term bleaching as a type of special treatment in laundr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b) Apart from bleaching, outline two other types of special treatments in laundr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6. What is the difference between roasting and grilling as methods of cooking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 The picture below shows a routine practice carried out on small domestic anim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32000</wp:posOffset>
            </wp:positionH>
            <wp:positionV relativeFrom="paragraph">
              <wp:posOffset>135890</wp:posOffset>
            </wp:positionV>
            <wp:extent cx="2865755" cy="136525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7"/>
        <w:gridCol w:w="3560"/>
        <w:gridCol w:w="2060"/>
        <w:gridCol w:w="40"/>
      </w:tblGrid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Identify the practice shown in the picture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What is the importance of the above practice to small domestic animals?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State three other routine practiced that are practices on small domestic animals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3 marks)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</w:t>
            </w:r>
          </w:p>
        </w:tc>
      </w:tr>
      <w:tr>
        <w:trPr>
          <w:trHeight w:val="33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80" w:right="726" w:gutter="0" w:header="0" w:top="6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1:00Z</dcterms:created>
  <dc:creator/>
  <dc:description/>
  <cp:keywords/>
  <dc:language>en-US</dc:language>
  <cp:lastModifiedBy>JEREMY</cp:lastModifiedBy>
  <dcterms:modified xsi:type="dcterms:W3CDTF">2024-09-27T15:14:00Z</dcterms:modified>
  <cp:revision>5</cp:revision>
  <dc:subject/>
  <dc:title/>
</cp:coreProperties>
</file>