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>COMPETENCE BASED CURRICULUM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>HOMEWORK ENGAGEMENT PROGRAM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 xml:space="preserve">GRADE 6 2024                         AUGUST 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66065</wp:posOffset>
                </wp:positionV>
                <wp:extent cx="6581775" cy="908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pt;margin-top:20.95pt;width:518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Cooper Black" w:ascii="Cooper Black" w:hAnsi="Cooper Black"/>
          <w:sz w:val="40"/>
        </w:rPr>
        <w:t>SOCIAL STUD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hich of the following statements about the position of some East African countries is </w:t>
      </w:r>
      <w:r>
        <w:rPr>
          <w:rFonts w:eastAsia="Arial" w:cs="Arial" w:ascii="Arial" w:hAnsi="Arial"/>
          <w:b/>
          <w:sz w:val="18"/>
        </w:rPr>
        <w:t>false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enya lies south of Ethiopia.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jibouti borders Somalia to the south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ganda is located east of Kenya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ritrea does not border Kenya to any side.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maginary lines on a map running from west to east are called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titude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ongitud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titud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ttitudes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l the following countries are found in Eastern Africa. Which one is not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rundi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ad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anzania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ritrea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among the following is an example of a longitude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quator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ropic of cancer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me meridia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arctic circle</w:t>
      </w:r>
    </w:p>
    <w:p>
      <w:pPr>
        <w:pStyle w:val="Normal"/>
        <w:spacing w:lineRule="exact" w:line="24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i/>
          <w:sz w:val="18"/>
          <w:u w:val="single"/>
        </w:rPr>
        <w:t>The diagram below shows the formation of physical feature in Eastern Afric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45415</wp:posOffset>
            </wp:positionV>
            <wp:extent cx="280987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physical feature drawn above was formed through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va damming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olcanicit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positio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wnwarping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among the following lakes was formed through the process above? Lake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ictori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680" w:right="1440" w:gutter="0" w:header="0" w:top="1440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all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bookmarkStart w:id="0" w:name="page2"/>
      <w:bookmarkEnd w:id="0"/>
      <w:r>
        <w:rPr>
          <w:rFonts w:eastAsia="Arial" w:cs="Arial" w:ascii="Arial" w:hAnsi="Arial"/>
          <w:sz w:val="18"/>
        </w:rPr>
        <w:t>Tan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gozi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Rift Valley was formed through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position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lti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aulting and sinki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wnwarping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f the following types of vegetation is likely to be found in dry areas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ropical rainforest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ngrov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wamp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ert and semi desert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ne of the following was not a reason for the migration of the Cushites during the migration period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pulation pressure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utbreak of diseas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arch for water and pastur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ttacks from hostile neighbours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l the following are effects of high population distribution in East Africa. Which one is not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carcity of land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vailability of cheap labour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nutilized resourc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vailability of market for goods produce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379"/>
        <w:rPr/>
      </w:pPr>
      <w:r>
        <w:rPr>
          <w:rFonts w:eastAsia="Arial" w:cs="Arial" w:ascii="Arial" w:hAnsi="Arial"/>
          <w:sz w:val="18"/>
        </w:rPr>
        <w:t xml:space="preserve">Which of the following aspects of culture needs </w:t>
      </w:r>
      <w:r>
        <w:rPr>
          <w:rFonts w:eastAsia="Arial" w:cs="Arial" w:ascii="Arial" w:hAnsi="Arial"/>
          <w:b/>
          <w:sz w:val="18"/>
        </w:rPr>
        <w:t>not</w:t>
      </w:r>
      <w:r>
        <w:rPr>
          <w:rFonts w:eastAsia="Arial" w:cs="Arial" w:ascii="Arial" w:hAnsi="Arial"/>
          <w:sz w:val="18"/>
        </w:rPr>
        <w:t xml:space="preserve"> be preserved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le circumcision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imal sacrific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raditional danc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uman sacrifice</w:t>
      </w:r>
    </w:p>
    <w:p>
      <w:pPr>
        <w:pStyle w:val="Normal"/>
        <w:spacing w:lineRule="exact" w:line="24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i/>
          <w:sz w:val="18"/>
          <w:u w:val="single"/>
        </w:rPr>
        <w:t>Use the map of Eastern Africa below to answer questions 32-3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145415</wp:posOffset>
            </wp:positionV>
            <wp:extent cx="1533525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feature marked R is called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iver Athi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ke Turkana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iver Tana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ke Victoria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migration route marked W was used by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shite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901" w:right="986" w:gutter="0" w:header="0" w:top="680" w:footer="0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lot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bookmarkStart w:id="1" w:name="page3"/>
      <w:bookmarkEnd w:id="1"/>
      <w:r>
        <w:rPr>
          <w:rFonts w:eastAsia="Arial" w:cs="Arial" w:ascii="Arial" w:hAnsi="Arial"/>
          <w:sz w:val="18"/>
        </w:rPr>
        <w:t>Semite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antus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country marked K is called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gand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wanda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rundi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ritrea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mountain labelled L is mount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rr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issu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uba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an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jibouti borders Somalia to the south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titude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ad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me meridian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wnwarping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ictori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aulting and sinking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ert and semi desert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80800"/>
          <w:sz w:val="18"/>
        </w:rPr>
        <w:t>Population</w:t>
      </w:r>
      <w:r>
        <w:rPr>
          <w:rFonts w:eastAsia="Arial" w:cs="Arial" w:ascii="Arial" w:hAnsi="Arial"/>
          <w:color w:val="0A0A00"/>
          <w:sz w:val="18"/>
        </w:rPr>
        <w:t xml:space="preserve"> pressure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nutilized resource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uman sacrifice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ke Turkan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mite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rundi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iss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80" w:right="144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56:00Z</dcterms:created>
  <dc:creator/>
  <dc:description/>
  <cp:keywords/>
  <dc:language>en-US</dc:language>
  <cp:lastModifiedBy>student</cp:lastModifiedBy>
  <dcterms:modified xsi:type="dcterms:W3CDTF">2024-06-28T19:11:00Z</dcterms:modified>
  <cp:revision>5</cp:revision>
  <dc:subject/>
  <dc:title/>
</cp:coreProperties>
</file>