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64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64"/>
          <w:szCs w:val="32"/>
        </w:rPr>
        <w:t>COMPETENCE BASED ASSESSMENT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sz w:val="4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775</wp:posOffset>
                </wp:positionH>
                <wp:positionV relativeFrom="paragraph">
                  <wp:posOffset>238760</wp:posOffset>
                </wp:positionV>
                <wp:extent cx="7513320" cy="967740"/>
                <wp:effectExtent l="0" t="0" r="0" b="0"/>
                <wp:wrapNone/>
                <wp:docPr id="1" name="Group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967680"/>
                          <a:chOff x="0" y="0"/>
                          <a:chExt cx="7513200" cy="967680"/>
                        </a:xfrm>
                      </wpg:grpSpPr>
                      <pic:pic xmlns:pic="http://schemas.openxmlformats.org/drawingml/2006/picture">
                        <pic:nvPicPr>
                          <pic:cNvPr id="0" name="Picture 10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09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61000" y="123840"/>
                            <a:ext cx="95256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9" style="position:absolute;margin-left:-18.25pt;margin-top:18.8pt;width:591.65pt;height:76.2pt" coordorigin="-365,376" coordsize="11833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0" stroked="f" o:allowincell="f" style="position:absolute;left:-365;top:376;width:1528;height:1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51" stroked="f" o:allowincell="f" style="position:absolute;left:9967;top:571;width:1499;height:13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Quciksand medium;Cambria" w:ascii="Quciksand medium;Cambria" w:hAnsi="Quciksand medium;Cambria"/>
          <w:b/>
          <w:bCs/>
          <w:sz w:val="44"/>
          <w:szCs w:val="32"/>
        </w:rPr>
        <w:t>KENYA PRIMARY SCHOOL EDUCATION ASSESSMENT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32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GRADE 6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32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SCIENCE AND TECHNOLOGY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32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ENDTERM 2 2024</w:t>
      </w:r>
    </w:p>
    <w:p>
      <w:pPr>
        <w:pStyle w:val="NoSpacing"/>
        <w:spacing w:lineRule="auto" w:line="360"/>
        <w:rPr>
          <w:rFonts w:ascii="Quciksand medium;Cambria" w:hAnsi="Quciksand medium;Cambria" w:cs="Quciksand medium;Cambria"/>
          <w:b/>
          <w:b/>
          <w:bCs/>
          <w:color w:val="000000"/>
          <w:lang w:val="en-US" w:eastAsia="en-US"/>
        </w:rPr>
      </w:pPr>
      <w:r>
        <w:rPr>
          <w:rFonts w:cs="Quciksand medium;Cambria" w:ascii="Quciksand medium;Cambria" w:hAnsi="Quciksand medium;Cambria"/>
          <w:b/>
          <w:bCs/>
          <w:color w:val="000000"/>
          <w:lang w:val="en-US" w:eastAsia="en-US"/>
        </w:rPr>
        <w:t>LEARNER’S NAME:_________________________________________________________________________________ SIGN:_______________.</w:t>
      </w:r>
    </w:p>
    <w:p>
      <w:pPr>
        <w:pStyle w:val="NoSpacing"/>
        <w:spacing w:lineRule="auto" w:line="360"/>
        <w:rPr>
          <w:rFonts w:ascii="Quciksand medium;Cambria" w:hAnsi="Quciksand medium;Cambria" w:cs="Quciksand medium;Cambria"/>
          <w:b/>
          <w:b/>
          <w:bCs/>
          <w:color w:val="000000"/>
          <w:lang w:val="en-US" w:eastAsia="en-US"/>
        </w:rPr>
      </w:pPr>
      <w:r>
        <w:rPr>
          <w:rFonts w:cs="Quciksand medium;Cambria" w:ascii="Quciksand medium;Cambria" w:hAnsi="Quciksand medium;Cambria"/>
          <w:b/>
          <w:bCs/>
          <w:color w:val="000000"/>
          <w:lang w:val="en-US" w:eastAsia="en-US"/>
        </w:rPr>
        <w:t>ASSESSMENT NUMBER: _____________________________________________________________DATE________________________________.</w:t>
      </w:r>
    </w:p>
    <w:p>
      <w:pPr>
        <w:pStyle w:val="NoSpacing"/>
        <w:rPr/>
      </w:pPr>
      <w:r>
        <w:rPr/>
        <w:t>FOR EXAMINERS USE ONLY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168525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OUT O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50 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Learners Score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Learners 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3.75pt;mso-wrap-distance-left:9pt;mso-wrap-distance-right:0pt;mso-wrap-distance-top:0pt;mso-wrap-distance-bottom:0pt;margin-top:11.55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890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OUT OF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50 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Learners Score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Learners 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0"/>
        <w:gridCol w:w="15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Score Ran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Performance Lev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Tic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80-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Exceeding Expec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60-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Meeting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40-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Approaching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Below 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Below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Spacing"/>
        <w:ind w:left="1440" w:firstLine="720"/>
        <w:rPr>
          <w:rFonts w:ascii="Quciksand medium;Cambria" w:hAnsi="Quciksand medium;Cambria" w:cs="Quciksand medium;Cambri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28"/>
          <w:szCs w:val="28"/>
          <w:u w:val="single"/>
          <w:lang w:val="en-US" w:eastAsia="en-US"/>
        </w:rPr>
        <w:t>Instructions to Learners.</w:t>
      </w:r>
    </w:p>
    <w:p>
      <w:pPr>
        <w:pStyle w:val="NoSpacing"/>
        <w:rPr/>
      </w:pPr>
      <w:r>
        <w:rPr>
          <w:rFonts w:eastAsia="Quciksand medium;Cambria" w:cs="Quciksand medium;Cambria" w:ascii="Quciksand medium;Cambria" w:hAnsi="Quciksand medium;Cambria"/>
          <w:color w:val="000000"/>
          <w:sz w:val="20"/>
          <w:szCs w:val="20"/>
          <w:lang w:val="en-US" w:eastAsia="en-US"/>
        </w:rPr>
        <w:t xml:space="preserve">                 </w:t>
      </w:r>
      <w:r>
        <w:rPr>
          <w:rFonts w:cs="Quciksand medium;Cambria" w:ascii="Quciksand medium;Cambria" w:hAnsi="Quciksand medium;Cambria"/>
          <w:b/>
          <w:color w:val="000000"/>
          <w:sz w:val="30"/>
          <w:szCs w:val="20"/>
          <w:lang w:val="en-US" w:eastAsia="en-US"/>
        </w:rPr>
        <w:t>Answer all the Question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ARNERS INSTRUCTION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your name and assessment number in the spaces provided abov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swer all the questions in this pap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your answers must be written in the spaces provided in the question pape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7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ers should check the question paper to ascertain that all the pages are printed as indicated and that no questions are missi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80" w:right="686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ers must answer the questions in Englis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28"/>
        <w:ind w:left="304" w:right="92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e six learners were asked to name the blood component that prevents excessive bleeding. Who gave the correct answer?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JERI - platele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MO – white blood cell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MA - plasm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NCER – red blood cell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  An example of an echinoderm i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arthwor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fis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etl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quid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  Describe the body structure of a cnidaria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uto" w:line="439"/>
        <w:ind w:left="304" w:right="438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diagram below shows the parts of the human heart. Name the part of the heart marked W, and Y respectively. W ______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 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203200</wp:posOffset>
            </wp:positionV>
            <wp:extent cx="3333750" cy="3333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</w:tabs>
        <w:spacing w:lineRule="auto" w:line="424"/>
        <w:ind w:left="304" w:right="308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chart drawn below shows the components of air in the atmosphere. Write two functions of the gas marked </w:t>
      </w:r>
      <w:r>
        <w:rPr>
          <w:rFonts w:eastAsia="Times New Roman" w:cs="Times New Roman" w:ascii="Times New Roman" w:hAnsi="Times New Roman"/>
          <w:b/>
          <w:sz w:val="24"/>
        </w:rPr>
        <w:t>Q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4" w:leader="none"/>
        </w:tabs>
        <w:spacing w:lineRule="atLeast" w:line="0"/>
        <w:ind w:left="504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76" w:right="686" w:gutter="0" w:header="0" w:top="924" w:footer="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spacing w:lineRule="atLeast" w:line="0"/>
        <w:ind w:left="644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3333750" cy="333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3 Mark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spacing w:lineRule="auto" w:line="206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ree examples of animals with the same characteristics as the one shown below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4" w:leader="none"/>
        </w:tabs>
        <w:spacing w:lineRule="atLeast" w:line="0"/>
        <w:ind w:left="504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4" w:leader="none"/>
        </w:tabs>
        <w:spacing w:lineRule="atLeast" w:line="0"/>
        <w:ind w:left="5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4" w:leader="none"/>
        </w:tabs>
        <w:spacing w:lineRule="atLeast" w:line="0"/>
        <w:ind w:left="644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675</wp:posOffset>
            </wp:positionH>
            <wp:positionV relativeFrom="paragraph">
              <wp:posOffset>203200</wp:posOffset>
            </wp:positionV>
            <wp:extent cx="3333750" cy="3333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sectPr>
          <w:type w:val="nextPage"/>
          <w:pgSz w:w="11906" w:h="16838"/>
          <w:pgMar w:left="976" w:right="6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 Which tooth is drawn bel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3333750" cy="2419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la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iso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ni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 mola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424"/>
        <w:ind w:left="304" w:right="35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diagram below shows parts of the female reproductive system. The part marked C is known 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675</wp:posOffset>
            </wp:positionH>
            <wp:positionV relativeFrom="paragraph">
              <wp:posOffset>68580</wp:posOffset>
            </wp:positionV>
            <wp:extent cx="3333750" cy="3333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eru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ar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iduc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rth canaL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sectPr>
          <w:type w:val="nextPage"/>
          <w:pgSz w:w="11906" w:h="16838"/>
          <w:pgMar w:left="976" w:right="6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 Which digital part of the computer is shown below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3333750" cy="2419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P.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yboar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us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424"/>
        <w:ind w:left="424" w:right="354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me students uprooted a plant with the type of root drawn below. Name two plants with this type of roo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875</wp:posOffset>
            </wp:positionH>
            <wp:positionV relativeFrom="paragraph">
              <wp:posOffset>68580</wp:posOffset>
            </wp:positionV>
            <wp:extent cx="3333750" cy="2222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sectPr>
          <w:type w:val="nextPage"/>
          <w:pgSz w:w="11906" w:h="16838"/>
          <w:pgMar w:left="856" w:right="6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7"/>
        <w:ind w:left="424" w:right="5180" w:hanging="424"/>
        <w:rPr/>
      </w:pPr>
      <w:r>
        <w:rPr>
          <w:rFonts w:eastAsia="Times New Roman" w:cs="Times New Roman" w:ascii="Times New Roman" w:hAnsi="Times New Roman"/>
          <w:b/>
          <w:sz w:val="23"/>
          <w:u w:val="single"/>
        </w:rPr>
        <w:t xml:space="preserve">Use the diagram below to answer the question. </w:t>
      </w:r>
      <w:r>
        <w:rPr>
          <w:rFonts w:eastAsia="Times New Roman" w:cs="Times New Roman" w:ascii="Times New Roman" w:hAnsi="Times New Roman"/>
          <w:sz w:val="23"/>
        </w:rPr>
        <w:t>Digestion of food starts at the part mark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3333750" cy="3333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453"/>
        <w:ind w:left="424" w:right="5040" w:hanging="424"/>
        <w:rPr/>
      </w:pPr>
      <w:r>
        <w:rPr>
          <w:rFonts w:eastAsia="Times New Roman" w:cs="Times New Roman" w:ascii="Times New Roman" w:hAnsi="Times New Roman"/>
          <w:sz w:val="23"/>
        </w:rPr>
        <w:t xml:space="preserve">Most raised buildings have the slope marked X. Which group of people are they </w:t>
      </w:r>
      <w:r>
        <w:rPr>
          <w:rFonts w:eastAsia="Times New Roman" w:cs="Times New Roman" w:ascii="Times New Roman" w:hAnsi="Times New Roman"/>
          <w:b/>
          <w:sz w:val="23"/>
        </w:rPr>
        <w:t>mainly</w:t>
      </w:r>
      <w:r>
        <w:rPr>
          <w:rFonts w:eastAsia="Times New Roman" w:cs="Times New Roman" w:ascii="Times New Roman" w:hAnsi="Times New Roman"/>
          <w:sz w:val="23"/>
        </w:rPr>
        <w:t xml:space="preserve"> meant fo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875</wp:posOffset>
            </wp:positionH>
            <wp:positionV relativeFrom="paragraph">
              <wp:posOffset>53975</wp:posOffset>
            </wp:positionV>
            <wp:extent cx="3333750" cy="3333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sectPr>
          <w:type w:val="nextPage"/>
          <w:pgSz w:w="11906" w:h="16838"/>
          <w:pgMar w:left="856" w:right="6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 The following crops have the same type of roots as shown above. Which one does NO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3333750" cy="3333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0" w:leader="none"/>
        </w:tabs>
        <w:spacing w:lineRule="atLeast" w:line="0"/>
        <w:ind w:left="132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z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00" w:leader="none"/>
        </w:tabs>
        <w:spacing w:lineRule="atLeast" w:line="0"/>
        <w:ind w:left="13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s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00" w:leader="none"/>
        </w:tabs>
        <w:spacing w:lineRule="atLeast" w:line="0"/>
        <w:ind w:left="13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0" w:leader="none"/>
        </w:tabs>
        <w:spacing w:lineRule="atLeast" w:line="0"/>
        <w:ind w:left="132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an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spacing w:lineRule="auto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 Name one invertebrate that is in the same group as the one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203835</wp:posOffset>
            </wp:positionV>
            <wp:extent cx="3333750" cy="2222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sectPr>
          <w:type w:val="nextPage"/>
          <w:pgSz w:w="11906" w:h="16838"/>
          <w:pgMar w:left="860" w:right="6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 The part of the leaf marked P is known 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3333750" cy="24193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8"/>
      <w:bookmarkStart w:id="12" w:name="page8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i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f stal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in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drib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spacing w:lineRule="auto" w:line="20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 What is the name of invertebrate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875</wp:posOffset>
            </wp:positionH>
            <wp:positionV relativeFrom="paragraph">
              <wp:posOffset>203835</wp:posOffset>
            </wp:positionV>
            <wp:extent cx="3333750" cy="3333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lliped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tiped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nak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terpilla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424"/>
        <w:ind w:left="424" w:right="15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me grade 7 pupils carried out the experiment shown below in their school laboratory. a) What observation did they make? (1mk)</w:t>
      </w:r>
    </w:p>
    <w:p>
      <w:pPr>
        <w:sectPr>
          <w:type w:val="nextPage"/>
          <w:pgSz w:w="11906" w:h="16838"/>
          <w:pgMar w:left="856" w:right="686" w:gutter="0" w:header="0" w:top="144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) State their conclusion (1mk)</w:t>
      </w:r>
    </w:p>
    <w:p>
      <w:pPr>
        <w:sectPr>
          <w:type w:val="continuous"/>
          <w:pgSz w:w="11906" w:h="16838"/>
          <w:pgMar w:left="856" w:right="686" w:gutter="0" w:header="0" w:top="1440" w:footer="0" w:bottom="10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3333750" cy="2222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9"/>
      <w:bookmarkStart w:id="14" w:name="page9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ethod of irrigation shown below is called ________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sin irrig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ip irrig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pe irrig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od irrigation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7"/>
        <w:ind w:left="424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</w:t>
        <w:tab/>
        <w:t>Otoyo educated his friends on the ways of conserving water. Which one of the following is (2 Marks) not a way in which water is conserved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Reusing wat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Construction of dam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Harvesting rain wat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Building gabion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0.  The following are ways of reducing water wastage. Which one is no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reparring leaking tap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using drip irrig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urning off water taps after us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avoiding use of wat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ollowing are ways of reducing water wastage. Which one is not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airing leaking tap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ing drip irrigation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rning off water taps after us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oiding use of wat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2.  Treating water that has already been used so that it is safe to be used again is call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apor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i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4" w:leader="none"/>
        </w:tabs>
        <w:spacing w:lineRule="auto" w:line="259"/>
        <w:ind w:left="1024" w:right="8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radicating D.recycling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3.  Invertebrates are animals th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Can fl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1440" w:footer="0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Have a backbone</w:t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bookmarkStart w:id="15" w:name="page10"/>
      <w:bookmarkEnd w:id="15"/>
      <w:r>
        <w:rPr>
          <w:rFonts w:eastAsia="Times New Roman" w:cs="Times New Roman" w:ascii="Times New Roman" w:hAnsi="Times New Roman"/>
          <w:sz w:val="24"/>
        </w:rPr>
        <w:t>C. Do not have a backbo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Live only in wat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4.  Which part of the plant conducts photosynthesis to convert sunlight into energ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e ste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he leaf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e roo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 flower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7"/>
        <w:ind w:left="424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.</w:t>
        <w:tab/>
        <w:t>We are tiny oval shaped cells. We are found in plasma and help in blood clotting. Who are (2 Marks) we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Red blood cell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04" w:leader="none"/>
        </w:tabs>
        <w:spacing w:lineRule="auto" w:line="242"/>
        <w:ind w:left="1024" w:right="7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telets C.white blood cell D. Plasma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low is a description of a blood vessel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4" w:leader="none"/>
        </w:tabs>
        <w:spacing w:lineRule="atLeast" w:line="0"/>
        <w:ind w:left="604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ries blood away from the hear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84" w:leader="none"/>
        </w:tabs>
        <w:spacing w:lineRule="atLeast" w:line="0"/>
        <w:ind w:left="684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 thick elastic wall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44" w:leader="none"/>
        </w:tabs>
        <w:spacing w:lineRule="atLeast" w:line="0"/>
        <w:ind w:left="744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 no valve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31" w:leader="none"/>
        </w:tabs>
        <w:spacing w:lineRule="auto" w:line="237"/>
        <w:ind w:left="424" w:righ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y carry blood under high pressure. Which blood vessel is i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in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eri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pillari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ort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7.  Which among the following plants has a different root system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ro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garca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oundnu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8.  What is a unique feature of cephalopods within mollusk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ey have segmented bodi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hey have an exoskelet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ey have advanced eyesigh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y have shell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680"/>
        <w:gridCol w:w="134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9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ing a nature walk, learners observed a plant remove gum, and fall its leaves. Wha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racteristics of plants did it demonstrated? That plant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Reprodu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Remove was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Fee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Gro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0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is a common feature of annelids?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Segmented bodi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tacl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ng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684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1324" w:leader="none"/>
        </w:tabs>
        <w:spacing w:lineRule="atLeast" w:line="0"/>
        <w:ind w:left="1324" w:hanging="300"/>
        <w:rPr/>
      </w:pPr>
      <w:r>
        <w:rPr/>
        <w:t>Shells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800"/>
        <w:gridCol w:w="122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bookmarkStart w:id="16" w:name="page11"/>
            <w:bookmarkEnd w:id="16"/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1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als are part of which invertebrate group?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Annelid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Arthropod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Cnidarian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Echinoderm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2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component of the blood is primarily water and transports nutrients, hormones, an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ste products?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Red blood cell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White blood cell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00" w:leader="none"/>
        </w:tabs>
        <w:spacing w:lineRule="atLeast" w:line="0"/>
        <w:ind w:left="13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tele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20" w:leader="none"/>
        </w:tabs>
        <w:spacing w:lineRule="atLeast" w:line="0"/>
        <w:ind w:left="132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sm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3.  What adaptation do tuberous roots offer to plant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ey help the plant clim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hey protect the plant from predator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ey provide a means of asexual reproduc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y store food and nutrients for the plant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4.  Which of the following is an example of a crustacea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20" w:leader="none"/>
        </w:tabs>
        <w:spacing w:lineRule="atLeast" w:line="0"/>
        <w:ind w:left="132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arthwor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00" w:leader="none"/>
        </w:tabs>
        <w:spacing w:lineRule="atLeast" w:line="0"/>
        <w:ind w:left="13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ec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00" w:leader="none"/>
        </w:tabs>
        <w:spacing w:lineRule="atLeast" w:line="0"/>
        <w:ind w:left="13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a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20" w:leader="none"/>
        </w:tabs>
        <w:spacing w:lineRule="atLeast" w:line="0"/>
        <w:ind w:left="132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nail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5.  What is the main function of the human circulatory system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o transport gas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o break down foo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o control body temperatur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o send nerve signal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6.  Three of the following are safety precautions when handling plants. Which one is not?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wear gloves on your hand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wash hands using soap after handling plant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wear protective gear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686" w:gutter="0" w:header="0" w:top="6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any fruits or leav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7" w:name="page12"/>
      <w:bookmarkEnd w:id="17"/>
      <w:r>
        <w:rPr>
          <w:rFonts w:eastAsia="Times New Roman" w:cs="Times New Roman" w:ascii="Times New Roman" w:hAnsi="Times New Roman"/>
          <w:b/>
          <w:sz w:val="28"/>
        </w:rPr>
        <w:t>(Confidential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king Schem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900"/>
        <w:gridCol w:w="1120"/>
      </w:tblGrid>
      <w:tr>
        <w:trPr>
          <w:trHeight w:val="276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8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 for stating that cnidarians have a sac-like body with tentacles surrounding a cent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uth opening. 1 mark for mentioning that they have specialized stinging cells call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nidocytes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spacing w:lineRule="auto" w:line="228"/>
        <w:ind w:left="600" w:right="8260" w:hanging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- Right atrium. Y - Left ventricle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spacing w:lineRule="auto" w:line="206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 Gas Q is carbon dioxid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ed as a fire extinguish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3570</wp:posOffset>
            </wp:positionH>
            <wp:positionV relativeFrom="paragraph">
              <wp:posOffset>-107315</wp:posOffset>
            </wp:positionV>
            <wp:extent cx="65405" cy="654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king plant foo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3570</wp:posOffset>
            </wp:positionH>
            <wp:positionV relativeFrom="paragraph">
              <wp:posOffset>-107315</wp:posOffset>
            </wp:positionV>
            <wp:extent cx="65405" cy="654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ervation of soft drink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3570</wp:posOffset>
            </wp:positionH>
            <wp:positionV relativeFrom="paragraph">
              <wp:posOffset>-107315</wp:posOffset>
            </wp:positionV>
            <wp:extent cx="65405" cy="654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3 Marks)</w:t>
      </w:r>
    </w:p>
    <w:p>
      <w:pPr>
        <w:pStyle w:val="Normal"/>
        <w:spacing w:lineRule="auto" w:line="206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 Spider, Scorpion, tick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spacing w:lineRule="auto" w:line="206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 D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spacing w:lineRule="auto" w:line="206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 A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spacing w:lineRule="auto" w:line="206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 A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spacing w:lineRule="auto" w:line="206"/>
        <w:ind w:left="60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amples of plants with tap root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umes - beans, peas, groundnuts, green grams, Mango, acacia, pigweed, cassava, potatoes 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spacing w:lineRule="auto" w:line="206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 A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spacing w:lineRule="auto" w:line="228"/>
        <w:ind w:left="600" w:right="17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ramp is used in raised buildings and mainly meant for people who are physically challenged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sectPr>
          <w:type w:val="nextPage"/>
          <w:pgSz w:w="11906" w:h="16838"/>
          <w:pgMar w:left="680" w:right="686" w:gutter="0" w:header="0" w:top="966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 D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18" w:name="page13"/>
      <w:bookmarkEnd w:id="18"/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28"/>
        <w:ind w:left="424" w:right="11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diagram shows a tick. It is in the same group with scorpion, spider and mite (eight legs and 2 body parts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40"/>
        <w:gridCol w:w="3180"/>
      </w:tblGrid>
      <w:tr>
        <w:trPr>
          <w:trHeight w:val="27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6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6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6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Observation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candle went off after some time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level of water in the basin dropped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water level in the glass jar rose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They concluded that part of the air (oxygen)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6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6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4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5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6.</w:t>
            </w:r>
          </w:p>
        </w:tc>
        <w:tc>
          <w:tcPr>
            <w:tcW w:w="6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7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8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9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0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1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2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3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4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5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</w:tbl>
    <w:p>
      <w:pPr>
        <w:sectPr>
          <w:type w:val="nextPage"/>
          <w:pgSz w:w="11906" w:h="16838"/>
          <w:pgMar w:left="856" w:right="686" w:gutter="0" w:header="0" w:top="834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6"/>
          <w:sz w:val="24"/>
        </w:rPr>
      </w:pPr>
      <w:r>
        <w:rPr>
          <w:rFonts w:eastAsia="Times New Roman" w:cs="Times New Roman" w:ascii="Times New Roman" w:hAnsi="Times New Roman"/>
          <w:w w:val="96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1810</wp:posOffset>
            </wp:positionH>
            <wp:positionV relativeFrom="paragraph">
              <wp:posOffset>-6842760</wp:posOffset>
            </wp:positionV>
            <wp:extent cx="65405" cy="654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1810</wp:posOffset>
            </wp:positionH>
            <wp:positionV relativeFrom="paragraph">
              <wp:posOffset>-6661785</wp:posOffset>
            </wp:positionV>
            <wp:extent cx="65405" cy="6540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1810</wp:posOffset>
            </wp:positionH>
            <wp:positionV relativeFrom="paragraph">
              <wp:posOffset>-6480810</wp:posOffset>
            </wp:positionV>
            <wp:extent cx="65405" cy="6540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bookmarkStart w:id="19" w:name="page14"/>
      <w:bookmarkEnd w:id="19"/>
      <w:r>
        <w:rPr>
          <w:rFonts w:eastAsia="Times New Roman" w:cs="Times New Roman" w:ascii="Times New Roman" w:hAnsi="Times New Roman"/>
          <w:sz w:val="24"/>
        </w:rPr>
        <w:t>36.  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sectPr>
      <w:type w:val="nextPage"/>
      <w:pgSz w:w="11906" w:h="16838"/>
      <w:pgMar w:left="860" w:right="686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ciksand medium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56:00Z</dcterms:created>
  <dc:creator/>
  <dc:description/>
  <cp:keywords/>
  <dc:language>en-US</dc:language>
  <cp:lastModifiedBy>student</cp:lastModifiedBy>
  <dcterms:modified xsi:type="dcterms:W3CDTF">2024-06-27T16:25:00Z</dcterms:modified>
  <cp:revision>3</cp:revision>
  <dc:subject/>
  <dc:title/>
</cp:coreProperties>
</file>