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COMPETENCE BASED CURRICULU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HOMEWORK ENGAGEMENT PROGRA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 xml:space="preserve">GRADE 6 2024                         AUGUST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266065</wp:posOffset>
                </wp:positionV>
                <wp:extent cx="6581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pt;margin-top:20.95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Cooper Black" w:ascii="Cooper Black" w:hAnsi="Cooper Black"/>
          <w:sz w:val="40"/>
        </w:rPr>
        <w:t>MATHEMAT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pacing w:lineRule="auto" w:line="424"/>
        <w:ind w:left="600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kombozi village had a total of 43 261 children. Out of these, only one hundred and ninety three were not vaccinated against polio. How many children were vaccinat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ty three thousand, one hundred and sixty eight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ty three thousand and sixty eigh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ty two thousand and sixty eigh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ty two thousand one hundred and sixty eight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24"/>
        <w:ind w:left="600" w:right="1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 agricultural show was attended by 1 610 men, 1 266 women and 966 children. What is the total number of adults who attended the show rounded off to the nearest thousan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842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76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0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000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36"/>
        <w:ind w:left="600" w:right="42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a class of 33 pupils, each pupil had 33 beads for an Art and Craft lesson. How many beads were there altogether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6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89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89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98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24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Grade six teacher asked each learner to bring a number of seeds equal to the total number of pupils in the class. If a total of 1 156 seeds were brought, how many pupils were in that clas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7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9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0"/>
        <w:ind w:left="600" w:right="120" w:hanging="265"/>
        <w:rPr/>
      </w:pPr>
      <w:r>
        <w:rPr>
          <w:rFonts w:eastAsia="Arial" w:cs="Arial" w:ascii="Arial" w:hAnsi="Arial"/>
          <w:sz w:val="18"/>
        </w:rPr>
        <w:t>During a Homescience lesson, Grade six learners mixed 3¹/</w:t>
      </w:r>
      <w:r>
        <w:rPr>
          <w:rFonts w:eastAsia="MS PGothic" w:cs="MS PGothic" w:ascii="MS PGothic" w:hAnsi="MS PGothic"/>
          <w:sz w:val="18"/>
        </w:rPr>
        <w:t>₅</w:t>
      </w:r>
      <w:r>
        <w:rPr>
          <w:rFonts w:eastAsia="Arial" w:cs="Arial" w:ascii="Arial" w:hAnsi="Arial"/>
          <w:sz w:val="18"/>
        </w:rPr>
        <w:t xml:space="preserve"> litres of milk with 6²/</w:t>
      </w:r>
      <w:r>
        <w:rPr>
          <w:rFonts w:eastAsia="MS PGothic" w:cs="MS PGothic" w:ascii="MS PGothic" w:hAnsi="MS PGothic"/>
          <w:sz w:val="18"/>
        </w:rPr>
        <w:t>₃</w:t>
      </w:r>
      <w:r>
        <w:rPr>
          <w:rFonts w:eastAsia="Arial" w:cs="Arial" w:ascii="Arial" w:hAnsi="Arial"/>
          <w:sz w:val="18"/>
        </w:rPr>
        <w:t xml:space="preserve"> litres of water to prepare tea. What was the total mixture?</w:t>
      </w:r>
    </w:p>
    <w:p>
      <w:pPr>
        <w:pStyle w:val="Normal"/>
        <w:spacing w:lineRule="exact" w:line="1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³/</w:t>
      </w:r>
      <w:r>
        <w:rPr>
          <w:rFonts w:eastAsia="MS PGothic" w:cs="MS PGothic" w:ascii="MS PGothic" w:hAnsi="MS PGothic"/>
          <w:sz w:val="18"/>
        </w:rPr>
        <w:t>₅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¹³/</w:t>
      </w:r>
      <w:r>
        <w:rPr>
          <w:rFonts w:eastAsia="MS PGothic" w:cs="MS PGothic" w:ascii="MS PGothic" w:hAnsi="MS PGothic"/>
          <w:sz w:val="18"/>
        </w:rPr>
        <w:t>₁₅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³/</w:t>
      </w:r>
      <w:r>
        <w:rPr>
          <w:rFonts w:eastAsia="MS PGothic" w:cs="MS PGothic" w:ascii="MS PGothic" w:hAnsi="MS PGothic"/>
          <w:sz w:val="18"/>
        </w:rPr>
        <w:t>₅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¹³/</w:t>
      </w:r>
      <w:r>
        <w:rPr>
          <w:rFonts w:eastAsia="MS PGothic" w:cs="MS PGothic" w:ascii="MS PGothic" w:hAnsi="MS PGothic"/>
          <w:sz w:val="18"/>
        </w:rPr>
        <w:t>₁₅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uring a heavy downpour, a tank became 95% full of water. What is this capacity as a fraction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⁹⁵</w:t>
      </w:r>
      <w:r>
        <w:rPr>
          <w:rFonts w:eastAsia="Arial" w:cs="Arial" w:ascii="Arial" w:hAnsi="Arial"/>
          <w:sz w:val="18"/>
        </w:rPr>
        <w:t>/</w:t>
      </w:r>
      <w:r>
        <w:rPr>
          <w:rFonts w:eastAsia="MS PGothic" w:cs="MS PGothic" w:ascii="MS PGothic" w:hAnsi="MS PGothic"/>
          <w:sz w:val="18"/>
        </w:rPr>
        <w:t>₁₀₀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¹/</w:t>
      </w:r>
      <w:r>
        <w:rPr>
          <w:rFonts w:eastAsia="MS PGothic" w:cs="MS PGothic" w:ascii="MS PGothic" w:hAnsi="MS PGothic"/>
          <w:sz w:val="18"/>
        </w:rPr>
        <w:t>₂₀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⁹</w:t>
      </w:r>
      <w:r>
        <w:rPr>
          <w:rFonts w:eastAsia="Arial" w:cs="Arial" w:ascii="Arial" w:hAnsi="Arial"/>
          <w:sz w:val="18"/>
        </w:rPr>
        <w:t>/</w:t>
      </w:r>
      <w:r>
        <w:rPr>
          <w:rFonts w:eastAsia="MS PGothic" w:cs="MS PGothic" w:ascii="MS PGothic" w:hAnsi="MS PGothic"/>
          <w:sz w:val="18"/>
        </w:rPr>
        <w:t>₂₀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786" w:gutter="0" w:header="0" w:top="144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07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¹⁹/</w:t>
      </w:r>
      <w:r>
        <w:rPr>
          <w:rFonts w:eastAsia="MS PGothic" w:cs="MS PGothic" w:ascii="MS PGothic" w:hAnsi="MS PGothic"/>
          <w:sz w:val="18"/>
        </w:rPr>
        <w:t>₂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424"/>
        <w:ind w:left="379" w:right="220" w:hanging="265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In a matatu carrying 20 passengers, 8 passengers are females and the rest are males. What percentage of the passengers are femal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%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%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0%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%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place value of digit 4 in the sum of 11.10 and 10.35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n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undre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/>
      </w:pPr>
      <w:r>
        <w:rPr>
          <w:rFonts w:eastAsia="Arial" w:cs="Arial" w:ascii="Arial" w:hAnsi="Arial"/>
          <w:sz w:val="18"/>
        </w:rPr>
        <w:t>Hundredth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nth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dese bought 846.85 kg of potatoes. During transportation, 29.98 kg got spoilt. What mass remained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16.77 k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26.87 k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16.87 k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26.77 k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value of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4 x 68 ÷17 - 28 + 16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4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4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34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424"/>
        <w:ind w:left="379" w:right="46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mani cycled for 96 km and 43 m while Njogu cycled for 55 km and 19 m. By how many kilometres and metres did Kimani cycle more than Njogu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km 41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1km 24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3km 41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1km 24m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ltiply 86 km 94 m by 8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95 km 52 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89 km 752 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88 km 752 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88 km 1752 m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424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bena had 9-5 litre containers full of water. She later poured out the water into 3 litre containers. How many containers did she us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5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7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2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746" w:gutter="0" w:header="0" w:top="8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0400</wp:posOffset>
            </wp:positionH>
            <wp:positionV relativeFrom="page">
              <wp:posOffset>9499600</wp:posOffset>
            </wp:positionV>
            <wp:extent cx="17526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Below is a representation of a school fie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4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ngi walked from point M to N through O and P and back to M through the same route. What distance did he cover altogethe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40 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60 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20 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80 m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diagram below represents Machogu's home ban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171450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its volume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0 cm³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5 cm³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50 cm³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0 cm³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table weighs 33 kg and a stool weighs 29 kg. How heavier is the table than the stool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2 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2000 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 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00 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square below represents the top of Rajab's ta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1085850" cy="118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its are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600 cm²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60 cm²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0 cm²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00 cm²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46200</wp:posOffset>
            </wp:positionH>
            <wp:positionV relativeFrom="page">
              <wp:posOffset>9318625</wp:posOffset>
            </wp:positionV>
            <wp:extent cx="130492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A bullfight started at the time shown on the clockface bel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the bullfight lasted for 2700 seconds, which of the following clock faces shows the time it ended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424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cartoon program lasted for 45 minutes, news took 50 minutes and a religious show lasted for 1 hour. What was the total time consumed by the three programs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hours 35 minut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hour 35 minut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hours 45 minut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hour 45 minute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services provided by banks in our country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ting notes for circulati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suing visas to the worker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nding loans to citizen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suring national security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boxes contains a vertical line?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7225</wp:posOffset>
            </wp:positionH>
            <wp:positionV relativeFrom="paragraph">
              <wp:posOffset>18415</wp:posOffset>
            </wp:positionV>
            <wp:extent cx="2543175" cy="1019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80" w:leader="none"/>
        </w:tabs>
        <w:spacing w:lineRule="atLeast" w:line="0"/>
        <w:ind w:left="188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ndawala saw railway lines during his visit to his friend. Which of the following represents what he sa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0" w:right="7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533400</wp:posOffset>
            </wp:positionV>
            <wp:extent cx="2457450" cy="1771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A. A</w:t>
      </w:r>
    </w:p>
    <w:p>
      <w:pPr>
        <w:sectPr>
          <w:type w:val="continuous"/>
          <w:pgSz w:w="11906" w:h="16838"/>
          <w:pgMar w:left="0" w:right="7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bookmarkStart w:id="5" w:name="page5"/>
      <w:bookmarkEnd w:id="5"/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379"/>
        <w:rPr/>
      </w:pPr>
      <w:r>
        <w:rPr>
          <w:rFonts w:eastAsia="Arial" w:cs="Arial" w:ascii="Arial" w:hAnsi="Arial"/>
          <w:sz w:val="18"/>
        </w:rPr>
        <w:t>Which of the following angles measures 35⁰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2628900" cy="1743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mplify the algebraic equation below.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 n + 9 r- 5n + r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 n + 11 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 n + 11 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 n - 10 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 n + 10 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424"/>
        <w:ind w:left="379" w:right="260" w:hanging="379"/>
        <w:rPr/>
      </w:pPr>
      <w:r>
        <w:rPr>
          <w:rFonts w:eastAsia="Arial" w:cs="Arial" w:ascii="Arial" w:hAnsi="Arial"/>
          <w:sz w:val="18"/>
        </w:rPr>
        <w:t>Maua and his brother had 4 oranges each. They gave Sally w oranges. Which of the following expressions represents this information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 - w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 - 2 w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4 + 4) - w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 - 4 w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424"/>
        <w:ind w:left="379" w:right="2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a class of 25 learners, each learner was given m packets of milk. If seven packets remained, after sharing 57 packets, what is m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2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2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41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>The piled matchboxes below represent the number of seedlings planted by Grade six learners in their school compound for a period of four days. One matchbox represents two seedlings.</w:t>
      </w:r>
    </w:p>
    <w:p>
      <w:pPr>
        <w:sectPr>
          <w:type w:val="nextPage"/>
          <w:pgSz w:w="11906" w:h="16838"/>
          <w:pgMar w:left="901" w:right="806" w:gutter="0" w:header="0" w:top="6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0</wp:posOffset>
            </wp:positionH>
            <wp:positionV relativeFrom="paragraph">
              <wp:posOffset>8890</wp:posOffset>
            </wp:positionV>
            <wp:extent cx="2847975" cy="1495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bookmarkStart w:id="6" w:name="page6"/>
      <w:bookmarkEnd w:id="6"/>
      <w:r>
        <w:rPr>
          <w:rFonts w:eastAsia="Arial" w:cs="Arial" w:ascii="Arial" w:hAnsi="Arial"/>
          <w:sz w:val="18"/>
        </w:rPr>
        <w:t>How many seedlings were planted on last two days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two days had a total of 22 seedlings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uesday and Wednesda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day and Tuesda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dnesday and Thursda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uesday and Friday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two days had the least number of seedlings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dnesday and Thursda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uesday and Monda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day and Wednesda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ursday and Tuesday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w many seedlings were planted in the four days altogether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2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8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ty three thousand and sixty eigh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000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89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4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exact" w:line="207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¹³/</w:t>
      </w:r>
      <w:r>
        <w:rPr>
          <w:rFonts w:eastAsia="MS PGothic" w:cs="MS PGothic" w:ascii="MS PGothic" w:hAnsi="MS PGothic"/>
          <w:sz w:val="18"/>
        </w:rPr>
        <w:t>₁₅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exact" w:line="207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¹⁹/</w:t>
      </w:r>
      <w:r>
        <w:rPr>
          <w:rFonts w:eastAsia="MS PGothic" w:cs="MS PGothic" w:ascii="MS PGothic" w:hAnsi="MS PGothic"/>
          <w:sz w:val="18"/>
        </w:rPr>
        <w:t>₂₀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%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nth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16.87 k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4</w:t>
      </w:r>
    </w:p>
    <w:p>
      <w:pPr>
        <w:sectPr>
          <w:type w:val="nextPage"/>
          <w:pgSz w:w="11906" w:h="16838"/>
          <w:pgMar w:left="680" w:right="1440" w:gutter="0" w:header="0" w:top="680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. 41km 21m</w:t>
      </w:r>
    </w:p>
    <w:p>
      <w:pPr>
        <w:sectPr>
          <w:type w:val="continuous"/>
          <w:pgSz w:w="11906" w:h="16838"/>
          <w:pgMar w:left="680" w:right="1440" w:gutter="0" w:header="0" w:top="680" w:footer="0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bookmarkStart w:id="7" w:name="page7"/>
      <w:bookmarkEnd w:id="7"/>
      <w:r>
        <w:rPr>
          <w:rFonts w:eastAsia="Arial" w:cs="Arial" w:ascii="Arial" w:hAnsi="Arial"/>
          <w:sz w:val="18"/>
        </w:rPr>
        <w:t>688 km 752 m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20 m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50 cm³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00 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600 cm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272415</wp:posOffset>
            </wp:positionV>
            <wp:extent cx="2209800" cy="1552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hours 35 minut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nding loans to citizen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 n - 10 r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4 + 4) - w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/>
      </w:pPr>
      <w:r>
        <w:rPr>
          <w:rFonts w:eastAsia="Arial" w:cs="Arial" w:ascii="Arial" w:hAnsi="Arial"/>
          <w:sz w:val="18"/>
        </w:rPr>
        <w:t>Tuesday and Wednesday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ursday and Tuesday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44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1440" w:gutter="0" w:header="0" w:top="8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52:00Z</dcterms:created>
  <dc:creator/>
  <dc:description/>
  <cp:keywords/>
  <dc:language>en-US</dc:language>
  <cp:lastModifiedBy>student</cp:lastModifiedBy>
  <dcterms:modified xsi:type="dcterms:W3CDTF">2024-06-28T18:33:00Z</dcterms:modified>
  <cp:revision>5</cp:revision>
  <dc:subject/>
  <dc:title/>
</cp:coreProperties>
</file>