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COMPETENCE BASED CURRICULU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HOMEWORK ENGAGEMENT PROGRA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 xml:space="preserve">GRADE 6 2024                         AUGUST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66065</wp:posOffset>
                </wp:positionV>
                <wp:extent cx="6581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pt;margin-top:20.95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Cooper Black" w:ascii="Cooper Black" w:hAnsi="Cooper Black"/>
          <w:sz w:val="40"/>
        </w:rPr>
        <w:t xml:space="preserve">CREATIVE ARTS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of the pictures below shows a drawing with balanced object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58115</wp:posOffset>
            </wp:positionV>
            <wp:extent cx="262890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surface quality of an object can be called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n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xtur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ariatio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oothnes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picture making, we can use _____________ to show the surface quality of a drawing.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int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tton woo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ate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t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erve the pictures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58115</wp:posOffset>
            </wp:positionV>
            <wp:extent cx="1952625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type of composition shown above is called ______________ composition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rt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row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aginativ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ll game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1440" w:gutter="0" w:header="0" w:top="1440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ei collected the following materia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spacing w:lineRule="atLeast" w:line="0"/>
        <w:ind w:left="579" w:hanging="200"/>
        <w:rPr>
          <w:rFonts w:ascii="Arial" w:hAnsi="Arial" w:eastAsia="Arial" w:cs="Arial"/>
          <w:b/>
          <w:b/>
          <w:i/>
          <w:i/>
          <w:sz w:val="18"/>
        </w:rPr>
      </w:pPr>
      <w:bookmarkStart w:id="0" w:name="page2"/>
      <w:bookmarkEnd w:id="0"/>
      <w:r>
        <w:rPr>
          <w:rFonts w:eastAsia="Arial" w:cs="Arial" w:ascii="Arial" w:hAnsi="Arial"/>
          <w:b/>
          <w:i/>
          <w:sz w:val="18"/>
        </w:rPr>
        <w:t>Picture cut outs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spacing w:lineRule="atLeast" w:line="0"/>
        <w:ind w:left="639" w:hanging="26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dhesive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9" w:leader="none"/>
        </w:tabs>
        <w:spacing w:lineRule="atLeast" w:line="0"/>
        <w:ind w:left="719" w:hanging="34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Manila paper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picture making technique did he want to practise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tag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ippl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ick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llage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group of Grade six learners made a wristband like the one shown below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pairs of material were they Ikely to have used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ax and glu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ather and bea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ads and plasti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rd paper and leathe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floor mat and basket can both be made using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sting method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delling technique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il and stitch technique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tting and pasting technique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e of closely drawn lines on a drawing to show the effects of light and darkness is called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ipplin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ad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udg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oss hatchin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forms is not in a 3D for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-4032250</wp:posOffset>
            </wp:positionV>
            <wp:extent cx="120015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2038350" cy="876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can be decorated using appliqu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lay material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ished woodwork item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ok jacke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1440" w:gutter="0" w:header="0" w:top="700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stic ite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ng the song written below.</w:t>
      </w:r>
    </w:p>
    <w:p>
      <w:pPr>
        <w:pStyle w:val="Normal"/>
        <w:spacing w:lineRule="exact" w:line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528"/>
        <w:ind w:left="1280" w:right="6386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"Ninaipenda nchi yangu, naitambua Kenya yangu, Ooh viongozi wetu wa bidii,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516"/>
        <w:ind w:left="1280" w:right="4946" w:hanging="0"/>
        <w:rPr/>
      </w:pPr>
      <w:r>
        <w:rPr>
          <w:rFonts w:eastAsia="Arial" w:cs="Arial" w:ascii="Arial" w:hAnsi="Arial"/>
          <w:b/>
          <w:i/>
          <w:sz w:val="18"/>
        </w:rPr>
        <w:t xml:space="preserve">Ee wao hufanya kazi bila ubaguzi, lelele!" </w:t>
      </w:r>
      <w:r>
        <w:rPr>
          <w:rFonts w:eastAsia="Arial" w:cs="Arial" w:ascii="Arial" w:hAnsi="Arial"/>
          <w:sz w:val="18"/>
        </w:rPr>
        <w:t>The type of song written above is a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llab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spel so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cred so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triotic son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/>
      </w:pPr>
      <w:r>
        <w:rPr>
          <w:rFonts w:eastAsia="Arial" w:cs="Arial" w:ascii="Arial" w:hAnsi="Arial"/>
          <w:sz w:val="18"/>
        </w:rPr>
        <w:t xml:space="preserve">All the following are social-economic importance of songs </w:t>
      </w:r>
      <w:r>
        <w:rPr>
          <w:rFonts w:eastAsia="Arial" w:cs="Arial" w:ascii="Arial" w:hAnsi="Arial"/>
          <w:b/>
          <w:sz w:val="18"/>
        </w:rPr>
        <w:t>except</w:t>
      </w:r>
      <w:r>
        <w:rPr>
          <w:rFonts w:eastAsia="Arial" w:cs="Arial" w:ascii="Arial" w:hAnsi="Arial"/>
          <w:sz w:val="18"/>
        </w:rPr>
        <w:t xml:space="preserve"> that they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re used to shape morals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n be used to encourage bad behaviour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elp in promoting unity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n be used to promote peace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of the following types of folk songs can be sung in a burial ceremony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riage folk song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eral folk song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itiation folk song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ship folk songs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part of a fiddle is normally bowed to produce sound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in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w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mbran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idge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is not a string instrument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120015</wp:posOffset>
            </wp:positionV>
            <wp:extent cx="2886075" cy="1085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en three people sing a three part song, we say they are singing in a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i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ue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lo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io</w:t>
      </w:r>
    </w:p>
    <w:p>
      <w:pPr>
        <w:sectPr>
          <w:type w:val="nextPage"/>
          <w:pgSz w:w="11906" w:h="17038"/>
          <w:pgMar w:left="0" w:right="144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bookmarkStart w:id="3" w:name="page4"/>
      <w:bookmarkEnd w:id="3"/>
      <w:r>
        <w:rPr>
          <w:rFonts w:eastAsia="Arial" w:cs="Arial" w:ascii="Arial" w:hAnsi="Arial"/>
          <w:sz w:val="18"/>
        </w:rPr>
        <w:t xml:space="preserve">All the following are messages found in the Kenya National Anthem. Which one is </w:t>
      </w:r>
      <w:r>
        <w:rPr>
          <w:rFonts w:eastAsia="Arial" w:cs="Arial" w:ascii="Arial" w:hAnsi="Arial"/>
          <w:b/>
          <w:sz w:val="18"/>
        </w:rPr>
        <w:t>not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importance of maintaining peace among East African countries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 expect blessings from God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importance of hard work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need to have peace within our nation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musical instruments is played differently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60325</wp:posOffset>
            </wp:positionV>
            <wp:extent cx="2390775" cy="1038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hich of the following symbols represents the French rhythm name </w:t>
      </w:r>
      <w:r>
        <w:rPr>
          <w:rFonts w:eastAsia="Arial" w:cs="Arial" w:ascii="Arial" w:hAnsi="Arial"/>
          <w:i/>
          <w:sz w:val="18"/>
        </w:rPr>
        <w:t>taa - aa</w:t>
      </w:r>
      <w:r>
        <w:rPr>
          <w:rFonts w:eastAsia="Arial" w:cs="Arial" w:ascii="Arial" w:hAnsi="Arial"/>
          <w:sz w:val="18"/>
        </w:rPr>
        <w:t>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role of a soloist in a folk danc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ying the instruments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ading other performer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ceiving the message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corating the bodies of folk danc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0</wp:posOffset>
            </wp:positionH>
            <wp:positionV relativeFrom="paragraph">
              <wp:posOffset>-8957945</wp:posOffset>
            </wp:positionV>
            <wp:extent cx="2857500" cy="1047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xtur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t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aginative</w:t>
      </w:r>
    </w:p>
    <w:p>
      <w:pPr>
        <w:sectPr>
          <w:type w:val="nextPage"/>
          <w:pgSz w:w="11906" w:h="16838"/>
          <w:pgMar w:left="0" w:right="14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 Montage</w:t>
      </w:r>
    </w:p>
    <w:p>
      <w:pPr>
        <w:sectPr>
          <w:type w:val="continuous"/>
          <w:pgSz w:w="11906" w:h="16838"/>
          <w:pgMar w:left="0" w:right="144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bookmarkStart w:id="4" w:name="page5"/>
      <w:bookmarkEnd w:id="4"/>
      <w:r>
        <w:rPr>
          <w:rFonts w:eastAsia="Arial" w:cs="Arial" w:ascii="Arial" w:hAnsi="Arial"/>
          <w:sz w:val="18"/>
        </w:rPr>
        <w:t>Leather and bead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il and stitch technique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oss hatchin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ok jacket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triotic son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n be used to encourage bad behaviour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eral folk songs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in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i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importance of maintaining peace among East African countries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Leading other performers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144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5:00Z</dcterms:created>
  <dc:creator/>
  <dc:description/>
  <cp:keywords/>
  <dc:language>en-US</dc:language>
  <cp:lastModifiedBy>student</cp:lastModifiedBy>
  <dcterms:modified xsi:type="dcterms:W3CDTF">2024-06-28T18:30:00Z</dcterms:modified>
  <cp:revision>7</cp:revision>
  <dc:subject/>
  <dc:title/>
</cp:coreProperties>
</file>