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Quciksand medium;Cambria" w:hAnsi="Quciksand medium;Cambria" w:cs="Quciksand medium;Cambria"/>
          <w:b/>
          <w:b/>
          <w:bCs/>
          <w:color w:val="000000"/>
          <w:sz w:val="64"/>
          <w:szCs w:val="32"/>
        </w:rPr>
      </w:pPr>
      <w:r>
        <w:rPr>
          <w:rFonts w:cs="Quciksand medium;Cambria" w:ascii="Quciksand medium;Cambria" w:hAnsi="Quciksand medium;Cambria"/>
          <w:b/>
          <w:bCs/>
          <w:color w:val="000000"/>
          <w:sz w:val="64"/>
          <w:szCs w:val="32"/>
        </w:rPr>
        <w:t>COMPETENCE BASED ASSESSMENT</w:t>
      </w:r>
    </w:p>
    <w:p>
      <w:pPr>
        <w:pStyle w:val="NoSpacing"/>
        <w:jc w:val="center"/>
        <w:rPr>
          <w:rFonts w:ascii="Quciksand medium;Cambria" w:hAnsi="Quciksand medium;Cambria" w:cs="Quciksand medium;Cambria"/>
          <w:b/>
          <w:b/>
          <w:bCs/>
          <w:sz w:val="4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238760</wp:posOffset>
                </wp:positionV>
                <wp:extent cx="7513320" cy="967740"/>
                <wp:effectExtent l="0" t="0" r="0" b="0"/>
                <wp:wrapNone/>
                <wp:docPr id="1" name="Group 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0" cy="967680"/>
                          <a:chOff x="0" y="0"/>
                          <a:chExt cx="7513200" cy="967680"/>
                        </a:xfrm>
                      </wpg:grpSpPr>
                      <pic:pic xmlns:pic="http://schemas.openxmlformats.org/drawingml/2006/picture">
                        <pic:nvPicPr>
                          <pic:cNvPr id="0" name="Picture 104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092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5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61000" y="123840"/>
                            <a:ext cx="95256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29" style="position:absolute;margin-left:-18.25pt;margin-top:18.8pt;width:591.65pt;height:76.2pt" coordorigin="-365,376" coordsize="11833,1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40" stroked="f" o:allowincell="f" style="position:absolute;left:-365;top:376;width:1528;height:1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051" stroked="f" o:allowincell="f" style="position:absolute;left:9967;top:571;width:1499;height:13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Quciksand medium;Cambria" w:ascii="Quciksand medium;Cambria" w:hAnsi="Quciksand medium;Cambria"/>
          <w:b/>
          <w:bCs/>
          <w:sz w:val="44"/>
          <w:szCs w:val="32"/>
        </w:rPr>
        <w:t>KENYA PRIMARY SCHOOL EDUCATION ASSESSMENT</w:t>
      </w:r>
    </w:p>
    <w:p>
      <w:pPr>
        <w:pStyle w:val="NoSpacing"/>
        <w:jc w:val="center"/>
        <w:rPr>
          <w:rFonts w:ascii="Quciksand medium;Cambria" w:hAnsi="Quciksand medium;Cambria" w:cs="Quciksand medium;Cambria"/>
          <w:b/>
          <w:b/>
          <w:bCs/>
          <w:color w:val="000000"/>
          <w:sz w:val="32"/>
          <w:szCs w:val="32"/>
        </w:rPr>
      </w:pPr>
      <w:r>
        <w:rPr>
          <w:rFonts w:cs="Quciksand medium;Cambria" w:ascii="Quciksand medium;Cambria" w:hAnsi="Quciksand medium;Cambria"/>
          <w:b/>
          <w:bCs/>
          <w:color w:val="000000"/>
          <w:sz w:val="32"/>
          <w:szCs w:val="32"/>
        </w:rPr>
        <w:t>GRADE 6</w:t>
      </w:r>
    </w:p>
    <w:p>
      <w:pPr>
        <w:pStyle w:val="NoSpacing"/>
        <w:jc w:val="center"/>
        <w:rPr>
          <w:rFonts w:ascii="Quciksand medium;Cambria" w:hAnsi="Quciksand medium;Cambria" w:cs="Quciksand medium;Cambria"/>
          <w:b/>
          <w:b/>
          <w:bCs/>
          <w:color w:val="000000"/>
          <w:sz w:val="32"/>
          <w:szCs w:val="32"/>
        </w:rPr>
      </w:pPr>
      <w:r>
        <w:rPr>
          <w:rFonts w:cs="Quciksand medium;Cambria" w:ascii="Quciksand medium;Cambria" w:hAnsi="Quciksand medium;Cambria"/>
          <w:b/>
          <w:bCs/>
          <w:color w:val="000000"/>
          <w:sz w:val="32"/>
          <w:szCs w:val="32"/>
        </w:rPr>
        <w:t>CHRISTIAN RELIGIOUS EDUCATION</w:t>
      </w:r>
    </w:p>
    <w:p>
      <w:pPr>
        <w:pStyle w:val="NoSpacing"/>
        <w:jc w:val="center"/>
        <w:rPr/>
      </w:pPr>
      <w:r>
        <w:rPr>
          <w:rFonts w:cs="Quciksand medium;Cambria" w:ascii="Quciksand medium;Cambria" w:hAnsi="Quciksand medium;Cambria"/>
          <w:b/>
          <w:bCs/>
          <w:color w:val="000000"/>
          <w:sz w:val="32"/>
          <w:szCs w:val="32"/>
        </w:rPr>
        <w:t>ENDTERM 2 2024</w:t>
      </w:r>
    </w:p>
    <w:p>
      <w:pPr>
        <w:pStyle w:val="NoSpacing"/>
        <w:spacing w:lineRule="auto" w:line="360"/>
        <w:rPr/>
      </w:pPr>
      <w:r>
        <w:rPr>
          <w:rFonts w:cs="Quciksand medium;Cambria" w:ascii="Quciksand medium;Cambria" w:hAnsi="Quciksand medium;Cambria"/>
          <w:b/>
          <w:bCs/>
          <w:color w:val="000000"/>
          <w:lang w:val="en-US" w:eastAsia="en-US"/>
        </w:rPr>
        <w:t>LEARNER</w:t>
      </w:r>
      <w:r>
        <w:rPr>
          <w:rFonts w:cs="Calibri"/>
          <w:b/>
          <w:bCs/>
          <w:color w:val="000000"/>
          <w:lang w:val="en-US" w:eastAsia="en-US"/>
        </w:rPr>
        <w:t>’</w:t>
      </w:r>
      <w:r>
        <w:rPr>
          <w:rFonts w:cs="Quciksand medium;Cambria" w:ascii="Quciksand medium;Cambria" w:hAnsi="Quciksand medium;Cambria"/>
          <w:b/>
          <w:bCs/>
          <w:color w:val="000000"/>
          <w:lang w:val="en-US" w:eastAsia="en-US"/>
        </w:rPr>
        <w:t>S NAME:_________________________________________________________________________________ SIGN:_______________.</w:t>
      </w:r>
    </w:p>
    <w:p>
      <w:pPr>
        <w:pStyle w:val="NoSpacing"/>
        <w:spacing w:lineRule="auto" w:line="360"/>
        <w:rPr>
          <w:rFonts w:ascii="Quciksand medium;Cambria" w:hAnsi="Quciksand medium;Cambria" w:cs="Quciksand medium;Cambria"/>
          <w:b/>
          <w:b/>
          <w:bCs/>
          <w:color w:val="000000"/>
          <w:lang w:val="en-US" w:eastAsia="en-US"/>
        </w:rPr>
      </w:pPr>
      <w:r>
        <w:rPr>
          <w:rFonts w:cs="Quciksand medium;Cambria" w:ascii="Quciksand medium;Cambria" w:hAnsi="Quciksand medium;Cambria"/>
          <w:b/>
          <w:bCs/>
          <w:color w:val="000000"/>
          <w:lang w:val="en-US" w:eastAsia="en-US"/>
        </w:rPr>
        <w:t>ASSESSMENT NUMBER: _____________________________________________________________DATE________________________________.</w:t>
      </w:r>
    </w:p>
    <w:p>
      <w:pPr>
        <w:pStyle w:val="NoSpacing"/>
        <w:rPr/>
      </w:pPr>
      <w:r>
        <w:rPr/>
        <w:t>FOR EXAMINERS USE ONLY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168525" cy="1190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OUT OF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50 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Learners Score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Learners 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Quciksand medium;Cambria" w:hAnsi="Quciksand medium;Cambria" w:cs="Quciksand medium;Cambria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Quciksand medium;Cambria" w:ascii="Quciksand medium;Cambria" w:hAnsi="Quciksand medium;Cambria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3.75pt;mso-wrap-distance-left:9pt;mso-wrap-distance-right:0pt;mso-wrap-distance-top:0pt;mso-wrap-distance-bottom:0pt;margin-top:11.55pt;mso-position-vertical-relative:text;margin-left:3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890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Spacing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OUT OF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50 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Learners Score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Learners 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Quciksand medium;Cambria" w:hAnsi="Quciksand medium;Cambria" w:cs="Quciksand medium;Cambria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Quciksand medium;Cambria" w:ascii="Quciksand medium;Cambria" w:hAnsi="Quciksand medium;Cambria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0"/>
        <w:gridCol w:w="159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Score Ran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Performance Lev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Tick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i/>
                <w:iCs/>
                <w:color w:val="000000"/>
                <w:lang w:val="en-US" w:eastAsia="en-US"/>
              </w:rPr>
              <w:t>80-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Exceeding Expect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i/>
                <w:iCs/>
                <w:color w:val="000000"/>
                <w:lang w:val="en-US" w:eastAsia="en-US"/>
              </w:rPr>
              <w:t>60-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Meeting Expecta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i/>
                <w:iCs/>
                <w:color w:val="000000"/>
                <w:lang w:val="en-US" w:eastAsia="en-US"/>
              </w:rPr>
              <w:t>40-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Approaching Expecta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i/>
                <w:iCs/>
                <w:color w:val="000000"/>
                <w:lang w:val="en-US" w:eastAsia="en-US"/>
              </w:rPr>
              <w:t>Below 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  <w:t>Below Expecta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Quciksand medium;Cambria" w:hAnsi="Quciksand medium;Cambria" w:cs="Quciksand medium;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Quciksand medium;Cambria" w:ascii="Quciksand medium;Cambria" w:hAnsi="Quciksand medium;Cambria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Spacing"/>
        <w:ind w:left="1440" w:firstLine="720"/>
        <w:rPr>
          <w:rFonts w:ascii="Quciksand medium;Cambria" w:hAnsi="Quciksand medium;Cambria" w:cs="Quciksand medium;Cambria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Quciksand medium;Cambria" w:ascii="Quciksand medium;Cambria" w:hAnsi="Quciksand medium;Cambria"/>
          <w:b/>
          <w:bCs/>
          <w:color w:val="000000"/>
          <w:sz w:val="28"/>
          <w:szCs w:val="28"/>
          <w:u w:val="single"/>
          <w:lang w:val="en-US" w:eastAsia="en-US"/>
        </w:rPr>
        <w:t>Instructions to Learners.</w:t>
      </w:r>
    </w:p>
    <w:p>
      <w:pPr>
        <w:pStyle w:val="NoSpacing"/>
        <w:rPr/>
      </w:pPr>
      <w:r>
        <w:rPr>
          <w:rFonts w:eastAsia="Quciksand medium;Cambria" w:cs="Quciksand medium;Cambria" w:ascii="Quciksand medium;Cambria" w:hAnsi="Quciksand medium;Cambria"/>
          <w:color w:val="000000"/>
          <w:sz w:val="20"/>
          <w:szCs w:val="20"/>
          <w:lang w:val="en-US" w:eastAsia="en-US"/>
        </w:rPr>
        <w:t xml:space="preserve">                 </w:t>
      </w:r>
      <w:r>
        <w:rPr>
          <w:rFonts w:cs="Quciksand medium;Cambria" w:ascii="Quciksand medium;Cambria" w:hAnsi="Quciksand medium;Cambria"/>
          <w:b/>
          <w:color w:val="000000"/>
          <w:sz w:val="30"/>
          <w:szCs w:val="20"/>
          <w:lang w:val="en-US" w:eastAsia="en-US"/>
        </w:rPr>
        <w:t>Answer all the Questions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ARNERS INSTRUCTIONS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ite your name and assessment number in the spaces provided abov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swer all the questions in this pape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 your answers must be written in the spaces provided in the question paper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37"/>
        <w:ind w:left="6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rners should check the question paper to ascertain that all the pages are printed as indicated and that no questions are missing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80" w:right="686" w:gutter="0" w:header="0" w:top="9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arners must answer the questions in English</w:t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1.  What does the healing of the centurion’s servant teach about Jesus’ ministr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It is exclusive to Israel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It is inclusive and for all peopl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It requires physical presenc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It is based on ritual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.  What is one of the main roles of a Christian famil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To accumulate wealt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To educate children in the fait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To compete with other famili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o isolate from the community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  What does Hebrews 10:24-25 encourage Christians to do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Neglect meeting togeth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Spur one another on toward love and good deeds, not giving up meeting togeth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Avoid group activiti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Focus on personal goal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4.  How did God display His power through Paul on the island of Malta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By making him the governo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By creating a palace for hi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By protecting him from a poisonous snake bit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By giving him the ability to fly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5.  What does Romans 12:10 say about love among Christian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Love must be insincer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Be devoted to one another in lov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Ignore each oth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Avoid each othe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6.  What is a biblical example of someone who found purpose through suffering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Jonah, who complained about his missio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Joseph, who endured hardship and rose to a position of power to save other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Pharaoh, who refused to let the Israelites g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Goliath, who taunted the Israelite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7.  What role do parents and teachers have regarding a child’s talent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To ignore them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To help identify and develop them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To discourage them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o choose them for the child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8.  What does Jesus' ability to raise the dead prove about Him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He is a prophe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He is the Son of God with power over life and deat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He is a good teach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He is a heale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9.  What is the importance of honesty in relationship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Honesty is not importan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Honesty can cause problem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Honesty builds trust and strengthens relationship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80" w:right="686" w:gutter="0" w:header="0" w:top="924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It is better to l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Which prophet showed faith in God by confronting the prophets of Baal on Mount Carmel?  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ish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uel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ija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han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1.  What did Jesus tell the mourners when He arrived at Jairus' house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"She is not dead, but asleep."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"Leave this place."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"Mourn louder."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"She is gone forever."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2.  What did Jesus do before He raised Lazarus from the dead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He wep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He fasted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He sang a hym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He wrote in the sand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3.  How can church members contribute to unit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By gossiping about each othe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By only caring for themselve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By participating in church activities and supporting each othe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By never showing up to church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4.  In the story of Noah, what was the significance of his famil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They helped build the ark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They were ignored by Noa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They were not part of the stor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hey opposed Noah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5.  What is the first line of the Apostles' Creed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"I believe in the Holy Spirit"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"I believe in God, the Father almighty"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"I believe in Jesus Christ"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"I believe in one God"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6.  According to James 5:16, what should friends do for each other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Ignore each oth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Pray for each oth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Judge each oth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Avoid each othe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7.  How did God demonstrate His power when Sarah was old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By making her young agai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By giving her strength to travel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By enabling her to have a child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By turning her into a queen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8.  What did the centurion believe would heal his servan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Jesus' physical presenc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A potio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Jesus' spoken word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A praye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6" w:right="686" w:gutter="0" w:header="0" w:top="684" w:footer="0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9.  What lesson can Christians learn from how Jesus handled temptation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A. To rely solely on angelic assistanc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To memorize scripture to combat temptatio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That fasting is unnecessar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hat they should seek worldly powe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0.  What can Christians learn from the faith of the centurion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To trust in Jesus' power and authority without needing physical proof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To demand Jesus' physical presence for miracl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To rely on rituals for healin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o doubt Jesus' ability to heal from a distanc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1.  What does Jesus' power over death signify about His identit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He is a prophe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He is a teach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He is the Son of God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He is a heale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2.  The ninth commandment warns against bearing false witness. What does this mean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Do not steal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Do not li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Do not kill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Do not covet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7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prophet showed determination by confronting King Ahab and the prophets of Baal on (2 Marks) Mount Carmel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ish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aia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remia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ijah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4" w:leader="none"/>
        </w:tabs>
        <w:spacing w:lineRule="auto" w:line="237"/>
        <w:ind w:left="424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.</w:t>
        <w:tab/>
        <w:t>Who trusted God’s promise to give him numerous descendants, even when he was childless (2 Marks) in old age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aac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cob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raha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au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5.  Who replaced Judas Iscariot as a disciple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thia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rnaba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la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mothy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6.  Who was swallowed by a great fish because he tried to run from God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ona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t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oh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me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7.  Who showed faith by walking on water towards Jesu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t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oh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ul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6" w:right="686" w:gutter="0" w:header="0" w:top="834" w:footer="0" w:bottom="5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mes</w:t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28.  Who is a great example of suffering in the New Testamen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t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ul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uda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ohn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37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de 6 learners were asked by their C.R.E teacher to identify the miracles of prophet Elisha. (2 Marks) Who did not give the right response?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eeding 1000 prophet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aling Naaman of his lepros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ising the son of the widow of Zarephat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loating and recovering the lost axe head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0.  God's power helped Samson to defe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The philistin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The Galatian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The Isralaet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he Egyptian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1.  Who did the centurion send first to Jesus to ask for help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His friend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Jewish elder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His family member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Other soldier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2.  What is one way to contribute to the common good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By being selfis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By harming the environmen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By volunteering in community project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By keeping everything to yourself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3.  In the Bible, who was given the task to lead the Israelites into a land of rest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1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s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oshu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vid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raham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4.  What does Proverbs 18:24 say about a friend who sticks closer than a brother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True friend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Distant friend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Casual friend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Fake friend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800"/>
        <w:gridCol w:w="122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5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w does the miracle of the coin in the fish's mouth reflect provision in the Kingdom o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d?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 There is no provision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 Provision comes in miraculous ways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 Wealth is guaranteed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 Fish are the main source of provision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6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y is it important for Christians to follow the Ten Commandments?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 To earn mone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 To win favors from other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 To live in a way that pleases Go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6" w:right="686" w:gutter="0" w:header="0" w:top="684" w:footer="0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D. To become famou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7.  What does the fourth commandment remind the Israelites about the Sabbath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To work every day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To rest and keep it holy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To party and celebrat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o ignore the Sabbath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2 Mark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auto" w:line="228"/>
        <w:ind w:left="424" w:right="98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jeru's father is a wealthy person. He can empower the needy in the community by doing the following except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ting children orphanag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ying hospital bills for the sick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04" w:leader="none"/>
        </w:tabs>
        <w:spacing w:lineRule="atLeast" w:line="0"/>
        <w:ind w:left="1304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nating food to the hungr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4" w:leader="none"/>
        </w:tabs>
        <w:spacing w:lineRule="atLeast" w:line="0"/>
        <w:ind w:left="1324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ilding a big house for his family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740"/>
        <w:gridCol w:w="128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9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was the main reason why the Bible was translated to local languages. To help th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ssionari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 Spread the word of God easily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 Sell as many Bibles as possibl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 To recruit many Africans to be missionaries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 To help missionaries colonize Africans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0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does the Bible say about God's rest on the seventh day?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 He continued creating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 He rested from all His work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 He planned more creations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 He regretted His creations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1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w should Christians view the lives of the elderly and the sick?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 As less valuab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 As a burden to societ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 As precious and deserving of care and respec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 As unimporta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2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o brought Nathaniel to Jesus?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 Andrew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 Philip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 Pete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 Jam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3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does the Bible say about the importance of love in a family?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 It is unnecessary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 Love covers a multitude of sin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 It should be condition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 It is only for childre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4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o showed faith in God by leading the Israelites around the walls of Jericho?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 Aar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 Cale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 Joshu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 Gide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5.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cording to Job 1:21, who gives and takes away life?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</w:tbl>
    <w:p>
      <w:pPr>
        <w:sectPr>
          <w:type w:val="nextPage"/>
          <w:pgSz w:w="11906" w:h="16838"/>
          <w:pgMar w:left="856" w:right="686" w:gutter="0" w:header="0" w:top="684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1320" w:leader="none"/>
        </w:tabs>
        <w:spacing w:lineRule="atLeast" w:line="0"/>
        <w:ind w:left="1320" w:hanging="300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Human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0" w:leader="none"/>
        </w:tabs>
        <w:spacing w:lineRule="atLeast" w:line="0"/>
        <w:ind w:left="130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ur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0" w:leader="none"/>
        </w:tabs>
        <w:spacing w:lineRule="atLeast" w:line="0"/>
        <w:ind w:left="1300" w:hanging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Lord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0" w:leader="none"/>
        </w:tabs>
        <w:spacing w:lineRule="atLeast" w:line="0"/>
        <w:ind w:left="132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anc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46.  How does this story demonstrate Jesus' willingness to help those in need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It shows Jesus helps only the rich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It shows Jesus helps only the Israelit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It shows Jesus is willing to help all, regardless of status or nationalit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It shows Jesus helps only when asked by elder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47.  What is NOT a Christian response to personal suffering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Seeking reveng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Praying for strength and guidanc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Finding ways to serve others despite personal pai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Reflecting on the suffering of Christ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48.  What does Proverbs 12:26 say about the righteous in friendship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The righteous choose their friends carefull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The righteous avoid friendship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The righteous are indifferent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he righteous compete with their friend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49.  What did Jesus say to His disciples about worrying over material need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They should worry constantl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They should not worry because God knows their need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They should accumulate wealth to avoid worr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They should depend on others for their needs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50.  How long had Lazarus been dead before Jesus arrived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2 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One day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Two day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Three day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686" w:gutter="0" w:header="0" w:top="6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Four day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8"/>
        </w:rPr>
        <w:t>(Confidential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rking Schem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40"/>
        <w:gridCol w:w="538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0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1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2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4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7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8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9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0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1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2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3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4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5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6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7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8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9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0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1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/>
            </w:pPr>
            <w:r>
              <w:rPr/>
              <w:t>(2 Marks)</w:t>
            </w:r>
          </w:p>
        </w:tc>
      </w:tr>
    </w:tbl>
    <w:p>
      <w:pPr>
        <w:sectPr>
          <w:type w:val="nextPage"/>
          <w:pgSz w:w="11906" w:h="16838"/>
          <w:pgMar w:left="680" w:right="686" w:gutter="0" w:header="0" w:top="966" w:footer="0" w:bottom="7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40"/>
        <w:gridCol w:w="538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bookmarkStart w:id="7" w:name="page9"/>
            <w:bookmarkEnd w:id="7"/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2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3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4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5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6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1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7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8.</w:t>
            </w:r>
          </w:p>
        </w:tc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9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0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1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2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3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4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5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6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7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8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49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50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2 Marks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60" w:right="686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ciksand medium">
    <w:altName w:val="Cambria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39:00Z</dcterms:created>
  <dc:creator/>
  <dc:description/>
  <cp:keywords/>
  <dc:language>en-US</dc:language>
  <cp:lastModifiedBy>student</cp:lastModifiedBy>
  <dcterms:modified xsi:type="dcterms:W3CDTF">2024-06-27T16:22:00Z</dcterms:modified>
  <cp:revision>4</cp:revision>
  <dc:subject/>
  <dc:title/>
</cp:coreProperties>
</file>