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COMPETECE BASED CURRICULUM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HOMEWORKK ENGAGEMENT ACTIVITY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DECEMBER HOLIDAY\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GRADE 4</w:t>
      </w:r>
    </w:p>
    <w:p>
      <w:pPr>
        <w:pStyle w:val="Normal"/>
        <w:spacing w:lineRule="exact" w:line="30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  <w:u w:val="single"/>
        </w:rPr>
      </w:pPr>
      <w:r>
        <w:rPr>
          <w:rFonts w:eastAsia="Arial" w:cs="Comic Sans MS" w:ascii="Comic Sans MS" w:hAnsi="Comic Sans MS"/>
          <w:b/>
          <w:sz w:val="26"/>
          <w:szCs w:val="26"/>
          <w:u w:val="single"/>
        </w:rPr>
        <w:t>QUESTIONS</w:t>
      </w:r>
    </w:p>
    <w:p>
      <w:pPr>
        <w:pStyle w:val="Normal"/>
        <w:spacing w:lineRule="exact" w:line="78"/>
        <w:rPr>
          <w:rFonts w:ascii="Comic Sans MS" w:hAnsi="Comic Sans MS" w:eastAsia="Times New Roman" w:cs="Comic Sans MS"/>
          <w:b/>
          <w:b/>
          <w:sz w:val="26"/>
          <w:szCs w:val="26"/>
          <w:u w:val="single"/>
        </w:rPr>
      </w:pPr>
      <w:r>
        <w:rPr>
          <w:rFonts w:eastAsia="Times New Roman"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  <w:t xml:space="preserve">SOCIAL STUDIES 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7026275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01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eople of Kasi area get water from a___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main cash crop in the area is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main means of transport is Kasi area is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iver Kasi starts from which direction?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is the name of the school in Kasi Area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re are___counties in Kenya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 is an instrument used to show direction of one place from another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ensely populated areas have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any 3 physical features (3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best time for harvesting is during the___season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hree counties that are neighbouring your county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and name two artefacts from your community. (4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two economic activities carried out in your county (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wo religious leaders in your community (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rops grown mainly for sale are known as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raw material used in making shoes is___</w:t>
      </w:r>
    </w:p>
    <w:p>
      <w:pPr>
        <w:pStyle w:val="Normal"/>
        <w:spacing w:lineRule="exact" w:line="23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  <w:t>RELIGIOUS ACTIVITIES</w:t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three good thoughts (3mks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80" w:right="746" w:gutter="0" w:header="0" w:top="1440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hree members of the extended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bookmarkStart w:id="0" w:name="page2"/>
      <w:bookmarkEnd w:id="0"/>
      <w:r>
        <w:rPr>
          <w:rFonts w:eastAsia="Arial" w:cs="Comic Sans MS" w:ascii="Comic Sans MS" w:hAnsi="Comic Sans MS"/>
          <w:sz w:val="26"/>
          <w:szCs w:val="26"/>
        </w:rPr>
        <w:t>Write three attributes of God property. (3mks)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YLHO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GNIVLO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OTAERC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climbed a sycamore tree.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ich animal spoke to Baalam?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amson and his parents were going to the vineyards at___when he killed a lion.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o interpreted pharaoh's dream?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the four gospel books. (4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ere was Abram living when God called him?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Birth of Jesus was announced by Angel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parents of John the Baptist were ___and___ (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Blind Bartimaeus was the son of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 leper is a person suffering from a disease called___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widow whose son was raised by Jesus was from the town of___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How many lepers went back to give thanks to Jesus?(1mk)</w:t>
      </w:r>
    </w:p>
    <w:p>
      <w:pPr>
        <w:sectPr>
          <w:type w:val="nextPage"/>
          <w:pgSz w:w="11906" w:h="16838"/>
          <w:pgMar w:left="680" w:right="1440" w:gutter="0" w:header="0" w:top="68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MARKING SCHEME</w:t>
      </w:r>
    </w:p>
    <w:p>
      <w:pPr>
        <w:sectPr>
          <w:type w:val="continuous"/>
          <w:pgSz w:w="11906" w:h="16838"/>
          <w:pgMar w:left="680" w:right="1440" w:gutter="0" w:header="0" w:top="68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0"/>
        <w:gridCol w:w="2900"/>
      </w:tblGrid>
      <w:tr>
        <w:trPr>
          <w:trHeight w:val="310" w:hRule="atLeast"/>
        </w:trPr>
        <w:tc>
          <w:tcPr>
            <w:tcW w:w="3140" w:type="dxa"/>
            <w:tcBorders>
              <w:top w:val="single" w:sz="8" w:space="0" w:color="2C2C2C"/>
              <w:left w:val="single" w:sz="8" w:space="0" w:color="2C2C2C"/>
              <w:right w:val="single" w:sz="8" w:space="0" w:color="A9A9A9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3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31800</wp:posOffset>
                  </wp:positionV>
                  <wp:extent cx="3896995" cy="547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547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OCIAL STUDIES</w:t>
            </w:r>
          </w:p>
        </w:tc>
        <w:tc>
          <w:tcPr>
            <w:tcW w:w="4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2C2C2C"/>
              <w:right w:val="single" w:sz="8" w:space="0" w:color="A9A9A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OUS ACTIVITIES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2C2C2C"/>
              <w:bottom w:val="single" w:sz="8" w:space="0" w:color="A9A9A9"/>
              <w:righ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A9A9A9"/>
              <w:right w:val="single" w:sz="8" w:space="0" w:color="A9A9A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680" w:right="1440" w:gutter="0" w:header="0" w:top="68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k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ffe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ad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rth eas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l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7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compas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ny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319"/>
        <w:ind w:left="1240" w:right="1340" w:hanging="2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ver valley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untai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2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ll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3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3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a-c mark relevant answer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3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a-b mark relevant answer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3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a-b mark relevant answer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40" w:leader="none"/>
        </w:tabs>
        <w:spacing w:lineRule="auto" w:line="319"/>
        <w:ind w:left="1240" w:right="1200" w:hanging="26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stors Bishop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est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eikh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sh crop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athe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spacing w:lineRule="atLeast" w:line="0"/>
        <w:ind w:left="3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k relevant answer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2" w:leader="none"/>
        </w:tabs>
        <w:spacing w:lineRule="auto" w:line="319"/>
        <w:ind w:left="972" w:right="4786" w:hanging="25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cles nieces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2" w:leader="none"/>
        </w:tabs>
        <w:spacing w:lineRule="auto" w:line="319"/>
        <w:ind w:left="972" w:right="4546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usins nephews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72" w:leader="none"/>
        </w:tabs>
        <w:spacing w:lineRule="atLeast" w:line="0"/>
        <w:ind w:left="972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unt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7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randparent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1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2" w:leader="none"/>
        </w:tabs>
        <w:spacing w:lineRule="atLeast" w:line="0"/>
        <w:ind w:left="972" w:hanging="25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L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2" w:leader="none"/>
        </w:tabs>
        <w:spacing w:lineRule="atLeast" w:line="0"/>
        <w:ind w:left="9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V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2" w:leader="none"/>
        </w:tabs>
        <w:spacing w:lineRule="atLeast" w:line="0"/>
        <w:ind w:left="972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REATOR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2" w:leader="none"/>
        </w:tabs>
        <w:spacing w:lineRule="atLeast" w:line="0"/>
        <w:ind w:left="3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cchaeu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2" w:leader="none"/>
        </w:tabs>
        <w:spacing w:lineRule="atLeast" w:line="0"/>
        <w:ind w:left="3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nke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2" w:leader="none"/>
        </w:tabs>
        <w:spacing w:lineRule="atLeast" w:line="0"/>
        <w:ind w:left="3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mna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2" w:leader="none"/>
        </w:tabs>
        <w:spacing w:lineRule="atLeast" w:line="0"/>
        <w:ind w:left="3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oseph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1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72" w:leader="none"/>
        </w:tabs>
        <w:spacing w:lineRule="atLeast" w:line="0"/>
        <w:ind w:left="972" w:hanging="25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tthew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72" w:leader="none"/>
        </w:tabs>
        <w:spacing w:lineRule="atLeast" w:line="0"/>
        <w:ind w:left="9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k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72" w:leader="none"/>
        </w:tabs>
        <w:spacing w:lineRule="atLeast" w:line="0"/>
        <w:ind w:left="972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uk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72" w:leader="none"/>
        </w:tabs>
        <w:spacing w:lineRule="atLeast" w:line="0"/>
        <w:ind w:left="9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oh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tLeast" w:line="0"/>
        <w:ind w:left="372" w:hanging="2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ra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tLeast" w:line="0"/>
        <w:ind w:left="372" w:hanging="3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abrie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tLeast" w:line="0"/>
        <w:ind w:left="372" w:hanging="3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echariah, Elizabet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tLeast" w:line="0"/>
        <w:ind w:left="372" w:hanging="3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maeu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tLeast" w:line="0"/>
        <w:ind w:left="372" w:hanging="3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pros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tLeast" w:line="0"/>
        <w:ind w:left="372" w:hanging="3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i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</w:tabs>
        <w:spacing w:lineRule="atLeast" w:line="0"/>
        <w:ind w:left="372" w:hanging="3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11906" w:h="16838"/>
          <w:pgMar w:left="720" w:right="1440" w:gutter="0" w:header="0" w:top="705" w:footer="0" w:bottom="1440"/>
          <w:cols w:num="2" w:equalWidth="false" w:sep="false">
            <w:col w:w="3100" w:space="308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20" w:right="1440" w:gutter="0" w:header="0" w:top="70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19:00Z</dcterms:created>
  <dc:creator/>
  <dc:description/>
  <cp:keywords/>
  <dc:language>en-US</dc:language>
  <cp:lastModifiedBy>JEREMY</cp:lastModifiedBy>
  <dcterms:modified xsi:type="dcterms:W3CDTF">2024-09-27T20:01:00Z</dcterms:modified>
  <cp:revision>7</cp:revision>
  <dc:subject/>
  <dc:title/>
</cp:coreProperties>
</file>