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COMPETECE BASED CURRICULUM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OMEWORKK ENGAGEMENT ACTIVIT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ECEMBER HOLIDA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GRADE 4</w:t>
      </w:r>
    </w:p>
    <w:p>
      <w:pPr>
        <w:pStyle w:val="Normal"/>
        <w:spacing w:lineRule="exact" w:line="30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  <w:u w:val="single"/>
        </w:rPr>
      </w:pPr>
      <w:r>
        <w:rPr>
          <w:rFonts w:eastAsia="Arial" w:cs="Comic Sans MS" w:ascii="Comic Sans MS" w:hAnsi="Comic Sans MS"/>
          <w:b/>
          <w:sz w:val="26"/>
          <w:szCs w:val="26"/>
          <w:u w:val="single"/>
        </w:rPr>
        <w:t>MATHEMATICS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  <w:u w:val="single"/>
        </w:rPr>
      </w:pPr>
      <w:r>
        <w:rPr>
          <w:rFonts w:eastAsia="Times New Roman"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the place value of 9 in 1928 (1mk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he total value of each of the digit below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9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5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4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8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in words 4004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ound off the numbers below to the nearest ten. (3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998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269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141 -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dd by breaking apart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14+9=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25+7=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ivide using repeated subtraction.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36÷9=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24+8=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he numbers below from the largest to the smallest (2mks)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485, 854, 458, 584, 845, 548 (1mk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8735</wp:posOffset>
            </wp:positionV>
            <wp:extent cx="12001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8.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4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25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(2mks)</w:t>
      </w:r>
    </w:p>
    <w:p>
      <w:pPr>
        <w:pStyle w:val="Normal"/>
        <w:spacing w:lineRule="exact" w:line="395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6 x ___ =___ +___ +___ +___ +___ = ___</w:t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wo pairs of factors of 14.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all the divisors of 10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epresent the following in an abacus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3,504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ubtract 49 from 344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he next multiple of 7 after 49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19"/>
        <w:ind w:left="600" w:right="738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mplete the pattern (1mk) 1,3,9, 27,___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19"/>
        <w:ind w:left="600" w:right="694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ircle all the odd numbers (1mk) 40, 47, 49, 54, 63,50, 29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he number 8 in roman numbers.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ork out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 x 5 = 25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30 ÷ ___ =6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ow many legs do 9 dogs have?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706" w:gutter="0" w:header="0" w:top="1440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hade the fractions below (2mk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bookmarkStart w:id="0" w:name="page2"/>
      <w:bookmarkEnd w:id="0"/>
      <w:r>
        <w:rPr>
          <w:rFonts w:eastAsia="Arial" w:cs="Comic Sans MS" w:ascii="Comic Sans MS" w:hAnsi="Comic Sans MS"/>
          <w:sz w:val="26"/>
          <w:szCs w:val="26"/>
        </w:rPr>
        <w:t>½</w:t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14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  <w:vertAlign w:val="superscript"/>
        </w:rPr>
        <w:t>1</w:t>
      </w:r>
      <w:r>
        <w:rPr>
          <w:rFonts w:eastAsia="Arial" w:cs="Comic Sans MS" w:ascii="Comic Sans MS" w:hAnsi="Comic Sans MS"/>
          <w:sz w:val="26"/>
          <w:szCs w:val="26"/>
        </w:rPr>
        <w:t>/</w:t>
      </w:r>
      <w:r>
        <w:rPr>
          <w:rFonts w:eastAsia="Arial" w:cs="Comic Sans MS" w:ascii="Comic Sans MS" w:hAnsi="Comic Sans MS"/>
          <w:sz w:val="26"/>
          <w:szCs w:val="26"/>
          <w:vertAlign w:val="subscript"/>
        </w:rPr>
        <w:t>8</w:t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73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dd 9872 and 114 1mk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-1964055</wp:posOffset>
            </wp:positionV>
            <wp:extent cx="10287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-930910</wp:posOffset>
            </wp:positionV>
            <wp:extent cx="8763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MEASUREMENT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ow many days are there in 4 weeks? (1mk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19"/>
        <w:ind w:left="600" w:right="646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Juma bought 623kg of sugar while Musa bought 529kg of sugar. How much sugar did they buy altogether. (2mks)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the time? (2mks)</w:t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73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336"/>
        <w:ind w:left="940" w:right="7686" w:hanging="71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ork out (2mks) a. Sh Cts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-1148715</wp:posOffset>
            </wp:positionV>
            <wp:extent cx="2790825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00" w:leader="none"/>
        </w:tabs>
        <w:spacing w:lineRule="atLeast" w:line="0"/>
        <w:ind w:left="1600" w:hanging="28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32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12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+1  40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h C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3" w:leader="none"/>
        </w:tabs>
        <w:spacing w:lineRule="auto" w:line="319"/>
        <w:ind w:left="1200" w:right="8006" w:hanging="0"/>
        <w:jc w:val="right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50 -8  35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nvert 2 hours 30 minutes into minutes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Price list</w:t>
      </w:r>
    </w:p>
    <w:p>
      <w:pPr>
        <w:pStyle w:val="Normal"/>
        <w:spacing w:lineRule="exact" w:line="20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78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Jane bought 2 loaves of bread and one packet of milk. How much did she pay for the items? (1mk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Moran gave out sh 100 after buying a bar of soap. How much balance did she get?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ow much is the price of two packet of milk? (1mk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1346835</wp:posOffset>
            </wp:positionV>
            <wp:extent cx="3667125" cy="847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GEOMETRY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tLeast" w:line="0"/>
        <w:ind w:left="22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29. Count the shapes (4m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43815</wp:posOffset>
            </wp:positionV>
            <wp:extent cx="1438275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1440" w:gutter="0" w:header="0" w:top="68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5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ectangles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qure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ircles</w:t>
      </w:r>
    </w:p>
    <w:p>
      <w:pPr>
        <w:sectPr>
          <w:type w:val="continuous"/>
          <w:pgSz w:w="11906" w:h="16838"/>
          <w:pgMar w:left="680" w:right="1440" w:gutter="0" w:header="0" w:top="680" w:footer="0" w:bottom="6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40" w:hanging="0"/>
        <w:rPr>
          <w:rFonts w:ascii="Comic Sans MS" w:hAnsi="Comic Sans MS" w:eastAsia="Arial" w:cs="Comic Sans MS"/>
          <w:sz w:val="26"/>
          <w:szCs w:val="26"/>
        </w:rPr>
      </w:pPr>
      <w:bookmarkStart w:id="1" w:name="page3"/>
      <w:bookmarkEnd w:id="1"/>
      <w:r>
        <w:rPr>
          <w:rFonts w:eastAsia="Arial" w:cs="Comic Sans MS" w:ascii="Comic Sans MS" w:hAnsi="Comic Sans MS"/>
          <w:sz w:val="26"/>
          <w:szCs w:val="26"/>
        </w:rPr>
        <w:t>d. Triangles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ARKING SCHE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6067425" cy="4187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1440" w:gutter="0" w:header="0" w:top="6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undred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-900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-50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-4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-8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ur thousand and 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2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0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2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40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4+6+3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+3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= 23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54, 845, 584, 548, 485, 458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 x 5 = 6 + 6 + 6 + 6 + 6 = 3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 and 2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 and 14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. 2, 5,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95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6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1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7, 49, 63, 29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i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7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0" w:leader="none"/>
        </w:tabs>
        <w:spacing w:lineRule="atLeast" w:line="0"/>
        <w:ind w:left="380" w:hanging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6 leg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. 9,98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52k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6" w:leader="none"/>
        </w:tabs>
        <w:spacing w:lineRule="atLeast" w:line="0"/>
        <w:ind w:left="986" w:hanging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quarter past on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6" w:leader="none"/>
        </w:tabs>
        <w:spacing w:lineRule="atLeast" w:line="0"/>
        <w:ind w:left="986" w:hanging="2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lf past 7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. 3  7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. 7  15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0min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18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6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tLeast" w:line="0"/>
        <w:ind w:left="386" w:hanging="3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13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6" w:leader="none"/>
        </w:tabs>
        <w:spacing w:lineRule="atLeast" w:line="0"/>
        <w:ind w:left="986" w:hanging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6" w:leader="none"/>
        </w:tabs>
        <w:spacing w:lineRule="atLeast" w:line="0"/>
        <w:ind w:left="986" w:hanging="2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6" w:leader="none"/>
        </w:tabs>
        <w:spacing w:lineRule="atLeast" w:line="0"/>
        <w:ind w:left="986" w:hanging="2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6" w:leader="none"/>
        </w:tabs>
        <w:spacing w:lineRule="atLeast" w:line="0"/>
        <w:ind w:left="986" w:hanging="2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sectPr>
          <w:type w:val="continuous"/>
          <w:pgSz w:w="11906" w:h="16838"/>
          <w:pgMar w:left="680" w:right="1440" w:gutter="0" w:header="0" w:top="680" w:footer="0" w:bottom="1440"/>
          <w:cols w:num="3" w:equalWidth="false" w:sep="false">
            <w:col w:w="3520" w:space="300"/>
            <w:col w:w="2454" w:space="720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80" w:right="1440" w:gutter="0" w:header="0" w:top="6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9:00Z</dcterms:created>
  <dc:creator/>
  <dc:description/>
  <cp:keywords/>
  <dc:language>en-US</dc:language>
  <cp:lastModifiedBy>JEREMY</cp:lastModifiedBy>
  <dcterms:modified xsi:type="dcterms:W3CDTF">2024-09-27T20:01:00Z</dcterms:modified>
  <cp:revision>6</cp:revision>
  <dc:subject/>
  <dc:title/>
</cp:coreProperties>
</file>