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G Miss Kindergarten;Times New Roman" w:hAnsi="KG Miss Kindergarten;Times New Roman" w:cs="KG Miss Kindergarten;Times New Roman"/>
          <w:sz w:val="40"/>
          <w:lang w:val="sw-K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2170430</wp:posOffset>
                </wp:positionV>
                <wp:extent cx="7096125" cy="1657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5pt;margin-top:170.9pt;width:558.7pt;height:130.4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10175</wp:posOffset>
            </wp:positionH>
            <wp:positionV relativeFrom="paragraph">
              <wp:posOffset>313055</wp:posOffset>
            </wp:positionV>
            <wp:extent cx="1762125" cy="10560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95950</wp:posOffset>
                </wp:positionH>
                <wp:positionV relativeFrom="paragraph">
                  <wp:posOffset>1369060</wp:posOffset>
                </wp:positionV>
                <wp:extent cx="685800" cy="1085850"/>
                <wp:effectExtent l="6350" t="0" r="4445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G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448.5pt;margin-top:107.8pt;width:53.95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G2</w:t>
                      </w:r>
                    </w:p>
                  </w:txbxContent>
                </v:textbox>
                <v:path textpathok="t"/>
                <v:textpath on="t" fitshape="t" string="G2" style="font-family:&quot;Arial Black&quot;;font-size:12pt"/>
                <v:imagedata r:id="rId5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KG Miss Kindergarten;Times New Roman" w:ascii="KG Miss Kindergarten;Times New Roman" w:hAnsi="KG Miss Kindergarten;Times New Roman"/>
          <w:sz w:val="40"/>
          <w:lang w:val="en-GB"/>
        </w:rPr>
        <w:t>COMPETENCE</w:t>
      </w:r>
      <w:r>
        <w:rPr>
          <w:rFonts w:cs="KG Miss Kindergarten;Times New Roman" w:ascii="KG Miss Kindergarten;Times New Roman" w:hAnsi="KG Miss Kindergarten;Times New Roman"/>
          <w:sz w:val="40"/>
          <w:lang w:val="sw-KE"/>
        </w:rPr>
        <w:t xml:space="preserve"> BASED </w:t>
      </w:r>
      <w:r>
        <w:rPr>
          <w:rFonts w:cs="KG Miss Kindergarten;Times New Roman" w:ascii="KG Miss Kindergarten;Times New Roman" w:hAnsi="KG Miss Kindergarten;Times New Roman"/>
          <w:sz w:val="40"/>
          <w:lang w:val="en-GB"/>
        </w:rPr>
        <w:t>CURRICULUM</w:t>
      </w:r>
      <w:r>
        <w:rPr>
          <w:rFonts w:cs="KG Miss Kindergarten;Times New Roman" w:ascii="KG Miss Kindergarten;Times New Roman" w:hAnsi="KG Miss Kindergarten;Times New Roman"/>
          <w:sz w:val="40"/>
          <w:lang w:val="sw-KE"/>
        </w:rPr>
        <w:t xml:space="preserve"> </w:t>
      </w:r>
    </w:p>
    <w:p>
      <w:pPr>
        <w:pStyle w:val="Normal"/>
        <w:jc w:val="center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GRADE 2</w:t>
      </w:r>
    </w:p>
    <w:p>
      <w:pPr>
        <w:pStyle w:val="Normal"/>
        <w:jc w:val="center"/>
        <w:rPr/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END TERM ASSESSMENT</w:t>
      </w:r>
    </w:p>
    <w:p>
      <w:pPr>
        <w:pStyle w:val="Normal"/>
        <w:jc w:val="center"/>
        <w:rPr>
          <w:rFonts w:ascii="KG Miss Kindergarten;Times New Roman" w:hAnsi="KG Miss Kindergarten;Times New Roman" w:cs="KG Miss Kindergarten;Times New Roman"/>
          <w:sz w:val="40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40"/>
          <w:lang w:val="sw-KE"/>
        </w:rPr>
        <w:t>TERM 1 2025</w:t>
      </w:r>
    </w:p>
    <w:p>
      <w:pPr>
        <w:pStyle w:val="Normal"/>
        <w:jc w:val="center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MATHEMATICS ACTIVITIES</w:t>
      </w:r>
    </w:p>
    <w:p>
      <w:pPr>
        <w:pStyle w:val="Normal"/>
        <w:jc w:val="center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Name:____________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School:___________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Grade:___________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  <w:t>Gender: Boy _______________ Girl 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98"/>
        <w:gridCol w:w="236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sw-KE"/>
              </w:rPr>
              <w:t>Exceeding Expectati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sw-KE"/>
              </w:rPr>
              <w:t>Meeting Expectatio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sw-KE"/>
              </w:rPr>
              <w:t>Approaching Expectati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0"/>
                <w:lang w:val="sw-KE"/>
              </w:rPr>
              <w:t>Below Expectation</w:t>
            </w:r>
          </w:p>
        </w:tc>
      </w:tr>
      <w:tr>
        <w:trPr>
          <w:trHeight w:val="6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sw-KE"/>
              </w:rPr>
              <w:t>18-20 (90% +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sw-KE"/>
              </w:rPr>
              <w:t>17-15 (88% +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sw-KE"/>
              </w:rPr>
              <w:t>14-12 (60%+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sw-KE"/>
              </w:rPr>
              <w:t xml:space="preserve">11 </w:t>
            </w:r>
            <w:r>
              <w:rPr>
                <w:rFonts w:cs="KG Miss Kindergarten;Times New Roman" w:ascii="KG Miss Kindergarten;Times New Roman" w:hAnsi="KG Miss Kindergarten;Times New Roman"/>
                <w:sz w:val="20"/>
                <w:szCs w:val="20"/>
                <w:lang w:val="sw-KE"/>
              </w:rPr>
              <w:t xml:space="preserve">and below </w:t>
            </w:r>
            <w:r>
              <w:rPr>
                <w:rFonts w:cs="KG Miss Kindergarten;Times New Roman" w:ascii="KG Miss Kindergarten;Times New Roman" w:hAnsi="KG Miss Kindergarten;Times New Roman"/>
                <w:sz w:val="28"/>
                <w:szCs w:val="20"/>
                <w:lang w:val="sw-KE"/>
              </w:rPr>
              <w:t>(56%+)</w:t>
            </w:r>
          </w:p>
        </w:tc>
      </w:tr>
      <w:tr>
        <w:trPr>
          <w:trHeight w:val="80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szCs w:val="20"/>
                <w:lang w:val="sw-K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szCs w:val="20"/>
                <w:lang w:val="sw-K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szCs w:val="20"/>
                <w:lang w:val="sw-K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36"/>
                <w:szCs w:val="20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36"/>
                <w:szCs w:val="20"/>
                <w:lang w:val="sw-KE"/>
              </w:rPr>
            </w:r>
          </w:p>
        </w:tc>
      </w:tr>
    </w:tbl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36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36"/>
          <w:lang w:val="sw-KE"/>
        </w:rPr>
      </w:r>
    </w:p>
    <w:p>
      <w:pPr>
        <w:pStyle w:val="Normal"/>
        <w:rPr/>
      </w:pPr>
      <w:r>
        <w:rPr/>
        <w:t>1. Write in words and figures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678"/>
      </w:tblGrid>
      <w:tr>
        <w:trPr>
          <w:trHeight w:val="12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4"/>
                <w:lang w:val="sw-KE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215" cy="280670"/>
                  <wp:effectExtent l="0" t="0" r="0" b="0"/>
                  <wp:docPr id="4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215" cy="280670"/>
                  <wp:effectExtent l="0" t="0" r="0" b="0"/>
                  <wp:docPr id="5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215" cy="280670"/>
                  <wp:effectExtent l="0" t="0" r="0" b="0"/>
                  <wp:docPr id="6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215" cy="280670"/>
                  <wp:effectExtent l="0" t="0" r="0" b="0"/>
                  <wp:docPr id="7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215" cy="280670"/>
                  <wp:effectExtent l="0" t="0" r="0" b="0"/>
                  <wp:docPr id="8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215" cy="280670"/>
                  <wp:effectExtent l="0" t="0" r="0" b="0"/>
                  <wp:docPr id="9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4"/>
                <w:lang w:val="sw-KE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215" cy="280670"/>
                  <wp:effectExtent l="0" t="0" r="0" b="0"/>
                  <wp:docPr id="10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215" cy="280670"/>
                  <wp:effectExtent l="0" t="0" r="0" b="0"/>
                  <wp:docPr id="11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215" cy="280670"/>
                  <wp:effectExtent l="0" t="0" r="0" b="0"/>
                  <wp:docPr id="12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215" cy="280670"/>
                  <wp:effectExtent l="0" t="0" r="0" b="0"/>
                  <wp:docPr id="13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215" cy="280670"/>
                  <wp:effectExtent l="0" t="0" r="0" b="0"/>
                  <wp:docPr id="14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215" cy="280670"/>
                  <wp:effectExtent l="0" t="0" r="0" b="0"/>
                  <wp:docPr id="15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4"/>
                <w:lang w:val="sw-KE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0840" cy="445135"/>
                  <wp:effectExtent l="0" t="0" r="0" b="0"/>
                  <wp:docPr id="16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0840" cy="445135"/>
                  <wp:effectExtent l="0" t="0" r="0" b="0"/>
                  <wp:docPr id="17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0840" cy="445135"/>
                  <wp:effectExtent l="0" t="0" r="0" b="0"/>
                  <wp:docPr id="18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0840" cy="445135"/>
                  <wp:effectExtent l="0" t="0" r="0" b="0"/>
                  <wp:docPr id="19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G Miss Kindergarten;Times New Roman" w:hAnsi="KG Miss Kindergarten;Times New Roman" w:cs="KG Miss Kindergarten;Times New Roman"/>
                <w:sz w:val="24"/>
                <w:szCs w:val="24"/>
                <w:lang w:val="sw-KE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0840" cy="445135"/>
                  <wp:effectExtent l="0" t="0" r="0" b="0"/>
                  <wp:docPr id="20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0840" cy="445135"/>
                  <wp:effectExtent l="0" t="0" r="0" b="0"/>
                  <wp:docPr id="21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0840" cy="445135"/>
                  <wp:effectExtent l="0" t="0" r="0" b="0"/>
                  <wp:docPr id="22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0840" cy="445135"/>
                  <wp:effectExtent l="0" t="0" r="0" b="0"/>
                  <wp:docPr id="23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24"/>
                <w:szCs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4"/>
                <w:lang w:val="sw-K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G Miss Kindergarten;Times New Roman" w:hAnsi="KG Miss Kindergarten;Times New Roman" w:cs="KG Miss Kindergarten;Times New Roman"/>
                <w:sz w:val="24"/>
                <w:szCs w:val="24"/>
                <w:lang w:val="sw-KE"/>
              </w:rPr>
            </w:pPr>
            <w:r>
              <w:rPr>
                <w:rFonts w:cs="KG Miss Kindergarten;Times New Roman" w:ascii="KG Miss Kindergarten;Times New Roman" w:hAnsi="KG Miss Kindergarten;Times New Roman"/>
                <w:sz w:val="24"/>
                <w:szCs w:val="24"/>
                <w:lang w:val="sw-KE"/>
              </w:rPr>
            </w:r>
          </w:p>
        </w:tc>
      </w:tr>
    </w:tbl>
    <w:p>
      <w:pPr>
        <w:pStyle w:val="Normal"/>
        <w:rPr/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  <w:t>2. Write the missing numbers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  <w:t>5, 10, 15, ____, _____ 30, _____, 40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  <w:t>40, 30, _____, ______, 0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  <w:t>31, 32, 33, ____, _____, 36, _____, 38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  <w:t>3. Jane has thirteen books. Peter has nine books. How many books do they have together?_____________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  <w:t>4. A farmer has ten eggs and five eggs broke. How many eggs was he left with?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  <w:t>5. Fill in the missing numbers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  <w:t>___________ + 6 = 13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  <w:t>6. Write the time shown on the clock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23670" cy="1423670"/>
            <wp:effectExtent l="0" t="0" r="0" b="0"/>
            <wp:docPr id="24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  <w:t>______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  <w:t>7. A Grade 2 class has a total of thirty pupils. Twenty pupils are boys. How many girls are there in the class?______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  <w:t>8. Three cows have ______________________ legs?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  <w:t>9. How many months are there in a year?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  <w:t>10. John had nine mangoes. He divided the mangoes among three boys. How many mangoes did each boy get?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  <w:t>11. Fill in the gap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  <w:t>January ________________________ February ___________________ April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  <w:t>12. A tailor had 39 shirts. He sold 11 shirts. How many shirts was he left with?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  <w:t>13. Order from smallest to biggest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  <w:t>22, 30, 19, 10, 33, 7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  <w:t>____________________________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  <w:t>14. Subtract 7 from 12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  <w:t>15. Daniel had a hundred shilling note. He bought a loaf of bread at Ksh. 50. How much change was he given back by the shopkeeper?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  <w:t>16. Which object is heavier?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 w:eastAsia="en-US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 w:eastAsia="en-US"/>
        </w:rPr>
        <w:drawing>
          <wp:anchor behindDoc="1" distT="0" distB="0" distL="0" distR="114935" simplePos="0" locked="0" layoutInCell="0" allowOverlap="1" relativeHeight="29">
            <wp:simplePos x="0" y="0"/>
            <wp:positionH relativeFrom="margin">
              <wp:align>left</wp:align>
            </wp:positionH>
            <wp:positionV relativeFrom="paragraph">
              <wp:posOffset>12700</wp:posOffset>
            </wp:positionV>
            <wp:extent cx="1922780" cy="1388745"/>
            <wp:effectExtent l="0" t="0" r="0" b="0"/>
            <wp:wrapTight wrapText="bothSides">
              <wp:wrapPolygon edited="0">
                <wp:start x="-107" y="0"/>
                <wp:lineTo x="-107" y="21448"/>
                <wp:lineTo x="21600" y="21448"/>
                <wp:lineTo x="21600" y="0"/>
                <wp:lineTo x="-107" y="0"/>
              </wp:wrapPolygon>
            </wp:wrapTight>
            <wp:docPr id="2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 w:eastAsia="en-US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90675</wp:posOffset>
                </wp:positionH>
                <wp:positionV relativeFrom="paragraph">
                  <wp:posOffset>108585</wp:posOffset>
                </wp:positionV>
                <wp:extent cx="198755" cy="2381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8.55pt;mso-position-vertical-relative:text;margin-left:-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9625</wp:posOffset>
                </wp:positionH>
                <wp:positionV relativeFrom="paragraph">
                  <wp:posOffset>515620</wp:posOffset>
                </wp:positionV>
                <wp:extent cx="198755" cy="23812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40.6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  <w:t>_____________________________________________</w:t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</w:r>
    </w:p>
    <w:p>
      <w:pPr>
        <w:pStyle w:val="Normal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  <w:t>17. Draw the next shape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28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365" cy="514350"/>
            <wp:effectExtent l="0" t="0" r="0" b="0"/>
            <wp:docPr id="29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1960" t="11960" r="11507" b="1065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7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30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365" cy="514350"/>
            <wp:effectExtent l="0" t="0" r="0" b="0"/>
            <wp:docPr id="31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1960" t="11960" r="11507" b="1065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7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32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365" cy="514350"/>
            <wp:effectExtent l="0" t="0" r="0" b="0"/>
            <wp:docPr id="33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1960" t="11960" r="11507" b="1065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7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  <w:t>___________</w:t>
      </w:r>
    </w:p>
    <w:p>
      <w:pPr>
        <w:pStyle w:val="Normal"/>
        <w:spacing w:before="0" w:after="160"/>
        <w:rPr>
          <w:rFonts w:ascii="KG Miss Kindergarten;Times New Roman" w:hAnsi="KG Miss Kindergarten;Times New Roman" w:cs="KG Miss Kindergarten;Times New Roman"/>
          <w:sz w:val="24"/>
          <w:szCs w:val="24"/>
          <w:lang w:val="sw-KE"/>
        </w:rPr>
      </w:pPr>
      <w:r>
        <w:rPr>
          <w:rFonts w:cs="KG Miss Kindergarten;Times New Roman" w:ascii="KG Miss Kindergarten;Times New Roman" w:hAnsi="KG Miss Kindergarten;Times New Roman"/>
          <w:sz w:val="24"/>
          <w:szCs w:val="24"/>
          <w:lang w:val="sw-KE"/>
        </w:rPr>
      </w:r>
    </w:p>
    <w:sectPr>
      <w:headerReference w:type="default" r:id="rId34"/>
      <w:footerReference w:type="default" r:id="rId35"/>
      <w:type w:val="nextPage"/>
      <w:pgSz w:w="12240" w:h="15840"/>
      <w:pgMar w:left="720" w:right="720" w:gutter="0" w:header="708" w:top="764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KG Miss Kindergarte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jpe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3:00Z</dcterms:created>
  <dc:creator>Microsoft account</dc:creator>
  <dc:description/>
  <cp:keywords/>
  <dc:language>en-US</dc:language>
  <cp:lastModifiedBy>Student-BD1970</cp:lastModifiedBy>
  <cp:lastPrinted>2022-05-20T16:26:00Z</cp:lastPrinted>
  <dcterms:modified xsi:type="dcterms:W3CDTF">2024-11-30T05:05:00Z</dcterms:modified>
  <cp:revision>7</cp:revision>
  <dc:subject/>
  <dc:title/>
</cp:coreProperties>
</file>