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KG Miss Kindergarten;Times New Roman" w:hAnsi="KG Miss Kindergarten;Times New Roman" w:cs="KG Miss Kindergarten;Times New Roman"/>
          <w:sz w:val="40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0175</wp:posOffset>
            </wp:positionH>
            <wp:positionV relativeFrom="paragraph">
              <wp:posOffset>209550</wp:posOffset>
            </wp:positionV>
            <wp:extent cx="1762125" cy="1056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950</wp:posOffset>
                </wp:positionH>
                <wp:positionV relativeFrom="paragraph">
                  <wp:posOffset>1265555</wp:posOffset>
                </wp:positionV>
                <wp:extent cx="685800" cy="1085850"/>
                <wp:effectExtent l="6350" t="0" r="444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G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48.5pt;margin-top:99.65pt;width:53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G2</w:t>
                      </w:r>
                    </w:p>
                  </w:txbxContent>
                </v:textbox>
                <v:path textpathok="t"/>
                <v:textpath on="t" fitshape="t" string="G2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KG Miss Kindergarten;Times New Roman" w:ascii="KG Miss Kindergarten;Times New Roman" w:hAnsi="KG Miss Kindergarten;Times New Roman"/>
          <w:sz w:val="40"/>
          <w:lang w:val="en-GB"/>
        </w:rPr>
        <w:t xml:space="preserve">COMPETENCE BASED CURRICULUM </w:t>
      </w:r>
    </w:p>
    <w:p>
      <w:pPr>
        <w:pStyle w:val="Normal"/>
        <w:spacing w:lineRule="auto" w:line="480"/>
        <w:jc w:val="center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GRADE 2</w:t>
      </w:r>
    </w:p>
    <w:p>
      <w:pPr>
        <w:pStyle w:val="Normal"/>
        <w:spacing w:lineRule="auto" w:line="480"/>
        <w:jc w:val="center"/>
        <w:rPr/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END TERM ASSESSMENT</w:t>
      </w:r>
    </w:p>
    <w:p>
      <w:pPr>
        <w:pStyle w:val="Normal"/>
        <w:spacing w:lineRule="auto" w:line="480"/>
        <w:jc w:val="center"/>
        <w:rPr>
          <w:rFonts w:ascii="KG Miss Kindergarten;Times New Roman" w:hAnsi="KG Miss Kindergarten;Times New Roman" w:cs="KG Miss Kindergarten;Times New Roman"/>
          <w:sz w:val="40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40"/>
          <w:lang w:val="en-GB"/>
        </w:rPr>
        <w:t>TERM 1 2024</w:t>
      </w:r>
    </w:p>
    <w:p>
      <w:pPr>
        <w:pStyle w:val="Normal"/>
        <w:spacing w:lineRule="auto" w:line="480"/>
        <w:jc w:val="center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INTEGRATED ASSESSMENT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270</wp:posOffset>
                </wp:positionV>
                <wp:extent cx="7096125" cy="1657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0.1pt;width:558.7pt;height:130.4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Name:_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School: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Grade: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Gender: Boy _______________ Girl ______________</w:t>
      </w:r>
    </w:p>
    <w:p>
      <w:pPr>
        <w:pStyle w:val="Normal"/>
        <w:rPr/>
      </w:pPr>
      <w:r>
        <w:rPr/>
        <w:t>For official use only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10"/>
        <w:gridCol w:w="2210"/>
        <w:gridCol w:w="2246"/>
        <w:gridCol w:w="221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en-GB"/>
              </w:rPr>
              <w:t>TAS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en-GB"/>
              </w:rPr>
              <w:t>Exceeding Expect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en-GB"/>
              </w:rPr>
              <w:t>Meeting Expect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en-GB"/>
              </w:rPr>
              <w:t>Approaching Expect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en-GB"/>
              </w:rPr>
              <w:t>Below Expectation</w:t>
            </w:r>
          </w:p>
        </w:tc>
      </w:tr>
      <w:tr>
        <w:trPr>
          <w:trHeight w:val="6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en-GB"/>
              </w:rPr>
              <w:t xml:space="preserve">13-15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en-GB"/>
              </w:rPr>
              <w:t>10-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en-GB"/>
              </w:rPr>
              <w:t>7-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en-GB"/>
              </w:rPr>
              <w:t>0-6</w:t>
            </w:r>
          </w:p>
        </w:tc>
      </w:tr>
      <w:tr>
        <w:trPr>
          <w:trHeight w:val="6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en-GB"/>
              </w:rPr>
              <w:t>Environment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en-GB"/>
              </w:rPr>
            </w:r>
          </w:p>
        </w:tc>
      </w:tr>
      <w:tr>
        <w:trPr>
          <w:trHeight w:val="8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en-GB"/>
              </w:rPr>
              <w:t>CRE activiti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szCs w:val="20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szCs w:val="20"/>
                <w:lang w:val="en-GB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szCs w:val="20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jc w:val="center"/>
        <w:rPr>
          <w:rFonts w:ascii="KG Miss Kindergarten;Times New Roman" w:hAnsi="KG Miss Kindergarten;Times New Roman" w:cs="KG Miss Kindergarten;Times New Roman"/>
          <w:sz w:val="36"/>
          <w:u w:val="single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KG Miss Kindergarten;Times New Roman" w:hAnsi="KG Miss Kindergarten;Times New Roman" w:cs="KG Miss Kindergarten;Times New Roman"/>
          <w:sz w:val="36"/>
          <w:u w:val="single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KG Miss Kindergarten;Times New Roman" w:hAnsi="KG Miss Kindergarten;Times New Roman" w:cs="KG Miss Kindergarten;Times New Roman"/>
          <w:sz w:val="36"/>
          <w:u w:val="single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KG Miss Kindergarten;Times New Roman" w:hAnsi="KG Miss Kindergarten;Times New Roman" w:cs="KG Miss Kindergarten;Times New Roman"/>
          <w:sz w:val="36"/>
          <w:u w:val="single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KG Miss Kindergarten;Times New Roman" w:hAnsi="KG Miss Kindergarten;Times New Roman" w:cs="KG Miss Kindergarten;Times New Roman"/>
          <w:sz w:val="36"/>
          <w:u w:val="single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u w:val="single"/>
          <w:lang w:val="en-GB"/>
        </w:rPr>
        <w:t>ENVIRONMENTAL ACTIVITIES</w:t>
      </w:r>
    </w:p>
    <w:p>
      <w:pPr>
        <w:pStyle w:val="Normal"/>
        <w:tabs>
          <w:tab w:val="clear" w:pos="720"/>
          <w:tab w:val="left" w:pos="9945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1. Write two ways of responding to weather conditions below:      (2marks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) Rainy conditions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) Sunny conditions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. List down three small animals that you kno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____________________, ____________________, ____________________   </w:t>
        <w:tab/>
        <w:t>(3 marks)</w:t>
      </w:r>
    </w:p>
    <w:p>
      <w:pPr>
        <w:pStyle w:val="Normal"/>
        <w:tabs>
          <w:tab w:val="clear" w:pos="720"/>
          <w:tab w:val="left" w:pos="945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. Sandy soil is best for ________________ (modelling, building, farming)</w:t>
        <w:tab/>
        <w:t>(1 mark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4. Draw the following containers used to store water </w:t>
        <w:tab/>
        <w:tab/>
        <w:tab/>
        <w:tab/>
        <w:t>(3 mark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34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uck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ank</w:t>
            </w:r>
          </w:p>
        </w:tc>
      </w:tr>
      <w:tr>
        <w:trPr>
          <w:trHeight w:val="227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5. _________________soil makes the longest ribbons.</w:t>
        <w:tab/>
        <w:tab/>
        <w:tab/>
        <w:tab/>
        <w:tab/>
        <w:t>(1 mar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6. Name three sources of ligh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_____________________, _____________________, _____________________ </w:t>
        <w:tab/>
        <w:t>(3 mark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7.______________________ is a dangerous animal. ( hen, fish, snake ).</w:t>
        <w:tab/>
        <w:tab/>
        <w:tab/>
        <w:t>(1 mark)</w:t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8. Bright light can affect our ______________________ (ears, eyes, mind).(1 mark)</w:t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9. The main source of water is ____________________ (river, rain, tap).(1 mar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10. Draw and colour the following parts of a plant.</w:t>
        <w:tab/>
        <w:tab/>
        <w:tab/>
        <w:tab/>
        <w:tab/>
        <w:t>(4 mark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6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low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ea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rui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oots</w:t>
            </w:r>
          </w:p>
        </w:tc>
      </w:tr>
      <w:tr>
        <w:trPr>
          <w:trHeight w:val="189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11. List three ways of showing care to domestic animals </w:t>
        <w:tab/>
        <w:tab/>
        <w:tab/>
        <w:tab/>
        <w:t>(3 marks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12. Name three good oral habits.</w:t>
        <w:tab/>
        <w:t>(3 marks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13. List down two uses of teeth.</w:t>
        <w:tab/>
        <w:t>(2 marks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</w:t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</w:t>
        <w:br/>
        <w:t>14. Name the following equipment found in different rooms.</w:t>
        <w:tab/>
        <w:t>(4 marks)</w:t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693"/>
        <w:gridCol w:w="3000"/>
      </w:tblGrid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130" cy="8280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4435" cy="67246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860" cy="64452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3485" cy="66675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15. The living room is used for ____________________. ( sleeping, socializing, eating) </w:t>
        <w:tab/>
        <w:tab/>
        <w:t>(1 mark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6. To clean utensils you need sponge, ____________________ and ________________.</w:t>
        <w:tab/>
        <w:t>(1 mark)</w:t>
      </w:r>
    </w:p>
    <w:p>
      <w:pPr>
        <w:pStyle w:val="Normal"/>
        <w:tabs>
          <w:tab w:val="clear" w:pos="720"/>
          <w:tab w:val="left" w:pos="985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7. Fill in the missing letters.                                                                                 ( 4 marks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 _ ti _ _</w:t>
        <w:tab/>
        <w:tab/>
        <w:t>or _ l</w:t>
        <w:tab/>
        <w:tab/>
        <w:tab/>
        <w:t>s _ o _ n</w:t>
        <w:tab/>
        <w:tab/>
        <w:t>de _ ta 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8. Some people smoke tobacco and ______________________________</w:t>
        <w:tab/>
        <w:tab/>
        <w:tab/>
        <w:tab/>
        <w:t>(1 mark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9. A lemon tastes ______________________ (bitter, sour).</w:t>
        <w:tab/>
        <w:tab/>
        <w:tab/>
        <w:tab/>
        <w:tab/>
        <w:tab/>
        <w:t>(1 mar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20. Smoke that someone breaths in form of other people is called _________________________________________.</w:t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1. Second hand smoke causes a disease called ______________________ (stomach cancer, lung cancer).</w:t>
        <w:tab/>
        <w:tab/>
        <w:tab/>
        <w:tab/>
        <w:tab/>
        <w:tab/>
        <w:tab/>
        <w:tab/>
        <w:tab/>
        <w:tab/>
        <w:tab/>
        <w:tab/>
        <w:t>(1 mark)</w:t>
      </w:r>
    </w:p>
    <w:tbl>
      <w:tblPr>
        <w:tblW w:w="297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04"/>
      </w:tblGrid>
      <w:tr>
        <w:trPr>
          <w:trHeight w:val="27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OTAL SCO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CHRISTIAN RELIGIOUS EDUCATION</w:t>
      </w:r>
    </w:p>
    <w:p>
      <w:pPr>
        <w:pStyle w:val="Normal"/>
        <w:tabs>
          <w:tab w:val="clear" w:pos="720"/>
          <w:tab w:val="left" w:pos="3135" w:leader="none"/>
          <w:tab w:val="right" w:pos="1080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. God made us in his own ___________________________ and __________________.</w:t>
        <w:tab/>
        <w:t>(2 marks)</w:t>
      </w:r>
    </w:p>
    <w:p>
      <w:pPr>
        <w:pStyle w:val="Normal"/>
        <w:tabs>
          <w:tab w:val="clear" w:pos="720"/>
          <w:tab w:val="left" w:pos="3135" w:leader="none"/>
          <w:tab w:val="left" w:pos="969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. Write down three ways of helping your parents at home.</w:t>
        <w:tab/>
        <w:t>(3 marks)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. Grandfather, aunt, uncle and cousins are our_________________________________. (1 mark)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4. Name two types of families that you know.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5. Draw and name two things that cannot be shared at home</w:t>
        <w:tab/>
        <w:tab/>
        <w:tab/>
        <w:t>(2 mark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16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6. God created on the fourth day, ________________________ (sky, sun).</w:t>
        <w:tab/>
        <w:tab/>
        <w:t>(1 mark)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7. The Holy Bible is divided into __________________ parts known as testaments. (66, 2)     (1 mark)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8. According to Psalms 119:05, “Your _______________ is a lamp to guide me and a  ________________________ for my path.”</w:t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9. Write down the first two books of the Bible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10. How many times did God call Samuel? ______________ times.  </w:t>
        <w:tab/>
        <w:tab/>
        <w:t>(1 mark)</w:t>
      </w:r>
    </w:p>
    <w:tbl>
      <w:tblPr>
        <w:tblW w:w="297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04"/>
      </w:tblGrid>
      <w:tr>
        <w:trPr>
          <w:trHeight w:val="27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OTAL SCO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160"/>
        <w:rPr>
          <w:rFonts w:ascii="KG Miss Kindergarten;Times New Roman" w:hAnsi="KG Miss Kindergarten;Times New Roman" w:cs="KG Miss Kindergarten;Times New Roman"/>
          <w:sz w:val="24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24"/>
          <w:lang w:val="en-GB"/>
        </w:rPr>
      </w:r>
    </w:p>
    <w:sectPr>
      <w:footerReference w:type="default" r:id="rId10"/>
      <w:type w:val="nextPage"/>
      <w:pgSz w:w="12240" w:h="15840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KG Miss Kindergarte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0:00Z</dcterms:created>
  <dc:creator>Microsoft account</dc:creator>
  <dc:description/>
  <cp:keywords/>
  <dc:language>en-US</dc:language>
  <cp:lastModifiedBy>Student-BD1970</cp:lastModifiedBy>
  <cp:lastPrinted>2022-05-26T16:26:00Z</cp:lastPrinted>
  <dcterms:modified xsi:type="dcterms:W3CDTF">2024-11-30T05:18:00Z</dcterms:modified>
  <cp:revision>7</cp:revision>
  <dc:subject/>
  <dc:title/>
</cp:coreProperties>
</file>