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G Miss Kindergarten;Times New Roman" w:hAnsi="KG Miss Kindergarten;Times New Roman" w:cs="KG Miss Kindergarten;Times New Roman"/>
          <w:sz w:val="40"/>
          <w:lang w:val="en-GB"/>
        </w:rPr>
      </w:pPr>
      <w:r>
        <w:drawing>
          <wp:anchor behindDoc="0" distT="0" distB="0" distL="114935" distR="114935" simplePos="0" locked="0" layoutInCell="0" allowOverlap="1" relativeHeight="3">
            <wp:simplePos x="0" y="0"/>
            <wp:positionH relativeFrom="column">
              <wp:posOffset>5210175</wp:posOffset>
            </wp:positionH>
            <wp:positionV relativeFrom="paragraph">
              <wp:posOffset>342900</wp:posOffset>
            </wp:positionV>
            <wp:extent cx="1762125" cy="1056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762125" cy="10560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695950</wp:posOffset>
                </wp:positionH>
                <wp:positionV relativeFrom="paragraph">
                  <wp:posOffset>1398905</wp:posOffset>
                </wp:positionV>
                <wp:extent cx="685800" cy="1085850"/>
                <wp:effectExtent l="6350" t="0" r="44450" b="13335"/>
                <wp:wrapNone/>
                <wp:docPr id="2" name=""/>
                <a:graphic xmlns:a="http://schemas.openxmlformats.org/drawingml/2006/main">
                  <a:graphicData uri="http://schemas.microsoft.com/office/word/2010/wordprocessingShape">
                    <wps:wsp>
                      <wps:cNvSpPr txBox="1"/>
                      <wps:spPr>
                        <a:xfrm>
                          <a:off x="0" y="0"/>
                          <a:ext cx="685800" cy="1085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G2</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48.5pt;margin-top:110.15pt;width:53.95pt;height:85.45pt;mso-wrap-style:none;v-text-anchor:middle"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G2</w:t>
                      </w:r>
                    </w:p>
                  </w:txbxContent>
                </v:textbox>
                <v:path textpathok="t"/>
                <v:textpath on="t" fitshape="t" string="G2" style="font-family:&quot;Arial Black&quot;;font-size:12pt"/>
                <v:imagedata r:id="rId3" o:detectmouseclick="t"/>
                <v:stroke color="black" weight="12600" joinstyle="miter" endcap="flat"/>
                <v:shadow on="t" obscured="f" color="gray"/>
                <w10:wrap type="none"/>
              </v:shape>
            </w:pict>
          </mc:Fallback>
        </mc:AlternateContent>
      </w:r>
      <w:r>
        <w:rPr>
          <w:rFonts w:cs="KG Miss Kindergarten;Times New Roman" w:ascii="KG Miss Kindergarten;Times New Roman" w:hAnsi="KG Miss Kindergarten;Times New Roman"/>
          <w:sz w:val="40"/>
          <w:lang w:val="en-GB"/>
        </w:rPr>
        <w:t xml:space="preserve">COMPETENCE BASED CURRICULUM </w:t>
      </w:r>
    </w:p>
    <w:p>
      <w:pPr>
        <w:pStyle w:val="Normal"/>
        <w:jc w:val="center"/>
        <w:rPr>
          <w:rFonts w:ascii="KG Miss Kindergarten;Times New Roman" w:hAnsi="KG Miss Kindergarten;Times New Roman" w:cs="KG Miss Kindergarten;Times New Roman"/>
          <w:sz w:val="36"/>
          <w:lang w:val="en-GB"/>
        </w:rPr>
      </w:pPr>
      <w:r>
        <w:rPr>
          <w:rFonts w:cs="KG Miss Kindergarten;Times New Roman" w:ascii="KG Miss Kindergarten;Times New Roman" w:hAnsi="KG Miss Kindergarten;Times New Roman"/>
          <w:sz w:val="36"/>
          <w:lang w:val="en-GB"/>
        </w:rPr>
        <w:t>GRADE 2</w:t>
      </w:r>
    </w:p>
    <w:p>
      <w:pPr>
        <w:pStyle w:val="Normal"/>
        <w:jc w:val="center"/>
        <w:rPr/>
      </w:pPr>
      <w:r>
        <w:rPr>
          <w:rFonts w:cs="KG Miss Kindergarten;Times New Roman" w:ascii="KG Miss Kindergarten;Times New Roman" w:hAnsi="KG Miss Kindergarten;Times New Roman"/>
          <w:sz w:val="36"/>
          <w:lang w:val="en-GB"/>
        </w:rPr>
        <w:t>END TERM ASSESSMENT</w:t>
      </w:r>
    </w:p>
    <w:p>
      <w:pPr>
        <w:pStyle w:val="Normal"/>
        <w:jc w:val="center"/>
        <w:rPr>
          <w:rFonts w:ascii="KG Miss Kindergarten;Times New Roman" w:hAnsi="KG Miss Kindergarten;Times New Roman" w:cs="KG Miss Kindergarten;Times New Roman"/>
          <w:sz w:val="40"/>
          <w:lang w:val="en-GB"/>
        </w:rPr>
      </w:pPr>
      <w:r>
        <w:rPr>
          <w:rFonts w:cs="KG Miss Kindergarten;Times New Roman" w:ascii="KG Miss Kindergarten;Times New Roman" w:hAnsi="KG Miss Kindergarten;Times New Roman"/>
          <w:sz w:val="40"/>
          <w:lang w:val="en-GB"/>
        </w:rPr>
        <w:t>TERM 1 2025</w:t>
      </w:r>
    </w:p>
    <w:p>
      <w:pPr>
        <w:pStyle w:val="Normal"/>
        <w:jc w:val="center"/>
        <w:rPr>
          <w:rFonts w:ascii="KG Miss Kindergarten;Times New Roman" w:hAnsi="KG Miss Kindergarten;Times New Roman" w:cs="KG Miss Kindergarten;Times New Roman"/>
          <w:sz w:val="36"/>
          <w:lang w:val="en-GB"/>
        </w:rPr>
      </w:pP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377190</wp:posOffset>
                </wp:positionV>
                <wp:extent cx="7096125" cy="1657350"/>
                <wp:effectExtent l="5715" t="5080" r="5080" b="5715"/>
                <wp:wrapNone/>
                <wp:docPr id="3" name=""/>
                <a:graphic xmlns:a="http://schemas.openxmlformats.org/drawingml/2006/main">
                  <a:graphicData uri="http://schemas.microsoft.com/office/word/2010/wordprocessingShape">
                    <wps:wsp>
                      <wps:cNvSpPr/>
                      <wps:spPr>
                        <a:xfrm>
                          <a:off x="0" y="0"/>
                          <a:ext cx="7095960" cy="165744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29.7pt;width:558.7pt;height:130.45pt;mso-wrap-style:none;v-text-anchor:middle">
                <v:imagedata r:id="rId5" o:detectmouseclick="t"/>
                <v:stroke color="black" weight="9360" joinstyle="miter" endcap="flat"/>
                <w10:wrap type="none"/>
              </v:roundrect>
            </w:pict>
          </mc:Fallback>
        </mc:AlternateContent>
      </w:r>
      <w:r>
        <w:rPr>
          <w:rFonts w:cs="KG Miss Kindergarten;Times New Roman" w:ascii="KG Miss Kindergarten;Times New Roman" w:hAnsi="KG Miss Kindergarten;Times New Roman"/>
          <w:sz w:val="36"/>
          <w:lang w:val="en-GB"/>
        </w:rPr>
        <w:t>ENGLISH SECTION A</w:t>
      </w:r>
    </w:p>
    <w:p>
      <w:pPr>
        <w:pStyle w:val="Normal"/>
        <w:rPr>
          <w:rFonts w:ascii="KG Miss Kindergarten;Times New Roman" w:hAnsi="KG Miss Kindergarten;Times New Roman" w:cs="KG Miss Kindergarten;Times New Roman"/>
          <w:sz w:val="36"/>
          <w:lang w:val="en-GB"/>
        </w:rPr>
      </w:pPr>
      <w:r>
        <w:rPr>
          <w:rFonts w:cs="KG Miss Kindergarten;Times New Roman" w:ascii="KG Miss Kindergarten;Times New Roman" w:hAnsi="KG Miss Kindergarten;Times New Roman"/>
          <w:sz w:val="36"/>
          <w:lang w:val="en-GB"/>
        </w:rPr>
        <w:t>Name:_________________________________________________</w:t>
      </w:r>
    </w:p>
    <w:p>
      <w:pPr>
        <w:pStyle w:val="Normal"/>
        <w:rPr>
          <w:rFonts w:ascii="KG Miss Kindergarten;Times New Roman" w:hAnsi="KG Miss Kindergarten;Times New Roman" w:cs="KG Miss Kindergarten;Times New Roman"/>
          <w:sz w:val="36"/>
          <w:lang w:val="en-GB"/>
        </w:rPr>
      </w:pPr>
      <w:r>
        <w:rPr>
          <w:rFonts w:cs="KG Miss Kindergarten;Times New Roman" w:ascii="KG Miss Kindergarten;Times New Roman" w:hAnsi="KG Miss Kindergarten;Times New Roman"/>
          <w:sz w:val="36"/>
          <w:lang w:val="en-GB"/>
        </w:rPr>
        <w:t>School:________________________________________________</w:t>
      </w:r>
    </w:p>
    <w:p>
      <w:pPr>
        <w:pStyle w:val="Normal"/>
        <w:rPr>
          <w:rFonts w:ascii="KG Miss Kindergarten;Times New Roman" w:hAnsi="KG Miss Kindergarten;Times New Roman" w:cs="KG Miss Kindergarten;Times New Roman"/>
          <w:sz w:val="36"/>
          <w:lang w:val="en-GB"/>
        </w:rPr>
      </w:pPr>
      <w:r>
        <w:rPr>
          <w:rFonts w:cs="KG Miss Kindergarten;Times New Roman" w:ascii="KG Miss Kindergarten;Times New Roman" w:hAnsi="KG Miss Kindergarten;Times New Roman"/>
          <w:sz w:val="36"/>
          <w:lang w:val="en-GB"/>
        </w:rPr>
        <w:t>Grade:________________________________________________</w:t>
      </w:r>
    </w:p>
    <w:p>
      <w:pPr>
        <w:pStyle w:val="Normal"/>
        <w:rPr>
          <w:rFonts w:ascii="KG Miss Kindergarten;Times New Roman" w:hAnsi="KG Miss Kindergarten;Times New Roman" w:cs="KG Miss Kindergarten;Times New Roman"/>
          <w:sz w:val="36"/>
          <w:lang w:val="en-GB"/>
        </w:rPr>
      </w:pPr>
      <w:r>
        <w:rPr>
          <w:rFonts w:cs="KG Miss Kindergarten;Times New Roman" w:ascii="KG Miss Kindergarten;Times New Roman" w:hAnsi="KG Miss Kindergarten;Times New Roman"/>
          <w:sz w:val="36"/>
          <w:lang w:val="en-GB"/>
        </w:rPr>
        <w:t>Gender: Boy _______________ Girl ______________</w:t>
      </w:r>
    </w:p>
    <w:p>
      <w:pPr>
        <w:pStyle w:val="Normal"/>
        <w:rPr>
          <w:rFonts w:ascii="KG Miss Kindergarten;Times New Roman" w:hAnsi="KG Miss Kindergarten;Times New Roman" w:cs="KG Miss Kindergarten;Times New Roman"/>
          <w:sz w:val="36"/>
          <w:lang w:val="en-GB"/>
        </w:rPr>
      </w:pPr>
      <w:r>
        <w:rPr>
          <w:rFonts w:cs="KG Miss Kindergarten;Times New Roman" w:ascii="KG Miss Kindergarten;Times New Roman" w:hAnsi="KG Miss Kindergarten;Times New Roman"/>
          <w:sz w:val="36"/>
          <w:lang w:val="en-GB"/>
        </w:rPr>
      </w:r>
    </w:p>
    <w:p>
      <w:pPr>
        <w:pStyle w:val="Normal"/>
        <w:rPr>
          <w:rFonts w:ascii="KG Miss Kindergarten;Times New Roman" w:hAnsi="KG Miss Kindergarten;Times New Roman" w:cs="KG Miss Kindergarten;Times New Roman"/>
          <w:sz w:val="36"/>
          <w:lang w:val="en-GB"/>
        </w:rPr>
      </w:pPr>
      <w:r>
        <w:rPr>
          <w:rFonts w:cs="KG Miss Kindergarten;Times New Roman" w:ascii="KG Miss Kindergarten;Times New Roman" w:hAnsi="KG Miss Kindergarten;Times New Roman"/>
          <w:sz w:val="36"/>
          <w:lang w:val="en-GB"/>
        </w:rPr>
        <w:t>For official use only</w:t>
      </w:r>
    </w:p>
    <w:p>
      <w:pPr>
        <w:pStyle w:val="Normal"/>
        <w:rPr/>
      </w:pPr>
      <w:r>
        <w:rPr/>
        <w:t>Refer to the teacher’s assessment rubric given in the teacher’s guideline.</w:t>
      </w:r>
    </w:p>
    <w:tbl>
      <w:tblPr>
        <w:tblW w:w="10895" w:type="dxa"/>
        <w:jc w:val="left"/>
        <w:tblInd w:w="-113" w:type="dxa"/>
        <w:tblLayout w:type="fixed"/>
        <w:tblCellMar>
          <w:top w:w="0" w:type="dxa"/>
          <w:left w:w="108" w:type="dxa"/>
          <w:bottom w:w="0" w:type="dxa"/>
          <w:right w:w="108" w:type="dxa"/>
        </w:tblCellMar>
      </w:tblPr>
      <w:tblGrid>
        <w:gridCol w:w="2019"/>
        <w:gridCol w:w="2210"/>
        <w:gridCol w:w="2210"/>
        <w:gridCol w:w="2316"/>
        <w:gridCol w:w="2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en-GB"/>
              </w:rPr>
            </w:pPr>
            <w:r>
              <w:rPr>
                <w:rFonts w:cs="KG Miss Kindergarten;Times New Roman" w:ascii="KG Miss Kindergarten;Times New Roman" w:hAnsi="KG Miss Kindergarten;Times New Roman"/>
                <w:sz w:val="24"/>
                <w:szCs w:val="20"/>
                <w:lang w:val="en-GB"/>
              </w:rPr>
              <w:t>TASK</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en-GB"/>
              </w:rPr>
            </w:pPr>
            <w:r>
              <w:rPr>
                <w:rFonts w:cs="KG Miss Kindergarten;Times New Roman" w:ascii="KG Miss Kindergarten;Times New Roman" w:hAnsi="KG Miss Kindergarten;Times New Roman"/>
                <w:sz w:val="24"/>
                <w:szCs w:val="20"/>
                <w:lang w:val="en-GB"/>
              </w:rPr>
              <w:t>Exceeding Expect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en-GB"/>
              </w:rPr>
            </w:pPr>
            <w:r>
              <w:rPr>
                <w:rFonts w:cs="KG Miss Kindergarten;Times New Roman" w:ascii="KG Miss Kindergarten;Times New Roman" w:hAnsi="KG Miss Kindergarten;Times New Roman"/>
                <w:sz w:val="24"/>
                <w:szCs w:val="20"/>
                <w:lang w:val="en-GB"/>
              </w:rPr>
              <w:t>Meeting Expec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en-GB"/>
              </w:rPr>
            </w:pPr>
            <w:r>
              <w:rPr>
                <w:rFonts w:cs="KG Miss Kindergarten;Times New Roman" w:ascii="KG Miss Kindergarten;Times New Roman" w:hAnsi="KG Miss Kindergarten;Times New Roman"/>
                <w:sz w:val="24"/>
                <w:szCs w:val="20"/>
                <w:lang w:val="en-GB"/>
              </w:rPr>
              <w:t>Approaching Expect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en-GB"/>
              </w:rPr>
            </w:pPr>
            <w:r>
              <w:rPr>
                <w:rFonts w:cs="KG Miss Kindergarten;Times New Roman" w:ascii="KG Miss Kindergarten;Times New Roman" w:hAnsi="KG Miss Kindergarten;Times New Roman"/>
                <w:sz w:val="24"/>
                <w:szCs w:val="20"/>
                <w:lang w:val="en-GB"/>
              </w:rPr>
              <w:t>Below Expectation</w:t>
            </w:r>
          </w:p>
        </w:tc>
      </w:tr>
      <w:tr>
        <w:trPr>
          <w:trHeight w:val="61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KG Miss Kindergarten;Times New Roman" w:hAnsi="KG Miss Kindergarten;Times New Roman" w:cs="KG Miss Kindergarten;Times New Roman"/>
                <w:sz w:val="24"/>
                <w:szCs w:val="20"/>
                <w:lang w:val="en-GB"/>
              </w:rPr>
            </w:pPr>
            <w:r>
              <w:rPr>
                <w:rFonts w:cs="KG Miss Kindergarten;Times New Roman" w:ascii="KG Miss Kindergarten;Times New Roman" w:hAnsi="KG Miss Kindergarten;Times New Roman"/>
                <w:sz w:val="24"/>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KG Miss Kindergarten;Times New Roman" w:hAnsi="KG Miss Kindergarten;Times New Roman" w:cs="KG Miss Kindergarten;Times New Roman"/>
                <w:sz w:val="28"/>
                <w:szCs w:val="20"/>
                <w:lang w:val="en-GB"/>
              </w:rPr>
            </w:pPr>
            <w:r>
              <w:rPr>
                <w:rFonts w:cs="KG Miss Kindergarten;Times New Roman" w:ascii="KG Miss Kindergarten;Times New Roman" w:hAnsi="KG Miss Kindergarten;Times New Roman"/>
                <w:sz w:val="28"/>
                <w:szCs w:val="20"/>
                <w:lang w:val="en-GB"/>
              </w:rPr>
              <w:t>22-2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KG Miss Kindergarten;Times New Roman" w:hAnsi="KG Miss Kindergarten;Times New Roman" w:cs="KG Miss Kindergarten;Times New Roman"/>
                <w:sz w:val="28"/>
                <w:szCs w:val="20"/>
                <w:lang w:val="en-GB"/>
              </w:rPr>
            </w:pPr>
            <w:r>
              <w:rPr>
                <w:rFonts w:cs="KG Miss Kindergarten;Times New Roman" w:ascii="KG Miss Kindergarten;Times New Roman" w:hAnsi="KG Miss Kindergarten;Times New Roman"/>
                <w:sz w:val="28"/>
                <w:szCs w:val="20"/>
                <w:lang w:val="en-GB"/>
              </w:rPr>
              <w:t>21-1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KG Miss Kindergarten;Times New Roman" w:hAnsi="KG Miss Kindergarten;Times New Roman" w:cs="KG Miss Kindergarten;Times New Roman"/>
                <w:sz w:val="28"/>
                <w:szCs w:val="20"/>
                <w:lang w:val="en-GB"/>
              </w:rPr>
            </w:pPr>
            <w:r>
              <w:rPr>
                <w:rFonts w:cs="KG Miss Kindergarten;Times New Roman" w:ascii="KG Miss Kindergarten;Times New Roman" w:hAnsi="KG Miss Kindergarten;Times New Roman"/>
                <w:sz w:val="28"/>
                <w:szCs w:val="20"/>
                <w:lang w:val="en-GB"/>
              </w:rPr>
              <w:t>17-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KG Miss Kindergarten;Times New Roman" w:hAnsi="KG Miss Kindergarten;Times New Roman" w:cs="KG Miss Kindergarten;Times New Roman"/>
                <w:sz w:val="24"/>
                <w:szCs w:val="24"/>
                <w:lang w:val="en-GB"/>
              </w:rPr>
            </w:pPr>
            <w:r>
              <w:rPr>
                <w:rFonts w:cs="KG Miss Kindergarten;Times New Roman" w:ascii="KG Miss Kindergarten;Times New Roman" w:hAnsi="KG Miss Kindergarten;Times New Roman"/>
                <w:sz w:val="24"/>
                <w:szCs w:val="24"/>
                <w:lang w:val="en-GB"/>
              </w:rPr>
              <w:t>15 and below</w:t>
            </w:r>
          </w:p>
        </w:tc>
      </w:tr>
      <w:tr>
        <w:trPr>
          <w:trHeight w:val="61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KG Miss Kindergarten;Times New Roman" w:hAnsi="KG Miss Kindergarten;Times New Roman" w:cs="KG Miss Kindergarten;Times New Roman"/>
                <w:sz w:val="24"/>
                <w:szCs w:val="20"/>
                <w:lang w:val="en-GB"/>
              </w:rPr>
            </w:pPr>
            <w:r>
              <w:rPr>
                <w:rFonts w:cs="KG Miss Kindergarten;Times New Roman" w:ascii="KG Miss Kindergarten;Times New Roman" w:hAnsi="KG Miss Kindergarten;Times New Roman"/>
                <w:sz w:val="24"/>
                <w:lang w:val="en-GB"/>
              </w:rPr>
              <w:t>Comprehensio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KG Miss Kindergarten;Times New Roman" w:hAnsi="KG Miss Kindergarten;Times New Roman" w:cs="KG Miss Kindergarten;Times New Roman"/>
                <w:sz w:val="28"/>
                <w:szCs w:val="20"/>
                <w:lang w:val="en-GB"/>
              </w:rPr>
            </w:pPr>
            <w:r>
              <w:rPr>
                <w:rFonts w:cs="KG Miss Kindergarten;Times New Roman" w:ascii="KG Miss Kindergarten;Times New Roman" w:hAnsi="KG Miss Kindergarten;Times New Roman"/>
                <w:sz w:val="28"/>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KG Miss Kindergarten;Times New Roman" w:hAnsi="KG Miss Kindergarten;Times New Roman" w:cs="KG Miss Kindergarten;Times New Roman"/>
                <w:sz w:val="28"/>
                <w:szCs w:val="20"/>
                <w:lang w:val="en-GB"/>
              </w:rPr>
            </w:pPr>
            <w:r>
              <w:rPr>
                <w:rFonts w:cs="KG Miss Kindergarten;Times New Roman" w:ascii="KG Miss Kindergarten;Times New Roman" w:hAnsi="KG Miss Kindergarten;Times New Roman"/>
                <w:sz w:val="28"/>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KG Miss Kindergarten;Times New Roman" w:hAnsi="KG Miss Kindergarten;Times New Roman" w:cs="KG Miss Kindergarten;Times New Roman"/>
                <w:sz w:val="28"/>
                <w:szCs w:val="20"/>
                <w:lang w:val="en-GB"/>
              </w:rPr>
            </w:pPr>
            <w:r>
              <w:rPr>
                <w:rFonts w:cs="KG Miss Kindergarten;Times New Roman" w:ascii="KG Miss Kindergarten;Times New Roman" w:hAnsi="KG Miss Kindergarten;Times New Roman"/>
                <w:sz w:val="28"/>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KG Miss Kindergarten;Times New Roman" w:hAnsi="KG Miss Kindergarten;Times New Roman" w:cs="KG Miss Kindergarten;Times New Roman"/>
                <w:sz w:val="28"/>
                <w:szCs w:val="20"/>
                <w:lang w:val="en-GB"/>
              </w:rPr>
            </w:pPr>
            <w:r>
              <w:rPr>
                <w:rFonts w:cs="KG Miss Kindergarten;Times New Roman" w:ascii="KG Miss Kindergarten;Times New Roman" w:hAnsi="KG Miss Kindergarten;Times New Roman"/>
                <w:sz w:val="28"/>
                <w:szCs w:val="20"/>
                <w:lang w:val="en-GB"/>
              </w:rPr>
            </w:r>
          </w:p>
        </w:tc>
      </w:tr>
      <w:tr>
        <w:trPr>
          <w:trHeight w:val="8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G Miss Kindergarten;Times New Roman" w:hAnsi="KG Miss Kindergarten;Times New Roman" w:cs="KG Miss Kindergarten;Times New Roman"/>
                <w:sz w:val="24"/>
                <w:szCs w:val="20"/>
                <w:lang w:val="en-GB"/>
              </w:rPr>
            </w:pPr>
            <w:r>
              <w:rPr>
                <w:rFonts w:cs="KG Miss Kindergarten;Times New Roman" w:ascii="KG Miss Kindergarten;Times New Roman" w:hAnsi="KG Miss Kindergarten;Times New Roman"/>
                <w:sz w:val="24"/>
                <w:lang w:val="en-GB"/>
              </w:rPr>
              <w:t>Language us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Miss Kindergarten;Times New Roman" w:hAnsi="KG Miss Kindergarten;Times New Roman" w:cs="KG Miss Kindergarten;Times New Roman"/>
                <w:sz w:val="36"/>
                <w:szCs w:val="20"/>
                <w:lang w:val="en-GB"/>
              </w:rPr>
            </w:pPr>
            <w:r>
              <w:rPr>
                <w:rFonts w:cs="KG Miss Kindergarten;Times New Roman" w:ascii="KG Miss Kindergarten;Times New Roman" w:hAnsi="KG Miss Kindergarten;Times New Roman"/>
                <w:sz w:val="36"/>
                <w:szCs w:val="2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Miss Kindergarten;Times New Roman" w:hAnsi="KG Miss Kindergarten;Times New Roman" w:cs="KG Miss Kindergarten;Times New Roman"/>
                <w:sz w:val="36"/>
                <w:szCs w:val="20"/>
                <w:lang w:val="en-GB"/>
              </w:rPr>
            </w:pPr>
            <w:r>
              <w:rPr>
                <w:rFonts w:cs="KG Miss Kindergarten;Times New Roman" w:ascii="KG Miss Kindergarten;Times New Roman" w:hAnsi="KG Miss Kindergarten;Times New Roman"/>
                <w:sz w:val="36"/>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Miss Kindergarten;Times New Roman" w:hAnsi="KG Miss Kindergarten;Times New Roman" w:cs="KG Miss Kindergarten;Times New Roman"/>
                <w:sz w:val="36"/>
                <w:szCs w:val="20"/>
                <w:lang w:val="en-GB"/>
              </w:rPr>
            </w:pPr>
            <w:r>
              <w:rPr>
                <w:rFonts w:cs="KG Miss Kindergarten;Times New Roman" w:ascii="KG Miss Kindergarten;Times New Roman" w:hAnsi="KG Miss Kindergarten;Times New Roman"/>
                <w:sz w:val="36"/>
                <w:szCs w:val="20"/>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Miss Kindergarten;Times New Roman" w:hAnsi="KG Miss Kindergarten;Times New Roman" w:cs="KG Miss Kindergarten;Times New Roman"/>
                <w:sz w:val="36"/>
                <w:szCs w:val="20"/>
                <w:lang w:val="en-GB"/>
              </w:rPr>
            </w:pPr>
            <w:r>
              <w:rPr>
                <w:rFonts w:cs="KG Miss Kindergarten;Times New Roman" w:ascii="KG Miss Kindergarten;Times New Roman" w:hAnsi="KG Miss Kindergarten;Times New Roman"/>
                <w:sz w:val="36"/>
                <w:szCs w:val="20"/>
                <w:lang w:val="en-GB"/>
              </w:rPr>
            </w:r>
          </w:p>
        </w:tc>
      </w:tr>
    </w:tbl>
    <w:p>
      <w:pPr>
        <w:pStyle w:val="Normal"/>
        <w:rPr>
          <w:rFonts w:ascii="KG Miss Kindergarten;Times New Roman" w:hAnsi="KG Miss Kindergarten;Times New Roman" w:cs="KG Miss Kindergarten;Times New Roman"/>
          <w:sz w:val="36"/>
          <w:u w:val="single"/>
          <w:lang w:val="en-GB"/>
        </w:rPr>
      </w:pPr>
      <w:r>
        <w:rPr>
          <w:rFonts w:cs="KG Miss Kindergarten;Times New Roman" w:ascii="KG Miss Kindergarten;Times New Roman" w:hAnsi="KG Miss Kindergarten;Times New Roman"/>
          <w:sz w:val="36"/>
          <w:u w:val="single"/>
          <w:lang w:val="en-GB"/>
        </w:rPr>
      </w:r>
    </w:p>
    <w:p>
      <w:pPr>
        <w:pStyle w:val="Normal"/>
        <w:rPr>
          <w:rFonts w:ascii="KG Miss Kindergarten;Times New Roman" w:hAnsi="KG Miss Kindergarten;Times New Roman" w:cs="KG Miss Kindergarten;Times New Roman"/>
          <w:sz w:val="36"/>
          <w:u w:val="single"/>
          <w:lang w:val="en-GB"/>
        </w:rPr>
      </w:pPr>
      <w:r>
        <w:rPr>
          <w:rFonts w:cs="KG Miss Kindergarten;Times New Roman" w:ascii="KG Miss Kindergarten;Times New Roman" w:hAnsi="KG Miss Kindergarten;Times New Roman"/>
          <w:sz w:val="36"/>
          <w:u w:val="single"/>
          <w:lang w:val="en-GB"/>
        </w:rPr>
      </w:r>
    </w:p>
    <w:p>
      <w:pPr>
        <w:pStyle w:val="Normal"/>
        <w:rPr>
          <w:rFonts w:ascii="KG Miss Kindergarten;Times New Roman" w:hAnsi="KG Miss Kindergarten;Times New Roman" w:cs="KG Miss Kindergarten;Times New Roman"/>
          <w:sz w:val="36"/>
          <w:u w:val="single"/>
          <w:lang w:val="en-GB"/>
        </w:rPr>
      </w:pPr>
      <w:r>
        <w:rPr>
          <w:rFonts w:cs="KG Miss Kindergarten;Times New Roman" w:ascii="KG Miss Kindergarten;Times New Roman" w:hAnsi="KG Miss Kindergarten;Times New Roman"/>
          <w:sz w:val="36"/>
          <w:u w:val="single"/>
          <w:lang w:val="en-GB"/>
        </w:rPr>
      </w:r>
    </w:p>
    <w:p>
      <w:pPr>
        <w:pStyle w:val="Normal"/>
        <w:rPr>
          <w:rFonts w:ascii="KG Miss Kindergarten;Times New Roman" w:hAnsi="KG Miss Kindergarten;Times New Roman" w:cs="KG Miss Kindergarten;Times New Roman"/>
          <w:sz w:val="36"/>
          <w:u w:val="single"/>
          <w:lang w:val="en-GB"/>
        </w:rPr>
      </w:pPr>
      <w:r>
        <w:rPr>
          <w:rFonts w:cs="KG Miss Kindergarten;Times New Roman" w:ascii="KG Miss Kindergarten;Times New Roman" w:hAnsi="KG Miss Kindergarten;Times New Roman"/>
          <w:sz w:val="36"/>
          <w:u w:val="single"/>
          <w:lang w:val="en-GB"/>
        </w:rPr>
      </w:r>
    </w:p>
    <w:p>
      <w:pPr>
        <w:pStyle w:val="Normal"/>
        <w:rPr>
          <w:rFonts w:ascii="KG Miss Kindergarten;Times New Roman" w:hAnsi="KG Miss Kindergarten;Times New Roman" w:cs="KG Miss Kindergarten;Times New Roman"/>
          <w:sz w:val="32"/>
          <w:szCs w:val="32"/>
          <w:u w:val="single"/>
          <w:lang w:val="en-GB"/>
        </w:rPr>
      </w:pPr>
      <w:r>
        <w:rPr>
          <w:rFonts w:cs="KG Miss Kindergarten;Times New Roman" w:ascii="KG Miss Kindergarten;Times New Roman" w:hAnsi="KG Miss Kindergarten;Times New Roman"/>
          <w:sz w:val="32"/>
          <w:szCs w:val="32"/>
          <w:u w:val="single"/>
          <w:lang w:val="en-GB"/>
        </w:rPr>
      </w:r>
    </w:p>
    <w:p>
      <w:pPr>
        <w:pStyle w:val="Normal"/>
        <w:rPr>
          <w:rFonts w:ascii="KG Miss Kindergarten;Times New Roman" w:hAnsi="KG Miss Kindergarten;Times New Roman" w:cs="KG Miss Kindergarten;Times New Roman"/>
          <w:sz w:val="32"/>
          <w:szCs w:val="32"/>
          <w:u w:val="single"/>
          <w:lang w:val="en-GB"/>
        </w:rPr>
      </w:pPr>
      <w:r>
        <w:rPr>
          <w:rFonts w:cs="KG Miss Kindergarten;Times New Roman" w:ascii="KG Miss Kindergarten;Times New Roman" w:hAnsi="KG Miss Kindergarten;Times New Roman"/>
          <w:sz w:val="32"/>
          <w:szCs w:val="32"/>
          <w:u w:val="single"/>
          <w:lang w:val="en-GB"/>
        </w:rPr>
      </w:r>
    </w:p>
    <w:p>
      <w:pPr>
        <w:pStyle w:val="Normal"/>
        <w:rPr>
          <w:rFonts w:ascii="KG Miss Kindergarten;Times New Roman" w:hAnsi="KG Miss Kindergarten;Times New Roman" w:cs="KG Miss Kindergarten;Times New Roman"/>
          <w:sz w:val="32"/>
          <w:szCs w:val="32"/>
          <w:u w:val="single"/>
          <w:lang w:val="en-GB"/>
        </w:rPr>
      </w:pPr>
      <w:r>
        <w:rPr>
          <w:rFonts w:cs="KG Miss Kindergarten;Times New Roman" w:ascii="KG Miss Kindergarten;Times New Roman" w:hAnsi="KG Miss Kindergarten;Times New Roman"/>
          <w:sz w:val="32"/>
          <w:szCs w:val="32"/>
          <w:u w:val="single"/>
          <w:lang w:val="en-GB"/>
        </w:rPr>
      </w:r>
    </w:p>
    <w:p>
      <w:pPr>
        <w:pStyle w:val="Normal"/>
        <w:rPr>
          <w:rFonts w:ascii="KG Miss Kindergarten;Times New Roman" w:hAnsi="KG Miss Kindergarten;Times New Roman" w:cs="KG Miss Kindergarten;Times New Roman"/>
          <w:b/>
          <w:b/>
          <w:sz w:val="32"/>
          <w:szCs w:val="32"/>
          <w:u w:val="single"/>
          <w:lang w:val="en-GB"/>
        </w:rPr>
      </w:pPr>
      <w:r>
        <w:rPr>
          <w:rFonts w:cs="KG Miss Kindergarten;Times New Roman" w:ascii="KG Miss Kindergarten;Times New Roman" w:hAnsi="KG Miss Kindergarten;Times New Roman"/>
          <w:b/>
          <w:sz w:val="32"/>
          <w:szCs w:val="32"/>
          <w:u w:val="single"/>
          <w:lang w:val="en-GB"/>
        </w:rPr>
        <w:t>Task One: Comprehension</w:t>
      </w:r>
    </w:p>
    <w:p>
      <w:pPr>
        <w:pStyle w:val="Normal"/>
        <w:rPr>
          <w:rFonts w:ascii="KG Miss Kindergarten;Times New Roman" w:hAnsi="KG Miss Kindergarten;Times New Roman" w:cs="KG Miss Kindergarten;Times New Roman"/>
          <w:b/>
          <w:b/>
          <w:sz w:val="32"/>
          <w:szCs w:val="32"/>
          <w:u w:val="single"/>
          <w:lang w:val="en-GB"/>
        </w:rPr>
      </w:pPr>
      <w:r>
        <w:rPr>
          <w:rFonts w:cs="KG Miss Kindergarten;Times New Roman" w:ascii="KG Miss Kindergarten;Times New Roman" w:hAnsi="KG Miss Kindergarten;Times New Roman"/>
          <w:b/>
          <w:sz w:val="32"/>
          <w:szCs w:val="32"/>
          <w:u w:val="single"/>
          <w:lang w:val="en-GB"/>
        </w:rPr>
        <w:t>Read the stories below and answer the questions</w:t>
      </w:r>
    </w:p>
    <w:p>
      <w:pPr>
        <w:pStyle w:val="Normal"/>
        <w:rPr/>
      </w:pPr>
      <w:r>
        <w:rPr>
          <w:rFonts w:cs="KG Miss Kindergarten;Times New Roman" w:ascii="KG Miss Kindergarten;Times New Roman" w:hAnsi="KG Miss Kindergarten;Times New Roman"/>
          <w:b/>
          <w:sz w:val="32"/>
          <w:szCs w:val="32"/>
          <w:u w:val="single"/>
          <w:lang w:val="en-GB"/>
        </w:rPr>
        <w:t>1. A Day at the farm</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Amos and Agnes are in the village. They have come to visit their grandparents. Today they are going to the farm. The farm is not very far from the house. They all walk together to the farm. Amos and Agnes are carrying the seeds. Amos will plant all the seeds. Hi sister Agnes will cover the seeds with soil.</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a) _____________ and _______________ went to visit their grandparents.</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b) Agnes will cover the seeds with the 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c) Where did they walk to together?</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________________________________________________________________________________________</w:t>
      </w:r>
    </w:p>
    <w:p>
      <w:pPr>
        <w:pStyle w:val="Normal"/>
        <w:rPr/>
      </w:pPr>
      <w:r>
        <w:rPr>
          <w:rFonts w:cs="KG Miss Kindergarten;Times New Roman" w:ascii="KG Miss Kindergarten;Times New Roman" w:hAnsi="KG Miss Kindergarten;Times New Roman"/>
          <w:b/>
          <w:sz w:val="32"/>
          <w:szCs w:val="32"/>
          <w:u w:val="single"/>
          <w:lang w:val="en-GB"/>
        </w:rPr>
        <w:t>2. Helping at home</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Tito and Milka are at home. Tito is washing the dishes. Milka is drying them up. She is using a small towel to dry the plates. She wants to keep the plates in the cupboard. Milka and Tito like helping at home.</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a) What is Tito doing? ______________________________________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b) What is Milka doing? ______________________________________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c) What do you do at home after school?</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___________________________________________________________________</w:t>
      </w:r>
    </w:p>
    <w:p>
      <w:pPr>
        <w:pStyle w:val="Normal"/>
        <w:rPr/>
      </w:pPr>
      <w:r>
        <w:rPr>
          <w:rFonts w:cs="KG Miss Kindergarten;Times New Roman" w:ascii="KG Miss Kindergarten;Times New Roman" w:hAnsi="KG Miss Kindergarten;Times New Roman"/>
          <w:b/>
          <w:sz w:val="32"/>
          <w:szCs w:val="32"/>
          <w:u w:val="single"/>
          <w:lang w:val="en-GB"/>
        </w:rPr>
        <w:t>3. Myself</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My name is Melissa Nyambura. I am eight years old. I live in Ruaka village. My parents are Mr. and Mrs. Kamau. I go to Kamuiru Primary School. I am in grade two.</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a) How old is Melissa? ______________________________________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b) Where does she live? ______________________________________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c) Which school does she go to?</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______________________________________________________________________________________________________________________________________</w:t>
      </w:r>
    </w:p>
    <w:p>
      <w:pPr>
        <w:pStyle w:val="Normal"/>
        <w:rPr>
          <w:rFonts w:ascii="KG Miss Kindergarten;Times New Roman" w:hAnsi="KG Miss Kindergarten;Times New Roman" w:cs="KG Miss Kindergarten;Times New Roman"/>
          <w:b/>
          <w:b/>
          <w:sz w:val="32"/>
          <w:szCs w:val="32"/>
          <w:u w:val="single"/>
          <w:lang w:val="en-GB"/>
        </w:rPr>
      </w:pPr>
      <w:r>
        <w:rPr>
          <w:rFonts w:cs="KG Miss Kindergarten;Times New Roman" w:ascii="KG Miss Kindergarten;Times New Roman" w:hAnsi="KG Miss Kindergarten;Times New Roman"/>
          <w:b/>
          <w:sz w:val="32"/>
          <w:szCs w:val="32"/>
          <w:u w:val="single"/>
          <w:lang w:val="en-GB"/>
        </w:rPr>
        <w:t>4. Crossing the road</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Rama and his sister Njama were going to school in the morning. Njama warned Rama not to run when crossing the road. She also told him to look carefully before crossing. Rama didn’t listen. He crossed the road while running. He did not look left and right. A car was coming from the other side. Rama did not see the car. It hit him and he fell on the side of the road.</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a) How did Rama cross the road? ______________________________________________________________________________________________________________________________________</w:t>
      </w:r>
    </w:p>
    <w:p>
      <w:pPr>
        <w:pStyle w:val="Normal"/>
        <w:rPr/>
      </w:pPr>
      <w:r>
        <w:rPr>
          <w:rFonts w:cs="KG Miss Kindergarten;Times New Roman" w:ascii="KG Miss Kindergarten;Times New Roman" w:hAnsi="KG Miss Kindergarten;Times New Roman"/>
          <w:sz w:val="32"/>
          <w:szCs w:val="32"/>
          <w:lang w:val="en-GB"/>
        </w:rPr>
        <w:t>b) Where were Rama and his sister going that morning?</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_________________________________________________________________________________________________________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c) Who did not listen to the instructions?</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_________________________________________________________________________________________________________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r>
    </w:p>
    <w:p>
      <w:pPr>
        <w:pStyle w:val="Normal"/>
        <w:rPr>
          <w:rFonts w:ascii="KG Miss Kindergarten;Times New Roman" w:hAnsi="KG Miss Kindergarten;Times New Roman" w:cs="KG Miss Kindergarten;Times New Roman"/>
          <w:b/>
          <w:b/>
          <w:sz w:val="32"/>
          <w:szCs w:val="32"/>
          <w:u w:val="single"/>
          <w:lang w:val="en-GB"/>
        </w:rPr>
      </w:pPr>
      <w:r>
        <w:rPr>
          <w:rFonts w:cs="KG Miss Kindergarten;Times New Roman" w:ascii="KG Miss Kindergarten;Times New Roman" w:hAnsi="KG Miss Kindergarten;Times New Roman"/>
          <w:b/>
          <w:sz w:val="32"/>
          <w:szCs w:val="32"/>
          <w:u w:val="single"/>
          <w:lang w:val="en-GB"/>
        </w:rPr>
        <w:t>Task two: Language use</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5. Write the correct word in the steps provided.</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a) We must ____________________ our neighbours (Help/hate)</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b) I but bread from the ________________ (shop/butchery)</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c) The ____________ treats patients (pilot/doctor)</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r>
    </w:p>
    <w:p>
      <w:pPr>
        <w:pStyle w:val="Normal"/>
        <w:rPr>
          <w:rFonts w:ascii="KG Miss Kindergarten;Times New Roman" w:hAnsi="KG Miss Kindergarten;Times New Roman" w:cs="KG Miss Kindergarten;Times New Roman"/>
          <w:b/>
          <w:b/>
          <w:sz w:val="32"/>
          <w:szCs w:val="32"/>
          <w:lang w:val="en-GB"/>
        </w:rPr>
      </w:pPr>
      <w:r>
        <w:rPr>
          <w:rFonts w:cs="KG Miss Kindergarten;Times New Roman" w:ascii="KG Miss Kindergarten;Times New Roman" w:hAnsi="KG Miss Kindergarten;Times New Roman"/>
          <w:b/>
          <w:sz w:val="32"/>
          <w:szCs w:val="32"/>
          <w:lang w:val="en-GB"/>
        </w:rPr>
        <w:t>6. Use a or an.</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a) John wanted to read __________ book.</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b) The hen was chasing ________________ ant.</w:t>
      </w:r>
    </w:p>
    <w:p>
      <w:pPr>
        <w:pStyle w:val="Normal"/>
        <w:rPr>
          <w:rFonts w:ascii="KG Miss Kindergarten;Times New Roman" w:hAnsi="KG Miss Kindergarten;Times New Roman" w:cs="KG Miss Kindergarten;Times New Roman"/>
          <w:b/>
          <w:b/>
          <w:sz w:val="32"/>
          <w:szCs w:val="32"/>
          <w:lang w:val="en-GB"/>
        </w:rPr>
      </w:pPr>
      <w:r>
        <w:rPr>
          <w:rFonts w:cs="KG Miss Kindergarten;Times New Roman" w:ascii="KG Miss Kindergarten;Times New Roman" w:hAnsi="KG Miss Kindergarten;Times New Roman"/>
          <w:b/>
          <w:sz w:val="32"/>
          <w:szCs w:val="32"/>
          <w:lang w:val="en-GB"/>
        </w:rPr>
        <w:t>7. Write the words correctly.</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a) aechert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b) eldre 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c) yob 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r>
    </w:p>
    <w:p>
      <w:pPr>
        <w:pStyle w:val="Normal"/>
        <w:rPr>
          <w:rFonts w:ascii="KG Miss Kindergarten;Times New Roman" w:hAnsi="KG Miss Kindergarten;Times New Roman" w:cs="KG Miss Kindergarten;Times New Roman"/>
          <w:b/>
          <w:b/>
          <w:sz w:val="32"/>
          <w:szCs w:val="32"/>
          <w:u w:val="single"/>
          <w:lang w:val="en-GB"/>
        </w:rPr>
      </w:pPr>
      <w:r>
        <w:rPr>
          <w:rFonts w:cs="KG Miss Kindergarten;Times New Roman" w:ascii="KG Miss Kindergarten;Times New Roman" w:hAnsi="KG Miss Kindergarten;Times New Roman"/>
          <w:b/>
          <w:sz w:val="32"/>
          <w:szCs w:val="32"/>
          <w:u w:val="single"/>
          <w:lang w:val="en-GB"/>
        </w:rPr>
        <w:t>Task three: Dictation</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1) 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2) 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3) 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4) _____________________________</w:t>
      </w:r>
    </w:p>
    <w:p>
      <w:pPr>
        <w:pStyle w:val="Normal"/>
        <w:rPr>
          <w:rFonts w:ascii="KG Miss Kindergarten;Times New Roman" w:hAnsi="KG Miss Kindergarten;Times New Roman" w:cs="KG Miss Kindergarten;Times New Roman"/>
          <w:sz w:val="32"/>
          <w:szCs w:val="32"/>
          <w:lang w:val="en-GB"/>
        </w:rPr>
      </w:pPr>
      <w:r>
        <w:rPr>
          <w:rFonts w:cs="KG Miss Kindergarten;Times New Roman" w:ascii="KG Miss Kindergarten;Times New Roman" w:hAnsi="KG Miss Kindergarten;Times New Roman"/>
          <w:sz w:val="32"/>
          <w:szCs w:val="32"/>
          <w:lang w:val="en-GB"/>
        </w:rPr>
        <w:t>5) _____________________________</w:t>
      </w:r>
    </w:p>
    <w:p>
      <w:pPr>
        <w:pStyle w:val="Normal"/>
        <w:rPr>
          <w:rFonts w:ascii="KG Miss Kindergarten;Times New Roman" w:hAnsi="KG Miss Kindergarten;Times New Roman" w:cs="KG Miss Kindergarten;Times New Roman"/>
          <w:sz w:val="24"/>
          <w:szCs w:val="32"/>
          <w:lang w:val="en-GB"/>
        </w:rPr>
      </w:pPr>
      <w:r>
        <w:rPr>
          <w:rFonts w:cs="KG Miss Kindergarten;Times New Roman" w:ascii="KG Miss Kindergarten;Times New Roman" w:hAnsi="KG Miss Kindergarten;Times New Roman"/>
          <w:sz w:val="24"/>
          <w:szCs w:val="32"/>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p>
      <w:pPr>
        <w:pStyle w:val="Normal"/>
        <w:spacing w:before="0" w:after="160"/>
        <w:rPr>
          <w:rFonts w:ascii="KG Miss Kindergarten;Times New Roman" w:hAnsi="KG Miss Kindergarten;Times New Roman" w:cs="KG Miss Kindergarten;Times New Roman"/>
          <w:sz w:val="24"/>
          <w:lang w:val="en-GB"/>
        </w:rPr>
      </w:pPr>
      <w:r>
        <w:rPr>
          <w:rFonts w:cs="KG Miss Kindergarten;Times New Roman" w:ascii="KG Miss Kindergarten;Times New Roman" w:hAnsi="KG Miss Kindergarten;Times New Roman"/>
          <w:sz w:val="24"/>
          <w:lang w:val="en-GB"/>
        </w:rPr>
      </w:r>
    </w:p>
    <w:sectPr>
      <w:footerReference w:type="default" r:id="rId6"/>
      <w:type w:val="nextPage"/>
      <w:pgSz w:w="12240" w:h="15840"/>
      <w:pgMar w:left="720" w:right="720" w:gutter="0" w:header="0" w:top="720" w:footer="45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KG Miss Kindergarten">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rPr>
        <w:rFonts w:ascii="Comic Sans MS" w:hAnsi="Comic Sans MS" w:cs="Comic Sans MS"/>
        <w:i/>
        <w:i/>
        <w:sz w:val="18"/>
        <w:lang w:val="en-GB"/>
      </w:rPr>
    </w:pPr>
    <w:r>
      <w:rPr>
        <w:rFonts w:cs="Comic Sans MS" w:ascii="Comic Sans MS" w:hAnsi="Comic Sans MS"/>
        <w:i/>
        <w:sz w:val="18"/>
        <w:lang w:val="en-GB"/>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7:00Z</dcterms:created>
  <dc:creator>Microsoft account</dc:creator>
  <dc:description/>
  <cp:keywords/>
  <dc:language>en-US</dc:language>
  <cp:lastModifiedBy>Student-BD1970</cp:lastModifiedBy>
  <dcterms:modified xsi:type="dcterms:W3CDTF">2024-11-30T05:18:00Z</dcterms:modified>
  <cp:revision>10</cp:revision>
  <dc:subject/>
  <dc:title/>
</cp:coreProperties>
</file>