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ce</w:t>
        <w:tab/>
      </w:r>
    </w:p>
    <w:p>
      <w:pPr>
        <w:pStyle w:val="Normal"/>
        <w:rPr/>
      </w:pPr>
      <w:r>
        <w:rPr>
          <w:color w:val="000000"/>
        </w:rPr>
        <w:t>1.</w:t>
        <w:tab/>
        <w:t xml:space="preserve"> (a) The figure below shows a balloon carrying hydrogen gas 3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density 0.09kgm</w:t>
      </w:r>
      <w:r>
        <w:rPr>
          <w:color w:val="000000"/>
          <w:vertAlign w:val="superscript"/>
        </w:rPr>
        <w:t>-3.</w:t>
      </w:r>
      <w:r>
        <w:rPr>
          <w:color w:val="000000"/>
        </w:rPr>
        <w:t xml:space="preserve"> The mas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228600</wp:posOffset>
                </wp:positionV>
                <wp:extent cx="2324100" cy="1257300"/>
                <wp:effectExtent l="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57480"/>
                          <a:chOff x="0" y="0"/>
                          <a:chExt cx="2324160" cy="1257480"/>
                        </a:xfrm>
                      </wpg:grpSpPr>
                      <wps:wsp>
                        <wps:cNvSpPr/>
                        <wps:spPr>
                          <a:xfrm>
                            <a:off x="831960" y="0"/>
                            <a:ext cx="9079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65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685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tr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143000"/>
                            <a:ext cx="1828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8pt;width:182.95pt;height:99pt" coordorigin="2470,360" coordsize="3659,1980">
                <v:oval id="shape_0" fillcolor="white" stroked="t" o:allowincell="f" style="position:absolute;left:3780;top:360;width:142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50,2150" to="6129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40" to="4499,1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0;top:1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t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1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60;width:28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>of the balloon fabric is 2kg and the density of air is 1.25kgm</w:t>
      </w:r>
      <w:r>
        <w:rPr>
          <w:color w:val="000000"/>
          <w:vertAlign w:val="superscript"/>
        </w:rPr>
        <w:t>-3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  <w:vertAlign w:val="superscript"/>
        </w:rPr>
        <w:tab/>
        <w:t xml:space="preserve">    </w:t>
      </w:r>
      <w:r>
        <w:rPr>
          <w:color w:val="000000"/>
        </w:rPr>
        <w:t>i) Determine the tension in the string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ii) If the string is suddenly cut, calculate the acceleration of the balloon upward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iii) What is the maximum mass of the equipment the balloon can lift at a constant velocity </w:t>
      </w:r>
    </w:p>
    <w:p>
      <w:pPr>
        <w:pStyle w:val="Normal"/>
        <w:rPr/>
      </w:pPr>
      <w:r>
        <w:rPr>
          <w:color w:val="000000"/>
        </w:rPr>
        <w:tab/>
        <w:t xml:space="preserve">b) State and explain </w:t>
      </w:r>
      <w:r>
        <w:rPr>
          <w:b/>
          <w:color w:val="000000"/>
        </w:rPr>
        <w:t>two</w:t>
      </w:r>
      <w:r>
        <w:rPr>
          <w:color w:val="000000"/>
        </w:rPr>
        <w:t xml:space="preserve"> features of a hydrometer that make it </w:t>
      </w:r>
      <w:r>
        <w:rPr>
          <w:b/>
          <w:color w:val="000000"/>
        </w:rPr>
        <w:t>sensitive</w:t>
      </w:r>
      <w:r>
        <w:rPr>
          <w:color w:val="000000"/>
        </w:rPr>
        <w:t xml:space="preserve"> in its function</w:t>
        <w:tab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2628900" cy="1375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  <w:tab/>
        <w:t>A block of mass 5kg rests on an inclined surface as shown in the diagram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Determine the static friction on the block</w:t>
        <w:tab/>
      </w:r>
    </w:p>
    <w:p>
      <w:pPr>
        <w:pStyle w:val="Normal"/>
        <w:rPr/>
      </w:pPr>
      <w:r>
        <w:rPr>
          <w:color w:val="000000"/>
        </w:rPr>
        <w:t xml:space="preserve">3. </w:t>
        <w:tab/>
        <w:t xml:space="preserve">State </w:t>
      </w:r>
      <w:r>
        <w:rPr>
          <w:b/>
          <w:color w:val="000000"/>
        </w:rPr>
        <w:t xml:space="preserve">two </w:t>
      </w:r>
      <w:r>
        <w:rPr>
          <w:color w:val="000000"/>
        </w:rPr>
        <w:t>factors that would raise the boiling point of a liquid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Give a reason why water wets glass while mercury does not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(a) Give an example where force is applied and no work is don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The graph below shows the variation between force and distance for a boy pushing a concre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block of mass 25kg through a vertically height of 12m.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9050</wp:posOffset>
            </wp:positionV>
            <wp:extent cx="5210175" cy="3219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) Determine the total work done by the boy within 70m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i) How much energy is wasted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iii) Give an account for the energy wasted</w:t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6.</w:t>
        <w:tab/>
        <w:t>State the principle of moment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7. </w:t>
        <w:tab/>
        <w:t>State any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factors that affect the earth’s gravitational force</w:t>
        <w:tab/>
        <w:tab/>
        <w:tab/>
        <w:tab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14300</wp:posOffset>
            </wp:positionV>
            <wp:extent cx="2695575" cy="201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</w:t>
        <w:tab/>
        <w:t>Figure 3 below shows a wire loop with a string that has been dipped into soap 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Sketch a similar diagram to show the observed effect if the soap film is punctured at X</w:t>
        <w:tab/>
      </w:r>
    </w:p>
    <w:p>
      <w:pPr>
        <w:pStyle w:val="Normal"/>
        <w:rPr/>
      </w:pPr>
      <w:r>
        <w:rPr>
          <w:color w:val="000000"/>
        </w:rPr>
        <w:tab/>
        <w:t xml:space="preserve">ii) Explain the observations made in </w:t>
      </w:r>
      <w:r>
        <w:rPr>
          <w:b/>
          <w:color w:val="000000"/>
        </w:rPr>
        <w:t>(i)</w:t>
      </w:r>
      <w:r>
        <w:rPr>
          <w:color w:val="000000"/>
        </w:rPr>
        <w:t xml:space="preserve"> above 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color w:val="000000"/>
        </w:rPr>
        <w:t xml:space="preserve">9. </w:t>
        <w:tab/>
      </w:r>
      <w:r>
        <w:rPr>
          <w:b/>
          <w:i/>
          <w:color w:val="000000"/>
        </w:rPr>
        <w:t>Figure 2</w:t>
      </w:r>
      <w:r>
        <w:rPr>
          <w:color w:val="000000"/>
        </w:rPr>
        <w:t xml:space="preserve"> shows two glass tubes of different size of bore, dipped in a glass beaker half full of wat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0</wp:posOffset>
            </wp:positionV>
            <wp:extent cx="2057400" cy="1571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3" t="4650" r="-6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fig.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Complete the diagram to show how water will rise up in the two glass tubes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(a) State the conditions necessary for the law of conservation of linear momentum to hold</w:t>
      </w:r>
    </w:p>
    <w:p>
      <w:pPr>
        <w:pStyle w:val="Normal"/>
        <w:ind w:left="720" w:firstLine="60"/>
        <w:rPr/>
      </w:pPr>
      <w:r>
        <w:rPr>
          <w:color w:val="000000"/>
        </w:rPr>
        <w:t xml:space="preserve">(b) The diagram </w:t>
      </w:r>
      <w:r>
        <w:rPr>
          <w:b/>
          <w:i/>
          <w:color w:val="000000"/>
        </w:rPr>
        <w:t>figure 13</w:t>
      </w:r>
      <w:r>
        <w:rPr>
          <w:color w:val="000000"/>
        </w:rPr>
        <w:t xml:space="preserve"> below shows a steel ball bearing gently dipped in a viscous liquid     </w:t>
      </w:r>
    </w:p>
    <w:p>
      <w:pPr>
        <w:pStyle w:val="Normal"/>
        <w:ind w:left="720" w:firstLine="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7945</wp:posOffset>
            </wp:positionV>
            <wp:extent cx="1485900" cy="1822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contained in a  tall cylinder</w:t>
        <w:tab/>
      </w:r>
    </w:p>
    <w:p>
      <w:pPr>
        <w:pStyle w:val="Normal"/>
        <w:ind w:left="14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g. 1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) Name giving their directions the forces acting on the ball bearing as it moves dow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the cylinder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ii) The graph in </w:t>
      </w:r>
      <w:r>
        <w:rPr>
          <w:b/>
          <w:i/>
          <w:color w:val="000000"/>
        </w:rPr>
        <w:t>figure 14</w:t>
      </w:r>
      <w:r>
        <w:rPr>
          <w:color w:val="000000"/>
        </w:rPr>
        <w:t xml:space="preserve"> below shows the velocity-time graph </w:t>
      </w:r>
      <w:r>
        <w:rPr>
          <w:b/>
          <w:color w:val="000000"/>
        </w:rPr>
        <w:t>(a)</w:t>
      </w:r>
      <w:r>
        <w:rPr>
          <w:color w:val="000000"/>
        </w:rPr>
        <w:t xml:space="preserve"> for the motion of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bove ball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4925</wp:posOffset>
            </wp:positionV>
            <wp:extent cx="4686300" cy="2057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2" t="-13" r="-198" b="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  <w:t>fig. 14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On the same diagram, draw the graph (</w:t>
      </w:r>
      <w:r>
        <w:rPr>
          <w:b/>
          <w:color w:val="000000"/>
        </w:rPr>
        <w:t>b)</w:t>
      </w:r>
      <w:r>
        <w:rPr>
          <w:color w:val="000000"/>
        </w:rPr>
        <w:t xml:space="preserve"> for a steel ball of smaller radius in the same liquid             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(iii) Explain the difference in the two graphs </w:t>
      </w:r>
      <w:r>
        <w:rPr>
          <w:b/>
          <w:color w:val="000000"/>
        </w:rPr>
        <w:t>(a)</w:t>
      </w:r>
      <w:r>
        <w:rPr>
          <w:color w:val="000000"/>
        </w:rPr>
        <w:t xml:space="preserve"> and </w:t>
      </w:r>
      <w:r>
        <w:rPr>
          <w:b/>
          <w:color w:val="000000"/>
        </w:rPr>
        <w:t>(b)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c) (i) A breakdown truck tows a car of mass 1000kg along a level road, and accelerates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at 0.5m/s</w:t>
      </w:r>
      <w:r>
        <w:rPr>
          <w:color w:val="000000"/>
          <w:vertAlign w:val="superscript"/>
        </w:rPr>
        <w:t>2</w:t>
      </w:r>
      <w:r>
        <w:rPr>
          <w:color w:val="000000"/>
        </w:rPr>
        <w:t>. What is the tension in the tow line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ii) If the tow line in (</w:t>
      </w:r>
      <w:r>
        <w:rPr>
          <w:b/>
          <w:color w:val="000000"/>
        </w:rPr>
        <w:t xml:space="preserve">c)(i) </w:t>
      </w:r>
      <w:r>
        <w:rPr>
          <w:color w:val="000000"/>
        </w:rPr>
        <w:t xml:space="preserve">above breaks when the car reaches a speed of 36km/h, how far wi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he car travel before coming to rest if the breaking force is 2000N?</w:t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11. </w:t>
        <w:tab/>
        <w:t xml:space="preserve">Explain why it is easier to ride a bicycle round a bend on a road if the surface is dry than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    </w:t>
      </w:r>
      <w:r>
        <w:rPr>
          <w:color w:val="000000"/>
          <w:lang w:val="en"/>
        </w:rPr>
        <w:t>when  it is we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en"/>
        </w:rPr>
        <w:t xml:space="preserve">12. </w:t>
        <w:tab/>
        <w:t xml:space="preserve">Give </w:t>
      </w:r>
      <w:r>
        <w:rPr>
          <w:b/>
          <w:color w:val="000000"/>
          <w:lang w:val="en"/>
        </w:rPr>
        <w:t>one</w:t>
      </w:r>
      <w:r>
        <w:rPr>
          <w:color w:val="000000"/>
          <w:lang w:val="en"/>
        </w:rPr>
        <w:t xml:space="preserve"> difference between limiting and dynamic forces of friction</w:t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13.        Mercury on a clean glass slide collects into small spherical balls as shown in figure 2 below. 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029200" cy="9525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52560"/>
                          <a:chOff x="0" y="0"/>
                          <a:chExt cx="5029200" cy="95256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6520"/>
                            <a:ext cx="4572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66">
                                <a:moveTo>
                                  <a:pt x="90" y="183"/>
                                </a:moveTo>
                                <a:cubicBezTo>
                                  <a:pt x="128" y="105"/>
                                  <a:pt x="230" y="44"/>
                                  <a:pt x="320" y="26"/>
                                </a:cubicBezTo>
                                <a:cubicBezTo>
                                  <a:pt x="410" y="8"/>
                                  <a:pt x="578" y="0"/>
                                  <a:pt x="630" y="78"/>
                                </a:cubicBezTo>
                                <a:cubicBezTo>
                                  <a:pt x="682" y="156"/>
                                  <a:pt x="720" y="427"/>
                                  <a:pt x="630" y="496"/>
                                </a:cubicBezTo>
                                <a:cubicBezTo>
                                  <a:pt x="540" y="566"/>
                                  <a:pt x="180" y="549"/>
                                  <a:pt x="90" y="496"/>
                                </a:cubicBezTo>
                                <a:cubicBezTo>
                                  <a:pt x="0" y="444"/>
                                  <a:pt x="50" y="250"/>
                                  <a:pt x="90" y="18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30">
                                <a:moveTo>
                                  <a:pt x="120" y="270"/>
                                </a:moveTo>
                                <a:cubicBezTo>
                                  <a:pt x="240" y="150"/>
                                  <a:pt x="720" y="0"/>
                                  <a:pt x="840" y="90"/>
                                </a:cubicBezTo>
                                <a:cubicBezTo>
                                  <a:pt x="960" y="180"/>
                                  <a:pt x="960" y="690"/>
                                  <a:pt x="840" y="810"/>
                                </a:cubicBezTo>
                                <a:cubicBezTo>
                                  <a:pt x="720" y="930"/>
                                  <a:pt x="240" y="900"/>
                                  <a:pt x="120" y="810"/>
                                </a:cubicBezTo>
                                <a:cubicBezTo>
                                  <a:pt x="0" y="720"/>
                                  <a:pt x="0" y="390"/>
                                  <a:pt x="120" y="2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343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60">
                                <a:moveTo>
                                  <a:pt x="68" y="177"/>
                                </a:moveTo>
                                <a:cubicBezTo>
                                  <a:pt x="90" y="105"/>
                                  <a:pt x="133" y="77"/>
                                  <a:pt x="200" y="60"/>
                                </a:cubicBezTo>
                                <a:cubicBezTo>
                                  <a:pt x="267" y="43"/>
                                  <a:pt x="428" y="0"/>
                                  <a:pt x="473" y="72"/>
                                </a:cubicBezTo>
                                <a:cubicBezTo>
                                  <a:pt x="518" y="144"/>
                                  <a:pt x="540" y="421"/>
                                  <a:pt x="473" y="490"/>
                                </a:cubicBezTo>
                                <a:cubicBezTo>
                                  <a:pt x="405" y="560"/>
                                  <a:pt x="135" y="543"/>
                                  <a:pt x="68" y="490"/>
                                </a:cubicBezTo>
                                <a:cubicBezTo>
                                  <a:pt x="0" y="438"/>
                                  <a:pt x="44" y="242"/>
                                  <a:pt x="68" y="17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30">
                                <a:moveTo>
                                  <a:pt x="120" y="270"/>
                                </a:moveTo>
                                <a:cubicBezTo>
                                  <a:pt x="240" y="150"/>
                                  <a:pt x="720" y="0"/>
                                  <a:pt x="840" y="90"/>
                                </a:cubicBezTo>
                                <a:cubicBezTo>
                                  <a:pt x="960" y="180"/>
                                  <a:pt x="960" y="690"/>
                                  <a:pt x="840" y="810"/>
                                </a:cubicBezTo>
                                <a:cubicBezTo>
                                  <a:pt x="720" y="930"/>
                                  <a:pt x="240" y="900"/>
                                  <a:pt x="120" y="810"/>
                                </a:cubicBezTo>
                                <a:cubicBezTo>
                                  <a:pt x="0" y="720"/>
                                  <a:pt x="0" y="390"/>
                                  <a:pt x="120" y="2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30">
                                <a:moveTo>
                                  <a:pt x="120" y="270"/>
                                </a:moveTo>
                                <a:cubicBezTo>
                                  <a:pt x="240" y="150"/>
                                  <a:pt x="720" y="0"/>
                                  <a:pt x="840" y="90"/>
                                </a:cubicBezTo>
                                <a:cubicBezTo>
                                  <a:pt x="960" y="180"/>
                                  <a:pt x="960" y="690"/>
                                  <a:pt x="840" y="810"/>
                                </a:cubicBezTo>
                                <a:cubicBezTo>
                                  <a:pt x="720" y="930"/>
                                  <a:pt x="240" y="900"/>
                                  <a:pt x="120" y="810"/>
                                </a:cubicBezTo>
                                <a:cubicBezTo>
                                  <a:pt x="0" y="720"/>
                                  <a:pt x="0" y="390"/>
                                  <a:pt x="120" y="2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rops of mercu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09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ean glass s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507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51">
                                <a:moveTo>
                                  <a:pt x="0" y="851"/>
                                </a:moveTo>
                                <a:cubicBezTo>
                                  <a:pt x="383" y="468"/>
                                  <a:pt x="416" y="383"/>
                                  <a:pt x="7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">
                                <a:moveTo>
                                  <a:pt x="0" y="0"/>
                                </a:moveTo>
                                <a:cubicBezTo>
                                  <a:pt x="207" y="0"/>
                                  <a:pt x="413" y="0"/>
                                  <a:pt x="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4480"/>
                            <a:ext cx="2387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31">
                                <a:moveTo>
                                  <a:pt x="0" y="1131"/>
                                </a:moveTo>
                                <a:cubicBezTo>
                                  <a:pt x="383" y="748"/>
                                  <a:pt x="1037" y="383"/>
                                  <a:pt x="1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396.05pt;height:75pt" coordorigin="1260,12" coordsize="7921,1500">
                <v:rect id="shape_0" fillcolor="white" stroked="t" o:allowincell="f" style="position:absolute;left:1260;top:1092;width:46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0,566" path="m90,183c128,105,230,44,320,26c410,8,578,0,630,78c682,156,720,427,630,496c540,566,180,549,90,496c0,444,50,250,90,183xe" stroked="t" o:allowincell="f" style="position:absolute;left:1620;top:526;width:719;height:56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coordsize="960,930" path="m120,270c240,150,720,0,840,90c960,180,960,690,840,810c720,930,240,900,120,810c0,720,0,390,120,270xe" stroked="t" o:allowincell="f" style="position:absolute;left:2521;top:732;width:359;height:359;mso-wrap-style:none;v-text-anchor:middle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540,560" path="m68,177c90,105,133,77,200,60c267,43,428,0,473,72c518,144,540,421,473,490c405,560,135,543,68,490c0,438,44,242,68,177xe" stroked="t" o:allowincell="f" style="position:absolute;left:3241;top:552;width:539;height:559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coordsize="960,930" path="m120,270c240,150,720,0,840,90c960,180,960,690,840,810c720,930,240,900,120,810c0,720,0,390,120,270xe" stroked="t" o:allowincell="f" style="position:absolute;left:3961;top:552;width:719;height:539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  <v:shape id="shape_0" coordsize="960,930" path="m120,270c240,150,720,0,840,90c960,180,960,690,840,810c720,930,240,900,120,810c0,720,0,390,120,270xe" stroked="t" o:allowincell="f" style="position:absolute;left:4860;top:732;width:359;height:359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40;top:1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rops of mercu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97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ean glass s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9,851" path="m0,851c383,468,416,383,799,0e" stroked="t" o:allowincell="f" style="position:absolute;left:5220;top:192;width:798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1" path="m0,0c207,0,413,0,620,0e" stroked="t" o:allowincell="f" style="position:absolute;left:5940;top:1272;width:6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0,1131" path="m0,1131c383,748,1037,383,1420,0e" stroked="t" o:allowincell="f" style="position:absolute;left:2260;top:192;width:3759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Explain wh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The </w:t>
      </w:r>
      <w:r>
        <w:rPr>
          <w:b/>
          <w:i/>
          <w:color w:val="000000"/>
        </w:rPr>
        <w:t>figure 7</w:t>
      </w:r>
      <w:r>
        <w:rPr>
          <w:color w:val="000000"/>
        </w:rPr>
        <w:t xml:space="preserve"> below shows two blocks of masses M</w:t>
      </w:r>
      <w:r>
        <w:rPr>
          <w:color w:val="000000"/>
          <w:vertAlign w:val="subscript"/>
        </w:rPr>
        <w:t>1</w:t>
      </w:r>
      <w:r>
        <w:rPr>
          <w:color w:val="000000"/>
        </w:rPr>
        <w:t>=1.5kg and 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2.0kg which are in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227330</wp:posOffset>
            </wp:positionV>
            <wp:extent cx="3371850" cy="1076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</w:t>
      </w:r>
      <w:r>
        <w:rPr>
          <w:color w:val="000000"/>
        </w:rPr>
        <w:t>contact on a frictionless 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>fig. 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A force F=7N acts on the bodies, determine the force on mass M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State </w:t>
      </w:r>
      <w:r>
        <w:rPr>
          <w:b/>
          <w:color w:val="000000"/>
        </w:rPr>
        <w:t>one</w:t>
      </w:r>
      <w:r>
        <w:rPr>
          <w:color w:val="000000"/>
        </w:rPr>
        <w:t xml:space="preserve"> factor that determines the depth to which mercury is depressed in a glas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apillary   tube.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ce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 </w:t>
        <w:tab/>
        <w:t xml:space="preserve">  The mass  of the balloon fabric is 2kg and the density of air is 1.25kgm</w:t>
      </w:r>
      <w:r>
        <w:rPr>
          <w:i/>
          <w:color w:val="000000"/>
          <w:vertAlign w:val="superscript"/>
        </w:rPr>
        <w:t>-3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mass of gas  =  3X 0.9 kg kj   =  0.27kg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Total weight of balloon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10 X (2+ 027) = 22.7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Mass of air displaced.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 xml:space="preserve">1.25 X 3 = 3.75 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Wt of air displaced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1.25 X 3 = 3.75N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Tension = U – W</w:t>
      </w:r>
    </w:p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</w:rPr>
        <w:t>= 37.5N – 22.7 N= 14  .8N</w:t>
      </w:r>
    </w:p>
    <w:p>
      <w:pPr>
        <w:pStyle w:val="Normal"/>
        <w:ind w:firstLine="720"/>
        <w:rPr/>
      </w:pPr>
      <w:r>
        <w:rPr>
          <w:i/>
          <w:color w:val="000000"/>
        </w:rPr>
        <w:t>i) Determine the tension in the string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i) If the string is suddenly cut, calculate the acceleration of the balloon upwards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F = M</w:t>
      </w:r>
      <w:r>
        <w:rPr>
          <w:rFonts w:cs="Symbol" w:ascii="Symbol" w:hAnsi="Symbol"/>
          <w:i/>
          <w:color w:val="000000"/>
        </w:rPr>
        <w:t>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14.8 = m</w:t>
      </w:r>
      <w:r>
        <w:rPr>
          <w:rFonts w:cs="Symbol" w:ascii="Symbol" w:hAnsi="Symbol"/>
          <w:i/>
          <w:color w:val="000000"/>
        </w:rPr>
        <w:t></w:t>
      </w:r>
      <w:r>
        <w:rPr>
          <w:i/>
          <w:color w:val="000000"/>
        </w:rPr>
        <w:t xml:space="preserve">              where m = 2.27 kg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14.8 = </w:t>
      </w:r>
      <w:r>
        <w:rPr>
          <w:i/>
          <w:color w:val="000000"/>
          <w:u w:val="single"/>
        </w:rPr>
        <w:t>2.27</w:t>
      </w:r>
      <w:r>
        <w:rPr>
          <w:i/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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ab/>
        <w:t xml:space="preserve">  2.27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rFonts w:cs="Symbol" w:ascii="Symbol" w:hAnsi="Symbol"/>
          <w:i/>
          <w:color w:val="000000"/>
        </w:rPr>
        <w:t></w:t>
      </w:r>
      <w:r>
        <w:rPr>
          <w:i/>
          <w:color w:val="000000"/>
        </w:rPr>
        <w:t>m/s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iii) What is the maximum mass of the equipment the balloon can lift up at a constant veloci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maximum mass that the balloon can carry</w:t>
      </w:r>
    </w:p>
    <w:p>
      <w:pPr>
        <w:pStyle w:val="Normal"/>
        <w:ind w:left="1440" w:firstLine="720"/>
        <w:rPr/>
      </w:pPr>
      <w:r>
        <w:rPr>
          <w:i/>
          <w:color w:val="000000"/>
          <w:u w:val="single"/>
        </w:rPr>
        <w:t>14.8.N</w:t>
      </w:r>
      <w:r>
        <w:rPr>
          <w:i/>
          <w:color w:val="000000"/>
        </w:rPr>
        <w:t xml:space="preserve">         = 1.48kg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 xml:space="preserve">10N/kg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 State and explain two features of a hydrometer that make it sensitive in its function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he stem is thin. This makes the hydrometer sensitive such that a small change in density of liquid causes a large change on the stem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he bulb is large to make it float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The bulb is heavy to make it float a uprigh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2. </w:t>
        <w:tab/>
        <w:t>Static friction = mg sin</w:t>
      </w:r>
      <w:r>
        <w:rPr>
          <w:rFonts w:eastAsia="Symbol" w:cs="Symbol" w:ascii="Symbol" w:hAnsi="Symbol"/>
          <w:i/>
          <w:color w:val="000000"/>
        </w:rPr>
        <w:t>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5x 10sin25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5 x 10 x 0.4226= 21.1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ab/>
        <w:tab/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ncrease in pressure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Addition of impurities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4. </w:t>
        <w:tab/>
        <w:t xml:space="preserve">In water the cohesion forces between molecules water molecules is lower than the adhesive </w:t>
        <w:tab/>
        <w:t xml:space="preserve">forces between water and glass. Which in mercury the cohesion forces between mercury </w:t>
        <w:tab/>
        <w:t>molecules are greater than adhesive forces between mercury and glas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5. </w:t>
        <w:tab/>
        <w:t>a) Pushing a wall/anything that does not more when force is applied</w:t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(i) work done = Area under the graph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(40x20) + (20 x 10) = (80 x 40)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800 + 200 + 3200 = 4200J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) work done = mg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= 25 x 10 x 12 = 3000J</w:t>
        <w:tab/>
        <w:tab/>
        <w:tab/>
        <w:tab/>
        <w:tab/>
        <w:tab/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Energy wasted = (4200 – 3000)J   = 1200J</w:t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i) Friction force between the surfaces. Some work is done against friction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>For a system in equilibrium the sum of clockwise moments about a point is equal to the s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of  anticlockwise moments about the same point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– the latitude of the 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914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- The altitude of the 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743200" cy="1384300"/>
                <wp:effectExtent l="508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84200"/>
                          <a:chOff x="0" y="0"/>
                          <a:chExt cx="2743200" cy="138420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2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300" y="300"/>
                                  <a:pt x="540" y="360"/>
                                </a:cubicBezTo>
                                <a:cubicBezTo>
                                  <a:pt x="780" y="420"/>
                                  <a:pt x="1200" y="420"/>
                                  <a:pt x="1440" y="360"/>
                                </a:cubicBezTo>
                                <a:cubicBezTo>
                                  <a:pt x="1680" y="300"/>
                                  <a:pt x="1868" y="7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41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5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9160"/>
                            <a:ext cx="12574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00">
                                <a:moveTo>
                                  <a:pt x="0" y="1000"/>
                                </a:moveTo>
                                <a:lnTo>
                                  <a:pt x="40" y="40"/>
                                </a:lnTo>
                                <a:lnTo>
                                  <a:pt x="860" y="320"/>
                                </a:lnTo>
                                <a:lnTo>
                                  <a:pt x="1900" y="0"/>
                                </a:lnTo>
                                <a:lnTo>
                                  <a:pt x="1980" y="100"/>
                                </a:lnTo>
                                <a:lnTo>
                                  <a:pt x="1980" y="1000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41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0"/>
                            <a:ext cx="258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43">
                                <a:moveTo>
                                  <a:pt x="87" y="0"/>
                                </a:moveTo>
                                <a:cubicBezTo>
                                  <a:pt x="114" y="63"/>
                                  <a:pt x="257" y="317"/>
                                  <a:pt x="247" y="380"/>
                                </a:cubicBezTo>
                                <a:cubicBezTo>
                                  <a:pt x="237" y="443"/>
                                  <a:pt x="0" y="437"/>
                                  <a:pt x="27" y="380"/>
                                </a:cubicBezTo>
                                <a:cubicBezTo>
                                  <a:pt x="54" y="323"/>
                                  <a:pt x="328" y="111"/>
                                  <a:pt x="407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128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12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tr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9pt;width:216pt;height:109pt" coordorigin="3600,-180" coordsize="4320,2180">
                <v:rect id="shape_0" fillcolor="white" stroked="t" o:allowincell="f" style="position:absolute;left:3600;top:200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80,420" path="m0,0c90,60,300,300,540,360c780,420,1200,420,1440,360c1680,300,1868,75,1980,0e" stroked="t" o:allowincell="f" style="position:absolute;left:3600;top:920;width:197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0;top:1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1000" path="m0,1000l40,40l860,320l1900,0l1980,100l1980,1000l0,1000xe" stroked="t" o:allowincell="f" style="position:absolute;left:3600;top:999;width:1979;height:999;mso-wrap-style:none;v-text-anchor:middle">
                  <v:imagedata r:id="rId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40;top:1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7,443" path="m87,0c114,63,257,317,247,380c237,443,0,437,27,380c54,323,328,111,407,40e" stroked="t" o:allowincell="f" style="position:absolute;left:4333;top:-180;width:406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0,1100" to="683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1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t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.</w:t>
        <w:tab/>
        <w:t xml:space="preserve">i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  <w:t xml:space="preserve">ii) When side x of the film is broken, surface tension acts only on one side Y of the film;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surface tension of the film tends to make the surface area to be minimum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 hence it pull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the string to make a smooth curv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color w:val="000000"/>
        </w:rPr>
        <w:t>9</w:t>
      </w:r>
      <w:r>
        <w:rPr>
          <w:i/>
          <w:color w:val="000000"/>
        </w:rPr>
        <w:t xml:space="preserve">.        Explanation- Water rises higher in a glass tube with narrow bore than the one with larger bore      </w:t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because more water molecules get in contact with glass molecules because of greater adhesive     </w:t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force between glass molecules and water molecules, then in the one with large bore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color w:val="000000"/>
        </w:rPr>
        <w:t xml:space="preserve">10.        (a) If </w:t>
      </w:r>
      <w:r>
        <w:rPr>
          <w:i/>
          <w:color w:val="000000"/>
          <w:u w:val="single"/>
        </w:rPr>
        <w:t xml:space="preserve">no external force acts </w:t>
      </w:r>
      <w:r>
        <w:rPr>
          <w:i/>
          <w:color w:val="000000"/>
        </w:rPr>
        <w:t>on the system of colliding bo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>(b) (i) – Visersity acting upwards- each forces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i/>
          <w:i/>
          <w:color w:val="000000"/>
        </w:rPr>
      </w:pPr>
      <w:r>
        <w:rPr>
          <w:i/>
          <w:color w:val="000000"/>
        </w:rPr>
        <w:t>- Upthrust acting upwards and correct directions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i/>
          <w:i/>
          <w:color w:val="000000"/>
        </w:rPr>
      </w:pPr>
      <w:r>
        <w:rPr>
          <w:i/>
          <w:color w:val="000000"/>
        </w:rPr>
        <w:t>- Weight acting downwards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>(ii) Correct curve and position above graph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i/>
          <w:color w:val="000000"/>
        </w:rPr>
        <w:t xml:space="preserve">(iii) </w:t>
      </w:r>
      <w:r>
        <w:rPr>
          <w:i/>
          <w:color w:val="000000"/>
          <w:u w:val="single"/>
        </w:rPr>
        <w:t>Viscosity if directly proportional to radius</w:t>
      </w:r>
      <w:r>
        <w:rPr>
          <w:i/>
          <w:color w:val="000000"/>
        </w:rPr>
        <w:t xml:space="preserve">. Hence small ball has low friction leading t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higher   speed of fall and higher terminal velocity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>(c) (i) Tension = force on car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F =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= 1000 x 0.5 = 500N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ii) Retardation = </w:t>
      </w:r>
      <w:r>
        <w:rPr>
          <w:i/>
          <w:color w:val="000000"/>
          <w:u w:val="single"/>
        </w:rPr>
        <w:t>F</w:t>
      </w:r>
      <w:r>
        <w:rPr>
          <w:i/>
          <w:color w:val="000000"/>
        </w:rPr>
        <w:t xml:space="preserve"> =</w:t>
      </w:r>
      <w:r>
        <w:rPr>
          <w:i/>
          <w:color w:val="000000"/>
          <w:u w:val="single"/>
        </w:rPr>
        <w:t xml:space="preserve"> 2000</w:t>
      </w:r>
      <w:r>
        <w:rPr>
          <w:i/>
          <w:color w:val="000000"/>
        </w:rPr>
        <w:t xml:space="preserve"> = 2m/s</w:t>
      </w:r>
      <w:r>
        <w:rPr>
          <w:i/>
          <w:color w:val="000000"/>
          <w:vertAlign w:val="superscript"/>
        </w:rPr>
        <w:t>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  <w:lang w:val="pt-BR"/>
        </w:rPr>
        <w:t>m   100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color w:val="000000"/>
          <w:lang w:val="pt-BR"/>
        </w:rPr>
        <w:t xml:space="preserve">                     </w:t>
      </w:r>
      <w:r>
        <w:rPr>
          <w:i/>
          <w:color w:val="000000"/>
          <w:lang w:val="pt-BR"/>
        </w:rPr>
        <w:t xml:space="preserve">n = </w:t>
      </w:r>
      <w:r>
        <w:rPr>
          <w:i/>
          <w:color w:val="000000"/>
          <w:u w:val="single"/>
          <w:lang w:val="pt-BR"/>
        </w:rPr>
        <w:t>36 x 1000</w:t>
      </w:r>
      <w:r>
        <w:rPr>
          <w:i/>
          <w:color w:val="000000"/>
          <w:lang w:val="pt-BR"/>
        </w:rPr>
        <w:t xml:space="preserve"> = 10m/s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</w:t>
      </w:r>
      <w:r>
        <w:rPr>
          <w:i/>
          <w:color w:val="000000"/>
          <w:lang w:val="pt-BR"/>
        </w:rPr>
        <w:t>60 x 6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color w:val="000000"/>
          <w:lang w:val="pt-BR"/>
        </w:rPr>
        <w:t xml:space="preserve">                    </w:t>
      </w:r>
      <w:r>
        <w:rPr>
          <w:i/>
          <w:color w:val="000000"/>
          <w:lang w:val="pt-BR"/>
        </w:rPr>
        <w:t>V</w:t>
      </w:r>
      <w:r>
        <w:rPr>
          <w:i/>
          <w:color w:val="000000"/>
          <w:vertAlign w:val="superscript"/>
          <w:lang w:val="pt-BR"/>
        </w:rPr>
        <w:t>2</w:t>
      </w:r>
      <w:r>
        <w:rPr>
          <w:i/>
          <w:color w:val="000000"/>
          <w:lang w:val="pt-BR"/>
        </w:rPr>
        <w:t xml:space="preserve"> = u</w:t>
      </w:r>
      <w:r>
        <w:rPr>
          <w:i/>
          <w:color w:val="000000"/>
          <w:vertAlign w:val="superscript"/>
          <w:lang w:val="pt-BR"/>
        </w:rPr>
        <w:t>2</w:t>
      </w:r>
      <w:r>
        <w:rPr>
          <w:i/>
          <w:color w:val="000000"/>
          <w:lang w:val="pt-BR"/>
        </w:rPr>
        <w:t xml:space="preserve"> + 2a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color w:val="000000"/>
          <w:lang w:val="pt-BR"/>
        </w:rPr>
        <w:t xml:space="preserve">                     </w:t>
      </w:r>
      <w:r>
        <w:rPr>
          <w:i/>
          <w:color w:val="000000"/>
          <w:lang w:val="pt-BR"/>
        </w:rPr>
        <w:t>O = (10)</w:t>
      </w:r>
      <w:r>
        <w:rPr>
          <w:i/>
          <w:color w:val="000000"/>
          <w:vertAlign w:val="superscript"/>
          <w:lang w:val="pt-BR"/>
        </w:rPr>
        <w:t>2</w:t>
      </w:r>
      <w:r>
        <w:rPr>
          <w:i/>
          <w:color w:val="000000"/>
          <w:lang w:val="pt-BR"/>
        </w:rPr>
        <w:t xml:space="preserve"> + 2(-2)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4572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color w:val="000000"/>
          <w:lang w:val="pt-BR"/>
        </w:rPr>
        <w:t xml:space="preserve">                   </w:t>
      </w:r>
      <w:r>
        <w:rPr>
          <w:i/>
          <w:color w:val="000000"/>
          <w:lang w:val="pt-BR"/>
        </w:rPr>
        <w:t xml:space="preserve">S = </w:t>
      </w:r>
      <w:r>
        <w:rPr>
          <w:i/>
          <w:color w:val="000000"/>
          <w:u w:val="single"/>
          <w:lang w:val="pt-BR"/>
        </w:rPr>
        <w:t>100</w:t>
      </w:r>
      <w:r>
        <w:rPr>
          <w:i/>
          <w:color w:val="000000"/>
          <w:lang w:val="pt-BR"/>
        </w:rPr>
        <w:t xml:space="preserve"> = 25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171700" cy="1485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452" t="-15" r="46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pt-BR"/>
        </w:rPr>
        <w:t xml:space="preserve">                              </w:t>
      </w:r>
      <w:r>
        <w:rPr>
          <w:i/>
          <w:color w:val="000000"/>
        </w:rPr>
        <w:t>4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i/>
          <w:color w:val="000000"/>
        </w:rPr>
        <w:t xml:space="preserve">11. </w:t>
        <w:tab/>
        <w:t xml:space="preserve">When the surface is dry, the frictional force between the tyres and the surface is higher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than when  wet, hence there is less skidding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miting fric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ynamic friction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iction between objects just before moving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iction between surfaces in relative motion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left" w:pos="21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  <w:t xml:space="preserve">Cohesive force between mercury molecules is stronger than the adhesive force between mercury       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molecules and the glass side; – (correct differentiation of forces)</w:t>
        <w:tab/>
        <w:t xml:space="preserve">(2mks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4.</w:t>
        <w:tab/>
        <w:t xml:space="preserve"> Acceleration (a)   = </w:t>
      </w:r>
      <w:r>
        <w:rPr>
          <w:i/>
          <w:color w:val="000000"/>
          <w:u w:val="single"/>
        </w:rPr>
        <w:t>M</w:t>
      </w:r>
      <w:r>
        <w:rPr>
          <w:i/>
          <w:color w:val="000000"/>
          <w:u w:val="single"/>
          <w:vertAlign w:val="subscript"/>
        </w:rPr>
        <w:t>2</w:t>
      </w:r>
      <w:r>
        <w:rPr>
          <w:i/>
          <w:color w:val="000000"/>
          <w:u w:val="single"/>
        </w:rPr>
        <w:t>g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ab/>
        <w:t xml:space="preserve">   (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+ 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a = </w:t>
      </w:r>
      <w:r>
        <w:rPr>
          <w:i/>
          <w:color w:val="000000"/>
          <w:u w:val="single"/>
        </w:rPr>
        <w:t>(4x1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(2 +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= 6.66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= 6.7ms</w:t>
      </w:r>
      <w:r>
        <w:rPr>
          <w:i/>
          <w:color w:val="000000"/>
          <w:vertAlign w:val="superscript"/>
        </w:rPr>
        <w:t>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0:00Z</dcterms:created>
  <dc:creator>user</dc:creator>
  <dc:description/>
  <cp:keywords/>
  <dc:language>en-US</dc:language>
  <cp:lastModifiedBy>Johny</cp:lastModifiedBy>
  <dcterms:modified xsi:type="dcterms:W3CDTF">2011-07-03T21:17:00Z</dcterms:modified>
  <cp:revision>3</cp:revision>
  <dc:subject/>
  <dc:title>Force</dc:title>
</cp:coreProperties>
</file>