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luid flow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1.       Figure 5 below shows the cross-section of an aerofoil, with the aeroplane moving in the direction 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hown by the arrow.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87630" distR="0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201930</wp:posOffset>
                </wp:positionV>
                <wp:extent cx="3103245" cy="70485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7" h="1110">
                              <a:moveTo>
                                <a:pt x="107" y="1090"/>
                              </a:moveTo>
                              <a:cubicBezTo>
                                <a:pt x="104" y="947"/>
                                <a:pt x="0" y="387"/>
                                <a:pt x="87" y="210"/>
                              </a:cubicBezTo>
                              <a:cubicBezTo>
                                <a:pt x="174" y="33"/>
                                <a:pt x="297" y="0"/>
                                <a:pt x="627" y="30"/>
                              </a:cubicBezTo>
                              <a:cubicBezTo>
                                <a:pt x="957" y="60"/>
                                <a:pt x="1497" y="300"/>
                                <a:pt x="2067" y="390"/>
                              </a:cubicBezTo>
                              <a:cubicBezTo>
                                <a:pt x="2637" y="480"/>
                                <a:pt x="3687" y="480"/>
                                <a:pt x="4047" y="570"/>
                              </a:cubicBezTo>
                              <a:cubicBezTo>
                                <a:pt x="4407" y="660"/>
                                <a:pt x="4887" y="840"/>
                                <a:pt x="4227" y="930"/>
                              </a:cubicBezTo>
                              <a:cubicBezTo>
                                <a:pt x="3567" y="1020"/>
                                <a:pt x="1827" y="1065"/>
                                <a:pt x="87" y="1110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7,1110" path="m107,1090c104,947,0,387,87,210c174,33,297,0,627,30c957,60,1497,300,2067,390c2637,480,3687,480,4047,570c4407,660,4887,840,4227,930c3567,1020,1827,1065,87,1110e" stroked="t" o:allowincell="f" style="position:absolute;margin-left:139.65pt;margin-top:15.9pt;width:244.3pt;height:55.4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25.95pt,12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ketch the streamlines to show how air flows past the wing as the aeroplane moves</w:t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State Bernoulli’s principle</w:t>
      </w:r>
    </w:p>
    <w:p>
      <w:pPr>
        <w:pStyle w:val="Normal"/>
        <w:widowControl w:val="false"/>
        <w:rPr>
          <w:color w:val="000000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5487035" cy="1781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"/>
        </w:rPr>
        <w:t>3.</w:t>
        <w:tab/>
        <w:t>The diagram below shows a section of a pipe with different cross – sectional area.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  <mc:AlternateContent>
          <mc:Choice Requires="wps">
            <w:drawing>
              <wp:anchor behindDoc="1" distT="0" distB="0" distL="114935" distR="8064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82550</wp:posOffset>
                </wp:positionV>
                <wp:extent cx="113665" cy="1155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77">
                              <a:moveTo>
                                <a:pt x="0" y="9"/>
                              </a:moveTo>
                              <a:cubicBezTo>
                                <a:pt x="161" y="25"/>
                                <a:pt x="102" y="0"/>
                                <a:pt x="102" y="17"/>
                              </a:cubicBezTo>
                              <a:lnTo>
                                <a:pt x="72" y="7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77" path="m0,9c161,25,102,0,102,17l72,77l0,9xe" fillcolor="white" stroked="f" o:allowincell="f" style="position:absolute;margin-left:134.1pt;margin-top:6.5pt;width:8.9pt;height:9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5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207645</wp:posOffset>
                </wp:positionV>
                <wp:extent cx="19875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6.3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  <mc:AlternateContent>
          <mc:Choice Requires="wps">
            <w:drawing>
              <wp:anchor behindDoc="1" distT="0" distB="0" distL="114935" distR="8064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97155</wp:posOffset>
                </wp:positionV>
                <wp:extent cx="113665" cy="11557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77">
                              <a:moveTo>
                                <a:pt x="0" y="9"/>
                              </a:moveTo>
                              <a:cubicBezTo>
                                <a:pt x="161" y="25"/>
                                <a:pt x="102" y="0"/>
                                <a:pt x="102" y="17"/>
                              </a:cubicBezTo>
                              <a:lnTo>
                                <a:pt x="72" y="7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77" path="m0,9c161,25,102,0,102,17l72,77l0,9xe" fillcolor="white" stroked="f" o:allowincell="f" style="position:absolute;margin-left:402.75pt;margin-top:7.65pt;width:8.9pt;height:9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064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211455</wp:posOffset>
                </wp:positionV>
                <wp:extent cx="113665" cy="11557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77">
                              <a:moveTo>
                                <a:pt x="0" y="9"/>
                              </a:moveTo>
                              <a:cubicBezTo>
                                <a:pt x="161" y="25"/>
                                <a:pt x="102" y="0"/>
                                <a:pt x="102" y="17"/>
                              </a:cubicBezTo>
                              <a:lnTo>
                                <a:pt x="72" y="7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77" path="m0,9c161,25,102,0,102,17l72,77l0,9xe" fillcolor="white" stroked="f" o:allowincell="f" style="position:absolute;margin-left:402.75pt;margin-top:16.65pt;width:8.9pt;height:9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229235" cy="4572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23pt,40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lang w:val="en"/>
        </w:rPr>
        <w:t xml:space="preserve">        </w:t>
      </w:r>
      <w:r>
        <w:rPr>
          <w:color w:val="000000"/>
          <w:lang w:val="en"/>
        </w:rPr>
        <w:tab/>
        <w:t>If water flows with a velocity of 5ms</w:t>
      </w:r>
      <w:r>
        <w:rPr>
          <w:color w:val="000000"/>
          <w:vertAlign w:val="superscript"/>
          <w:lang w:val="en"/>
        </w:rPr>
        <w:t>-1</w:t>
      </w:r>
      <w:r>
        <w:rPr>
          <w:color w:val="000000"/>
          <w:lang w:val="en"/>
        </w:rPr>
        <w:t xml:space="preserve"> in section </w:t>
      </w:r>
      <w:r>
        <w:rPr>
          <w:b/>
          <w:color w:val="000000"/>
          <w:lang w:val="en"/>
        </w:rPr>
        <w:t>P</w:t>
      </w:r>
      <w:r>
        <w:rPr>
          <w:color w:val="000000"/>
          <w:lang w:val="en"/>
        </w:rPr>
        <w:t xml:space="preserve">, what would be the velocity of water in </w:t>
      </w:r>
    </w:p>
    <w:p>
      <w:pPr>
        <w:pStyle w:val="Normal"/>
        <w:widowControl w:val="false"/>
        <w:ind w:firstLine="720"/>
        <w:rPr/>
      </w:pPr>
      <w:r>
        <w:rPr>
          <w:color w:val="000000"/>
          <w:lang w:val="en"/>
        </w:rPr>
        <w:t xml:space="preserve">section </w:t>
      </w:r>
      <w:r>
        <w:rPr>
          <w:b/>
          <w:color w:val="000000"/>
          <w:lang w:val="en"/>
        </w:rPr>
        <w:t>Q</w:t>
      </w:r>
      <w:r>
        <w:rPr>
          <w:color w:val="000000"/>
          <w:lang w:val="en"/>
        </w:rPr>
        <w:t xml:space="preserve"> if the cross sectional areas are as shown?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4. </w:t>
        <w:tab/>
        <w:t xml:space="preserve">In the diagram in </w:t>
      </w:r>
      <w:r>
        <w:rPr>
          <w:b/>
          <w:i/>
          <w:color w:val="000000"/>
        </w:rPr>
        <w:t>figure 3</w:t>
      </w:r>
      <w:r>
        <w:rPr>
          <w:color w:val="000000"/>
        </w:rPr>
        <w:t xml:space="preserve">, water flows through a section of a pipe whose diameter changes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3550</wp:posOffset>
            </wp:positionH>
            <wp:positionV relativeFrom="paragraph">
              <wp:posOffset>161925</wp:posOffset>
            </wp:positionV>
            <wp:extent cx="4095750" cy="904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as sh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685800" cy="442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85pt;mso-wrap-distance-left:9.05pt;mso-wrap-distance-right:9.05pt;mso-wrap-distance-top:0pt;mso-wrap-distance-bottom:0pt;margin-top: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Sketch a graph of the variation of pressure along the line </w:t>
      </w:r>
      <w:r>
        <w:rPr>
          <w:b/>
          <w:color w:val="000000"/>
        </w:rPr>
        <w:t>ABCD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  <w:tab/>
        <w:t>(i) State Bernoll’su princip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5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000500" cy="19913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8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85" w:leader="none"/>
        </w:tabs>
        <w:ind w:left="360" w:hanging="0"/>
        <w:rPr>
          <w:color w:val="000000"/>
        </w:rPr>
      </w:pPr>
      <w:r>
        <w:rPr>
          <w:color w:val="000000"/>
        </w:rPr>
        <w:tab/>
        <w:t>(ii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8.15pt" to="172.4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xplain how air is drawn into the barrel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The diagram below (figure 6) shows a cross- section of an aeroplane wing. When the aeropla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s moving at a constant height and constant speed, an upward force is exerted on its wing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4914900" cy="16351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8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at is the cause of the upward force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7. </w:t>
        <w:tab/>
        <w:t>The figure below shows a light body floating in a container</w:t>
        <w:tab/>
        <w:tab/>
        <w:tab/>
        <w:tab/>
      </w:r>
    </w:p>
    <w:p>
      <w:pPr>
        <w:pStyle w:val="Normal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0440</wp:posOffset>
            </wp:positionH>
            <wp:positionV relativeFrom="paragraph">
              <wp:posOffset>-66675</wp:posOffset>
            </wp:positionV>
            <wp:extent cx="3768725" cy="20504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 xml:space="preserve">State and explain the observation when a stream of air is blown over the mouth of the container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>as show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 xml:space="preserve">Sea water of density </w:t>
      </w:r>
      <w:r>
        <w:rPr>
          <w:b/>
          <w:color w:val="000000"/>
        </w:rPr>
        <w:t>1.04g/cm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is being pumped into a tank through a pipe of uniform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cross-sectional  area of 3.142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If the speed of water in the pipe is 5m/s, determine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volume flux in S.I unit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The figure below shows a pith ball being lifted in to a funnel end of a blower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4680</wp:posOffset>
            </wp:positionH>
            <wp:positionV relativeFrom="paragraph">
              <wp:posOffset>57150</wp:posOffset>
            </wp:positionV>
            <wp:extent cx="3030220" cy="12350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Explain this observation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 xml:space="preserve">(a) Define turbulent flow in fluids .                    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The diagram below shows an obstacle placed in front of flowing water.</w:t>
      </w:r>
    </w:p>
    <w:p>
      <w:pPr>
        <w:pStyle w:val="Normal"/>
        <w:rPr>
          <w:color w:val="000000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3456305" cy="1181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181160"/>
                          <a:chOff x="0" y="0"/>
                          <a:chExt cx="345636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0" b="12667"/>
                          <a:stretch/>
                        </pic:blipFill>
                        <pic:spPr>
                          <a:xfrm>
                            <a:off x="343080" y="0"/>
                            <a:ext cx="3113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ter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3pt;width:272.2pt;height:93pt" coordorigin="540,-6" coordsize="5444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-6;width:4902;height:1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ter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omplete the diagram to show how the water flows around the obstacle.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 </w:t>
        <w:tab/>
        <w:t xml:space="preserve">Water flows in a horizontal pipe of varying cross –sectional area and diameter and shown 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n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4203700" cy="1009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1009800"/>
                          <a:chOff x="0" y="0"/>
                          <a:chExt cx="4203720" cy="100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2186" t="0" r="1042" b="0"/>
                          <a:stretch/>
                        </pic:blipFill>
                        <pic:spPr>
                          <a:xfrm>
                            <a:off x="0" y="0"/>
                            <a:ext cx="42037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376560"/>
                            <a:ext cx="74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351720"/>
                            <a:ext cx="746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15pt;width:331pt;height:79.5pt" coordorigin="2160,163" coordsize="6620,1590">
                <v:shape id="shape_0" stroked="f" o:allowincell="f" style="position:absolute;left:2160;top:163;width:6619;height:1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756;width:11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717;width:11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the figure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If the cross-sectional area of A is 5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nd that of B is 4,5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nd also the rate at which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water flows from A is 100m/s,. Calculate the speed water through B.   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d). Given the apparatus, density bottle, beam balance, granular solid, water and blotting pap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  describe the measurement on the experiment that can enable one to determine the relat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 density of the granular solid.                                                        </w:t>
        <w:tab/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e).Draw a single pulley with a velocity ratio of 2.                                       </w:t>
        <w:tab/>
        <w:tab/>
        <w:tab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luid flow</w:t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3771900" cy="11430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1.</w:t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.</w:t>
        <w:tab/>
        <w:t>The sum of potential energy, kinetic energy and pressure per unit volume of non-viscou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fluid flowing is constant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  <w:t>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A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;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7 x 5 = 21 x V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4000500" cy="21717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V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1.667m/s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i/>
          <w:color w:val="000000"/>
        </w:rPr>
        <w:t>4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(i) For a non-viscous, non compressible fluid, in continuous flow, the pressure at any part of it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is  inversely proportional to the velocity of the fluid</w:t>
        <w:tab/>
        <w:t>(1mk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ii) The gas jets in the barrel reduces pressure in the barrel hence the higher atmospheric pressure outside the  barrel pushes air though the h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9144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>Air flows over the top faster than air flow underneath; so air pressure on the top is less than air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pressure underneath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1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</w:rPr>
        <w:tab/>
        <w:t>The difference in pressure causes the lift effect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7. </w:t>
        <w:tab/>
        <w:t xml:space="preserve">High speed of air reduces pressure above the mouth of the container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>1 higher pressu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below the body pushes it up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 xml:space="preserve">Volume flux </w:t>
        <w:tab/>
        <w:t>= Velocity x cross-sectional area</w:t>
      </w:r>
    </w:p>
    <w:p>
      <w:pPr>
        <w:pStyle w:val="Normal"/>
        <w:ind w:left="1800" w:firstLine="360"/>
        <w:rPr>
          <w:i/>
          <w:i/>
          <w:color w:val="000000"/>
        </w:rPr>
      </w:pPr>
      <w:r>
        <w:rPr>
          <w:i/>
          <w:color w:val="000000"/>
        </w:rPr>
        <w:t>= 5mls x 3.142 x 10</w:t>
      </w:r>
      <w:r>
        <w:rPr>
          <w:i/>
          <w:color w:val="000000"/>
          <w:vertAlign w:val="superscript"/>
        </w:rPr>
        <w:t>-4</w:t>
      </w:r>
      <w:r>
        <w:rPr>
          <w:i/>
          <w:color w:val="000000"/>
        </w:rPr>
        <w:t>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1440" w:firstLine="720"/>
        <w:rPr/>
      </w:pPr>
      <w:r>
        <w:rPr>
          <w:i/>
          <w:color w:val="000000"/>
        </w:rPr>
        <w:t>= 1.571 x 10</w:t>
      </w:r>
      <w:r>
        <w:rPr>
          <w:i/>
          <w:color w:val="000000"/>
          <w:vertAlign w:val="superscript"/>
        </w:rPr>
        <w:t>-3</w:t>
      </w:r>
      <w:r>
        <w:rPr>
          <w:i/>
          <w:color w:val="000000"/>
        </w:rPr>
        <w:t>m/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0:00Z</dcterms:created>
  <dc:creator>user</dc:creator>
  <dc:description/>
  <cp:keywords/>
  <dc:language>en-US</dc:language>
  <cp:lastModifiedBy>Johny</cp:lastModifiedBy>
  <dcterms:modified xsi:type="dcterms:W3CDTF">2011-07-03T21:02:00Z</dcterms:modified>
  <cp:revision>3</cp:revision>
  <dc:subject/>
  <dc:title>Fluid flow</dc:title>
</cp:coreProperties>
</file>