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00"/>
          <w:sz w:val="32"/>
          <w:szCs w:val="32"/>
          <w:u w:val="single"/>
        </w:rPr>
      </w:pPr>
      <w:r>
        <w:rPr>
          <w:rFonts w:cs="Arial Narrow" w:ascii="Arial Narrow" w:hAnsi="Arial Narrow"/>
          <w:color w:val="000000"/>
          <w:sz w:val="32"/>
          <w:szCs w:val="32"/>
          <w:u w:val="single"/>
        </w:rPr>
        <w:t xml:space="preserve">Fasihi simulizi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1. </w:t>
        <w:tab/>
        <w:t>Uongozi wa kusahihisha 102/3 (Fasihi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a) Bembelezi (lal mtoto). Wimbo unambembeleza motto alalye</w:t>
        <w:tab/>
        <w:tab/>
        <w:tab/>
        <w:tab/>
        <w:t>alama 2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pt-BR"/>
        </w:rPr>
        <w:tab/>
      </w:r>
      <w:r>
        <w:rPr>
          <w:rFonts w:cs="Arial Narrow" w:ascii="Arial Narrow" w:hAnsi="Arial Narrow"/>
          <w:color w:val="000000"/>
        </w:rPr>
        <w:t>b) Sifa za wimbo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imbwa na walezi wa motto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imbiwa watoto wachang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imbwa kwa sauti  nyororo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onyesha hisia za mlezi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neno hurudiwa rudiw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dundo na taratibu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ifungu vifupi vifupi hutumiw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Huambatana na kumpapasa papasa motto kwa upole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husisha watoto wazazi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Humpatia motto matumaini ya kumwona motto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Umuhimu wa wimbo huu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funza utamaduni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funza lugha ya ulezi/ mama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liwaza motto mama akiwa mbali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bembeleza motto alale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funza kuhusu amali ya jamii k.m chakula n.k.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lezi hutoa malalamiko yake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funza motto mahusiano ya watu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d) Amali za jamii zinazojitokez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Vyakula k.v nyama, mkate, ndizi n.k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ashara, sokon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Ukulima wa ngano (mkate), mgomba (ndizi)</w:t>
        <w:tab/>
        <w:tab/>
        <w:tab/>
        <w:tab/>
        <w:t>Zozote 2x1=2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Mbinu zilizotumika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iashiri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akrir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fafanuzi-1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Vitendo ambatano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papasa motto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lezi hutembea tembea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ikisa motto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</w:rPr>
        <w:t>Beba motto  mgongoni/ begani/ kifuani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) Wahusika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wil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toto wa mlezi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2. </w:t>
        <w:tab/>
      </w:r>
      <w:r>
        <w:rPr>
          <w:rFonts w:cs="Arial Narrow" w:ascii="Arial Narrow" w:hAnsi="Arial Narrow"/>
          <w:color w:val="000000"/>
          <w:lang w:val="pt-BR"/>
        </w:rPr>
        <w:t xml:space="preserve">.  a) i)Kisasili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</w:t>
      </w:r>
      <w:r>
        <w:rPr>
          <w:rFonts w:cs="Arial Narrow" w:ascii="Arial Narrow" w:hAnsi="Arial Narrow"/>
          <w:color w:val="000000"/>
          <w:lang w:val="pt-BR"/>
        </w:rPr>
        <w:tab/>
        <w:t xml:space="preserve">   ii) Inaeleza jinsi kifo kilivyoingia duniani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</w:t>
      </w:r>
      <w:r>
        <w:rPr>
          <w:rFonts w:cs="Arial Narrow" w:ascii="Arial Narrow" w:hAnsi="Arial Narrow"/>
          <w:color w:val="000000"/>
          <w:lang w:val="pt-BR"/>
        </w:rPr>
        <w:tab/>
        <w:t xml:space="preserve">   - Asili ya kifo</w:t>
        <w:tab/>
        <w:tab/>
        <w:tab/>
        <w:tab/>
        <w:tab/>
        <w:tab/>
        <w:tab/>
        <w:tab/>
        <w:tab/>
        <w:tab/>
        <w:t>alama 2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b) Sifa za ngano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Mwanzo maalum (fomula) hapo zamani za…….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Wahusika wanyama mfano mjusi na kinyonga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Wanyama kuwasilisha tabia na hisia za binadamu mfano kuongea, kujibizana n.k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Tanakali za sauti m.f pu!</w:t>
        <w:tab/>
        <w:tab/>
        <w:tab/>
        <w:tab/>
        <w:tab/>
        <w:tab/>
        <w:tab/>
        <w:tab/>
        <w:t>Zozote 3x1=3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Kinyonga n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vivu/ mzembe/mlegev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i mzingativu- anachelewesha ujunmb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tiifu- mwishowe alifikisha ujumbe</w:t>
        <w:tab/>
        <w:tab/>
        <w:tab/>
        <w:tab/>
        <w:tab/>
        <w:tab/>
        <w:tab/>
        <w:t>zozote 3x1=3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) Umuhimu wa hadithi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elezea asili ya binadamu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ili ya kifo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ipa jamii melekeo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Hukumbusha jamii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burudisha/ huliwaz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Ni historian a utamaduni wa jamii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onya/ huadhibu</w:t>
        <w:tab/>
        <w:tab/>
        <w:tab/>
        <w:tab/>
        <w:tab/>
        <w:tab/>
        <w:tab/>
        <w:tab/>
        <w:tab/>
        <w:t>zozote 4x1=4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e) Njia za kusanya fasihi simulizi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Mahojiano yaliyopangwa na mtafuti na wahojiwa wake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tumia vinasa sauti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tumia video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wa kuandika data au kazi husika</w:t>
        <w:tab/>
        <w:tab/>
        <w:tab/>
        <w:tab/>
        <w:tab/>
        <w:tab/>
        <w:tab/>
        <w:t>zozote 4x1=4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4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Tambulisha viper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ula hepi- msimu(kuwa na haraka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Sema yako ni ya kuazima- msemo (mtu asiringe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aba wa taifa – lajabu (kiongozi wan chi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3</w:t>
        <w:tab/>
        <w:t>a)  - Huiwasilishwa kwa njia ya  mdomo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hitahi uwepo hadhira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Huweza kubadilishwa kulingana na hadhira/mahitaji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andama na  matendo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Unaweza kuamba tanishwa na  </w:t>
        <w:tab/>
        <w:tab/>
        <w:tab/>
        <w:tab/>
        <w:tab/>
        <w:tab/>
        <w:t>(3X1) ala. 3</w:t>
      </w:r>
    </w:p>
    <w:p>
      <w:pPr>
        <w:pStyle w:val="Normal"/>
        <w:ind w:first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b)  - Wawe: nyimbo za kilimo  (ala. 1)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imai: Nyimbo zinazohusiana na shughuli za uvuvi  (ala. 1)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ida: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himiza bidii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hukura kwa mavuno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eza uzembe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uchapua utendakazi.</w:t>
        <w:tab/>
        <w:tab/>
        <w:tab/>
        <w:tab/>
        <w:tab/>
        <w:tab/>
        <w:tab/>
        <w:t>( zozote 2x1 ala. 2)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color w:val="000000"/>
          <w:lang w:val="pt-BR"/>
        </w:rPr>
        <w:t xml:space="preserve">c) </w:t>
        <w:tab/>
        <w:t>- Huwa na Mdundo| Mahadhi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color w:val="000000"/>
        </w:rPr>
        <w:tab/>
        <w:t>-Hupangwa kibeti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color w:val="000000"/>
        </w:rPr>
        <w:tab/>
        <w:t>-Hutumia  lugha ya mkato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color w:val="000000"/>
          <w:lang w:val="pt-BR"/>
        </w:rPr>
        <w:tab/>
        <w:t xml:space="preserve">-Matumizi mengi ya istiari.  </w:t>
        <w:tab/>
        <w:tab/>
        <w:tab/>
        <w:tab/>
        <w:tab/>
        <w:tab/>
        <w:t xml:space="preserve"> (zozote 3x1 ala 3.)</w:t>
      </w:r>
    </w:p>
    <w:p>
      <w:pPr>
        <w:pStyle w:val="Normal"/>
        <w:ind w:firstLine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ind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- Huwa ni fumbo|swali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color w:val="000000"/>
        </w:rPr>
        <w:tab/>
        <w:t>-Humuia lugha iliyojaa sitiari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color w:val="000000"/>
        </w:rPr>
        <w:tab/>
        <w:t>-Ina fomula ya uwasilishaji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color w:val="000000"/>
        </w:rPr>
        <w:tab/>
        <w:t xml:space="preserve">-Huhusisha makundi mawili| watu wawili.  </w:t>
        <w:tab/>
        <w:tab/>
        <w:tab/>
        <w:tab/>
        <w:t>(zozote 3x1 ala 3.)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i) Istiari</w:t>
      </w:r>
    </w:p>
    <w:p>
      <w:pPr>
        <w:pStyle w:val="Normal"/>
        <w:ind w:first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i) Jazanda |Nasiha </w:t>
        <w:tab/>
        <w:tab/>
        <w:tab/>
        <w:tab/>
        <w:tab/>
        <w:tab/>
        <w:tab/>
        <w:tab/>
        <w:t>(ala.1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Matatizo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tu wanaendelea kuhamia mijini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Dini zinakashifu baadhi  ya tamaduni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Wazee waliohifadhi kumbukumbu hizi wanaendelea knadimika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</w:t>
      </w:r>
      <w:r>
        <w:rPr>
          <w:rFonts w:cs="Arial Narrow" w:ascii="Arial Narrow" w:hAnsi="Arial Narrow"/>
          <w:color w:val="000000"/>
        </w:rPr>
        <w:t>Mapendekezo</w:t>
        <w:tab/>
        <w:tab/>
        <w:tab/>
        <w:tab/>
        <w:tab/>
        <w:tab/>
        <w:tab/>
        <w:tab/>
        <w:tab/>
        <w:t>(3x1) ala.3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borehs zaidi mashidnano katika tamasha za muziki za shule.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hifadhi kwenye kanda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Tuwe na makazazi inayoshughul;ikia tamaduni  </w:t>
        <w:tab/>
        <w:tab/>
        <w:tab/>
        <w:tab/>
        <w:t>( 3X1) ala. 3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pt-BR"/>
        </w:rPr>
        <w:t xml:space="preserve">4. </w:t>
        <w:tab/>
        <w:t>(a)Madhila ya Muitalia</w:t>
        <w:tab/>
        <w:t>(al. 4) ”.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- Yeye aliwanyang’anya mashamba wenyeji”.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- Walikuwa wabaguzi wa rangi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- Mwafrika alidunishwa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</w:rPr>
        <w:tab/>
        <w:t>- Mlowezi alikuja mika mingi na amekataa kuondoka katika nchi ya mwafrika”.</w:t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- Mifugo ya wenyeji inateseka kwa njaa na imekonda mno. Vifaranga, mbuzi n.k”.</w:t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(b) Sifa za wimbo</w:t>
        <w:tab/>
        <w:t>”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- Urari katika vina haupo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- Mizani katika mishororo haina urari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- Mishororo katika kila ubeti haijagawanywa kwa ukwapi na utao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- Katika ubeti wa pili wanasema wazee kwa vijana waliimba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(c) Maana ya vifungu</w:t>
        <w:tab/>
        <w:t>(al.4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>(i) Mbavu zao zahesabika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>- Mifugo wamekonda mno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>- Wamekosa malisho</w:t>
        <w:tab/>
        <w:t>(al. 2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>(ii) - Haya yote hakika, ni madhila ya Muitalia.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</w:t>
      </w:r>
      <w:r>
        <w:rPr>
          <w:rFonts w:cs="Arial Narrow" w:ascii="Arial Narrow" w:hAnsi="Arial Narrow"/>
          <w:color w:val="000000"/>
          <w:lang w:val="pt-BR"/>
        </w:rPr>
        <w:tab/>
        <w:t xml:space="preserve">    </w:t>
        <w:tab/>
        <w:t>- Haya ni mateso/masaibu/matatizo yanayotokana na mlowezi Muitalai</w:t>
        <w:tab/>
        <w:t>”.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 xml:space="preserve">(d) </w:t>
        <w:tab/>
        <w:t>- Aina ya wimbo</w:t>
        <w:tab/>
        <w:t>(al.2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>- Wimbo wa ukombozi/uzalendo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 xml:space="preserve">- Wenyeji wanaimba na kuonyesha cheche za kutaka kujikomboa kutokana na dhuluma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  </w:t>
      </w:r>
      <w:r>
        <w:rPr>
          <w:rFonts w:cs="Arial Narrow" w:ascii="Arial Narrow" w:hAnsi="Arial Narrow"/>
          <w:color w:val="000000"/>
          <w:lang w:val="pt-BR"/>
        </w:rPr>
        <w:tab/>
        <w:t xml:space="preserve">  madhila ya walowezi (Waitalia) (kutaja al.1, maelezo al. 1= al.2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(e) Shughuli za kiuchumi</w:t>
        <w:tab/>
        <w:t>(al.2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pt-BR"/>
        </w:rPr>
        <w:tab/>
        <w:tab/>
      </w:r>
      <w:r>
        <w:rPr>
          <w:rFonts w:cs="Arial Narrow" w:ascii="Arial Narrow" w:hAnsi="Arial Narrow"/>
          <w:color w:val="000000"/>
        </w:rPr>
        <w:t>(i) Ni wakulima wa mifugo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Hufuga kuku na mbuzi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(ii) Ni wakulima wa mimea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- Mashamba ambayo wako nayo wanayatumia kwa kilimo cha mimea mbalimbal 2x1=al.2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(f) Mbinu za lugha</w:t>
        <w:tab/>
        <w:t>(al.2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000000"/>
          <w:lang w:val="fr-FR"/>
        </w:rPr>
        <w:tab/>
        <w:tab/>
        <w:t>(i) Methali-  Maji ukiyavulia nguo, ni lazima uyaoge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ab/>
        <w:t>(ii) Tanakali ya sauti/uidaa/siyahi</w:t>
      </w:r>
    </w:p>
    <w:p>
      <w:pPr>
        <w:pStyle w:val="Normal"/>
        <w:ind w:left="360" w:firstLine="36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ab/>
        <w:t>Meee !</w:t>
      </w:r>
    </w:p>
    <w:p>
      <w:pPr>
        <w:pStyle w:val="Normal"/>
        <w:ind w:left="360" w:firstLine="36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ab/>
        <w:t>uui !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 Narrow" w:ascii="Arial Narrow" w:hAnsi="Arial Narrow"/>
          <w:color w:val="000000"/>
          <w:lang w:val="fr-FR"/>
        </w:rPr>
        <w:tab/>
        <w:t>Maswali ya balagha /mubalagh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Muitalia alikuja lini 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Na ataondoka lini ?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Takriri</w:t>
        <w:tab/>
        <w:t>– Hatuchoki</w:t>
        <w:tab/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rPr/>
      </w:pPr>
      <w:r>
        <w:rPr>
          <w:rFonts w:cs="Arial Narrow" w:ascii="Arial Narrow" w:hAnsi="Arial Narrow"/>
          <w:color w:val="000000"/>
          <w:lang w:val="fr-FR"/>
        </w:rPr>
        <w:t>(g) Mafunzo katika wimbo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000000"/>
          <w:lang w:val="fr-FR"/>
        </w:rPr>
        <w:tab/>
        <w:tab/>
        <w:t>-Mkoloni/ mlowezi, muitalia alipokuja vbarani Afrika aliwakandamiza waafrika kwa mengi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000000"/>
          <w:lang w:val="fr-FR"/>
        </w:rPr>
        <w:tab/>
        <w:tab/>
        <w:t>- Umoja wa mwafrika ndio uilioweza kumwondolea dhuluma dhidi ya wanyanyasaji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000000"/>
          <w:lang w:val="fr-FR"/>
        </w:rPr>
        <w:tab/>
        <w:tab/>
        <w:t>- Dhuluma in mwanzo na mwisho wake</w:t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fr-FR"/>
        </w:rPr>
        <w:t xml:space="preserve">(viii) Majengo yasiyozingatia viwango vya usalama; </w:t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color w:val="000000"/>
        </w:rPr>
        <w:t>Bweni la wanafunzi lilikuwa limekomelewa kwa nje</w:t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dirisha ya bweni yalikuwa yamewambwa kwa vyuma/nyaya kwa madai ya usalama wa wanafunzi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pt-BR"/>
        </w:rPr>
        <w:t>Shule na hasa bweni kukosa vifaa vya kupambana na moto”.</w:t>
        <w:tab/>
        <w:tab/>
        <w:tab/>
        <w:tab/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5.</w:t>
        <w:tab/>
        <w:t>a) Maana ya mivigo na inakotumik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pt-BR"/>
        </w:rPr>
        <w:tab/>
        <w:t>Mivigo ni sherehe au/ bada zinazofuata utaratibu Fulani wa kisanaa za maonyesho ya fasihi simulizi   Al. 1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pt-BR"/>
        </w:rPr>
        <w:tab/>
      </w:r>
      <w:r>
        <w:rPr>
          <w:rFonts w:cs="Arial Narrow" w:ascii="Arial Narrow" w:hAnsi="Arial Narrow"/>
          <w:color w:val="000000"/>
          <w:u w:val="single"/>
        </w:rPr>
        <w:t>Inakotumiwa</w:t>
        <w:tab/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atika matanga miviga hutumiwa kuliwaza waliofiwa</w:t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atika jando na unyago, makunguni, maghariba na manyakanga hutumia miviga kufunza wavi, nasaha na mazingira yao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atika mavuno miviga hutumiwa kutoa shukrani</w:t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Baada ya vita – hutumiwa kuongoa na kuwatolea shukrani mashujaa waliotoka vitani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Motto anapozaliwa au kupewa jina, miviga ya kumkaribisha ilifanywa</w:t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kati wa arusi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tambiko ya kutakasa n.k. k.m. aliyemuua mtu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tawaza kwa viongozi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u w:val="single"/>
        </w:rPr>
        <w:t>) Sifa za Miviga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Hulenga kundi maalum katika jamii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toa mawaidha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kusanya wanaotoa mawaidha na wanaotolewa hayo mawaidha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tokea kwa misimu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ila tukio (jambo) huwa na mivigo yake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tumia pesa katik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05" w:leader="none"/>
        </w:tabs>
        <w:ind w:left="720" w:hanging="0"/>
        <w:rPr/>
      </w:pPr>
      <w:r>
        <w:rPr>
          <w:rFonts w:cs="Arial Narrow" w:ascii="Arial Narrow" w:hAnsi="Arial Narrow"/>
          <w:color w:val="000000"/>
          <w:lang w:val="pt-BR"/>
        </w:rPr>
        <w:t>c</w:t>
      </w:r>
      <w:r>
        <w:rPr>
          <w:rFonts w:cs="Arial Narrow" w:ascii="Arial Narrow" w:hAnsi="Arial Narrow"/>
          <w:color w:val="000000"/>
          <w:u w:val="single"/>
          <w:lang w:val="pt-BR"/>
        </w:rPr>
        <w:t>) Onyesha umuhimu wa Miviga</w:t>
      </w:r>
      <w:r>
        <w:rPr>
          <w:rFonts w:cs="Arial Narrow" w:ascii="Arial Narrow" w:hAnsi="Arial Narrow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Hudumisha mila na utamaduni wa jamii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Arial Narrow" w:hAnsi="Arial Narrow" w:cs="Arial Narrow"/>
          <w:color w:val="000000"/>
          <w:sz w:val="20"/>
          <w:szCs w:val="20"/>
          <w:lang w:val="pt-BR"/>
        </w:rPr>
      </w:pPr>
      <w:r>
        <w:rPr>
          <w:rFonts w:cs="Arial Narrow" w:ascii="Arial Narrow" w:hAnsi="Arial Narrow"/>
          <w:color w:val="000000"/>
          <w:sz w:val="20"/>
          <w:szCs w:val="20"/>
          <w:lang w:val="pt-BR"/>
        </w:rPr>
        <w:t>Huwawezesha vijana kuwa na kumbukumbu za kila sherehe ilivyofanywa, wakati na maana yake</w:t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elimisha vijana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tahadharisha kuhusu maovu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wezesha vijana kuelewa au kufahamu desturi zake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Huleta umoja na ushirikiano katika jamii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burudisha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fundisha unyumba na malezi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himiza bidii ya kufanya kazi na kujitegeme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leta maendeleo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6. </w:t>
        <w:tab/>
        <w:t xml:space="preserve">(a) Ni tungo zilizoundwa kwa mpangilio wa maneno au sauti zilizoteuliwa na msani na zenye </w:t>
        <w:tab/>
        <w:t xml:space="preserve">   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                  </w:t>
      </w:r>
      <w:r>
        <w:rPr>
          <w:rFonts w:cs="Arial Narrow" w:ascii="Arial Narrow" w:hAnsi="Arial Narrow"/>
          <w:color w:val="000000"/>
          <w:lang w:val="pt-BR"/>
        </w:rPr>
        <w:t>utaratibu  za kimuziki zinazopanda na kushuka</w:t>
        <w:tab/>
        <w:t>(al. 2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(b) (i)Tenzi – nyimbo za kutoa mawaidha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 xml:space="preserve">    (ii) Kongozi – ziliimbwa wakati wa kuaga mwaka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 xml:space="preserve">   (iii) Sifu – zinaotoa sifa kwa wahusika kutokana na umaarufu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 xml:space="preserve">   (iv) Wawe – zinazoimbwa na wakulima wakiwa shambani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 xml:space="preserve">   (v) Tendi – Za masimulizi ya mashujkaa (al.5)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(c)- Huhifadhi matukio muhimu ya kihistoria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- Chombo cha kupitisha utamaduni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- Ni burudani inayotumbuiza waimbaji / hadhira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- Huliwaza na kufariji wenye majonzi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-Huhamasisha watu kushiriki katika kutenda mambo fulani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- Ni njia ya kujipatia kipato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- Hudumisha/huwasilisha usanii wa tamaduni za jamii mbalimbali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- Huelimisha, huonya, husimanga</w:t>
        <w:tab/>
        <w:t>(zozote 5)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(d) BEMBELEZI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Ziliimbiwa watoto ili watulie/wanyamaz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Ziliimbwa na walezi /wazazi hasa mam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Sauti ni ya kubembelez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Hutoa ahadi mbalimbali kwa mtoto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Huwa fupi / hurudiwa –rudiw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Ziliburudisha watoto</w:t>
        <w:tab/>
        <w:t>(zozote 5 =al. 5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 xml:space="preserve">7. </w:t>
        <w:tab/>
        <w:t xml:space="preserve">(a) – Hizi ni hadithi zinazotumia wanyama kama wahusika (mnyama anaweza kusemezana na 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        </w:t>
      </w:r>
      <w:r>
        <w:rPr>
          <w:rFonts w:cs="Arial Narrow" w:ascii="Arial Narrow" w:hAnsi="Arial Narrow"/>
          <w:color w:val="000000"/>
          <w:lang w:val="fr-FR"/>
        </w:rPr>
        <w:tab/>
        <w:t>binadamu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 </w:t>
      </w:r>
      <w:r>
        <w:rPr>
          <w:rFonts w:cs="Arial Narrow" w:ascii="Arial Narrow" w:hAnsi="Arial Narrow"/>
          <w:color w:val="000000"/>
          <w:lang w:val="fr-FR"/>
        </w:rPr>
        <w:tab/>
        <w:t xml:space="preserve"> (b) – Huwezesha fanani na hadhira yake kusema mambo ambayo kwa kawaida ingekuwa </w:t>
        <w:tab/>
        <w:t xml:space="preserve">    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                </w:t>
      </w:r>
      <w:r>
        <w:rPr>
          <w:rFonts w:cs="Arial Narrow" w:ascii="Arial Narrow" w:hAnsi="Arial Narrow"/>
          <w:color w:val="000000"/>
          <w:lang w:val="fr-FR"/>
        </w:rPr>
        <w:t xml:space="preserve">mahali/aibu   kuyatamka hadharani (kusema kitasifida)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  </w:t>
      </w:r>
      <w:r>
        <w:rPr>
          <w:rFonts w:cs="Arial Narrow" w:ascii="Arial Narrow" w:hAnsi="Arial Narrow"/>
          <w:color w:val="000000"/>
          <w:lang w:val="fr-FR"/>
        </w:rPr>
        <w:tab/>
        <w:t xml:space="preserve">  - Ni njia ya pekee ya kufunzia maadili na amali za jamii (kuyapigia mambo chuku) </w:t>
        <w:tab/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  </w:t>
      </w:r>
      <w:r>
        <w:rPr>
          <w:rFonts w:cs="Arial Narrow" w:ascii="Arial Narrow" w:hAnsi="Arial Narrow"/>
          <w:color w:val="000000"/>
          <w:lang w:val="fr-FR"/>
        </w:rPr>
        <w:tab/>
        <w:t xml:space="preserve"> - Kutahadharisha hadhira dhidi ya watu waovu katika jamii (Sungura na Fisi ujanja wao ni            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         </w:t>
      </w:r>
      <w:r>
        <w:rPr>
          <w:rFonts w:cs="Arial Narrow" w:ascii="Arial Narrow" w:hAnsi="Arial Narrow"/>
          <w:color w:val="000000"/>
          <w:lang w:val="fr-FR"/>
        </w:rPr>
        <w:t>sawa na  matapeli)</w:t>
      </w:r>
      <w:r>
        <w:rPr>
          <w:rFonts w:cs="Arial Narrow" w:ascii="Arial Narrow" w:hAnsi="Arial Narrow"/>
          <w:color w:val="000000"/>
          <w:lang w:val="pt-BR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   </w:t>
      </w:r>
      <w:r>
        <w:rPr>
          <w:rFonts w:cs="Arial Narrow" w:ascii="Arial Narrow" w:hAnsi="Arial Narrow"/>
          <w:color w:val="000000"/>
          <w:lang w:val="fr-FR"/>
        </w:rPr>
        <w:t xml:space="preserve">- Hufurahisha . Hii ni kwa sababu, nyingi ya hadithi hizi huchekesha na kuleta huruma kwa 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           </w:t>
      </w:r>
      <w:r>
        <w:rPr>
          <w:rFonts w:cs="Arial Narrow" w:ascii="Arial Narrow" w:hAnsi="Arial Narrow"/>
          <w:color w:val="000000"/>
          <w:lang w:val="fr-FR"/>
        </w:rPr>
        <w:t>wengine   (Sungura kupigana na Ndovu na kumshinda ni kichekesho)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c)</w:t>
        <w:tab/>
        <w:t xml:space="preserve">– Watu wazima kuwasimulia watoto </w:t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Watoto kusimuliana hadithi wenyewe kwa wenyewe</w:t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Watu wazima kusimulia mseto wa watu wazima na watoto</w:t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Watoto kusimulia hadhira ya mseto wa watu wazima na watoto</w:t>
        <w:tab/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 xml:space="preserve">8. </w:t>
        <w:tab/>
        <w:t>(a)(i) Fasihi ya ngoma</w:t>
      </w:r>
    </w:p>
    <w:p>
      <w:pPr>
        <w:pStyle w:val="Normal"/>
        <w:rPr>
          <w:rFonts w:ascii="Arial Narrow" w:hAnsi="Arial Narrow" w:cs="Arial Narrow"/>
          <w:color w:val="000000"/>
          <w:lang w:val="de-DE"/>
        </w:rPr>
      </w:pPr>
      <w:r>
        <w:rPr>
          <w:rFonts w:eastAsia="Arial Narrow" w:cs="Arial Narrow" w:ascii="Arial Narrow" w:hAnsi="Arial Narrow"/>
          <w:color w:val="000000"/>
          <w:lang w:val="de-DE"/>
        </w:rPr>
        <w:t xml:space="preserve">  </w:t>
      </w:r>
      <w:r>
        <w:rPr>
          <w:rFonts w:cs="Arial Narrow" w:ascii="Arial Narrow" w:hAnsi="Arial Narrow"/>
          <w:color w:val="000000"/>
          <w:lang w:val="de-DE"/>
        </w:rPr>
        <w:tab/>
        <w:t xml:space="preserve"> (ii) Matumizi ya ala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Hakuna sauti ya binadamu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Mdundo hotoa ujumbe fulani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Hutumiwa kw anjia ya mawasilinao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Saiuti ni ya kupasha ujumbe (zozote 2x1=al. 2)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Wapigaji ngoma na ala zingine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ni watu teule katika jamii</w:t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(b) (i) Hurafa- Wahusika ni wanyam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ab/>
        <w:tab/>
        <w:t xml:space="preserve"> Hekaya- ujanja, ucheshi , werevu an ushindi hujitokeza</w:t>
        <w:tab/>
        <w:t>al.2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lang w:val="pt-BR"/>
        </w:rPr>
        <w:t>(ii) Visasili /ngano za zuli – hutoa maelezo kuhusu asili ya hali fulani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Hujibu swali kwa nin kitu fulani kiko jinsi kilivyo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ab/>
        <w:t>Visakale – visa vya kale vya mashujaa /majagina (migani)</w:t>
      </w:r>
    </w:p>
    <w:p>
      <w:pPr>
        <w:pStyle w:val="Normal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(iii) Mtanziko – Ngano zinazomwacha msomaji/ mhusika katika hali ya kutojua achague lipi.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- Ni msimulizi huuliza swali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ab/>
        <w:t>Mazimwi – Hadithi za majitu za kuogofya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lang w:val="de-DE"/>
        </w:rPr>
        <w:tab/>
      </w:r>
      <w:r>
        <w:rPr>
          <w:rFonts w:cs="Arial Narrow" w:ascii="Arial Narrow" w:hAnsi="Arial Narrow"/>
          <w:color w:val="000000"/>
        </w:rPr>
        <w:t>- Kiumbe cha kufikirika akilini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(c) (i) Vitendawili – tungo fupi inayotoa maelezo yanayoishia kwenye swali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ab/>
        <w:t xml:space="preserve">    </w:t>
      </w:r>
      <w:r>
        <w:rPr>
          <w:rFonts w:cs="Arial Narrow" w:ascii="Arial Narrow" w:hAnsi="Arial Narrow"/>
          <w:color w:val="000000"/>
          <w:lang w:val="pt-BR"/>
        </w:rPr>
        <w:t>(ii) Mbinu – Takriri</w:t>
      </w:r>
    </w:p>
    <w:p>
      <w:pPr>
        <w:pStyle w:val="Normal"/>
        <w:ind w:firstLine="72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- Istiara\- Ukinzani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>_ Tanakali ya sauti</w:t>
        <w:tab/>
        <w:t>(zozote 4x1= al. 4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</w:t>
        <w:tab/>
        <w:t>a)</w:t>
        <w:tab/>
        <w:t xml:space="preserve">i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umbuizo – wimbo wa kuburudisha katika hafla ya arus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imbo wa kitamaduni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i) Kuumeni – wanaume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Kukeni – wanawake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Wanaume wanawakilisha wakwe na Tausi (anayeolewa) na wanawake wanawakilisha wazazi wa Tausi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ii)</w:t>
        <w:tab/>
        <w:t>- Watu wa kukeni wana moyo wa kisebusebu na roho kipapo. Walipenda mtoto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</w:t>
      </w:r>
      <w:r>
        <w:rPr>
          <w:rFonts w:cs="Arial Narrow" w:ascii="Arial Narrow" w:hAnsi="Arial Narrow"/>
          <w:color w:val="000000"/>
        </w:rPr>
        <w:t>wao aolewe lakini awaondokeapo na kwenda kwa mumewe waliona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  <w:r>
        <w:rPr>
          <w:rFonts w:cs="Arial Narrow" w:ascii="Arial Narrow" w:hAnsi="Arial Narrow"/>
          <w:color w:val="000000"/>
        </w:rPr>
        <w:t>uchungu, kwani walijua huduma alizokuwa akiwapa tausi, zingekoma mara moja</w:t>
      </w:r>
    </w:p>
    <w:p>
      <w:pPr>
        <w:pStyle w:val="Normal"/>
        <w:ind w:left="1440"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Upande wa kuumeni walifurahi kwani walijua Tausi angeongezea huduma</w:t>
      </w:r>
    </w:p>
    <w:p>
      <w:pPr>
        <w:pStyle w:val="Normal"/>
        <w:ind w:left="1440" w:firstLine="7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upande wao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v) </w:t>
        <w:tab/>
        <w:t>– Unaburudisha waliofika kwenye sherehe ya arusi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lang w:val="pt-BR"/>
        </w:rPr>
        <w:t>- Unaleta ushirikiano baina ya pande mbili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- Unatoa ujumbe kuwa kuondoka kwa mtu mliyezoena huwa ni wakati mgumu sana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v) takriri – Kurudia maneno kwa madhumuni ya kusisistiza mfano kisura wetu,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pt-BR"/>
        </w:rPr>
        <w:tab/>
      </w:r>
      <w:r>
        <w:rPr>
          <w:rFonts w:cs="Arial Narrow" w:ascii="Arial Narrow" w:hAnsi="Arial Narrow"/>
          <w:color w:val="000000"/>
        </w:rPr>
        <w:t xml:space="preserve">b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bolezi – nyimbo za matang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embelezi – kunarai watoto walal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odiya/ kazi – wakati wa kaz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yimbo za kitaifa – kuonyesha uzalendo kwa taif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yimbo za kisiasa – kumsifu au kumkejeli kiongozi wa kisias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yimbo za kidini – katika ibad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Vichapuzi – nyimbo zinazoandamana na usimulizi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</w:t>
        <w:tab/>
        <w:t>a)</w:t>
        <w:tab/>
        <w:t>i) Sifa za Huraf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- Ni hadithi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- Wahusika aghalabu huwa wanyam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lang w:val="pt-BR"/>
        </w:rPr>
        <w:t>- Hupewa sifa na matendo ya binadamu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ab/>
        <w:tab/>
        <w:t>- Huwa na mafumbo</w:t>
        <w:tab/>
        <w:tab/>
        <w:tab/>
        <w:tab/>
        <w:tab/>
        <w:tab/>
        <w:tab/>
        <w:tab/>
        <w:t>Zozote 2x1=2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pt-BR"/>
        </w:rPr>
        <w:tab/>
        <w:tab/>
      </w:r>
      <w:r>
        <w:rPr>
          <w:rFonts w:cs="Arial Narrow" w:ascii="Arial Narrow" w:hAnsi="Arial Narrow"/>
          <w:color w:val="000000"/>
        </w:rPr>
        <w:t>ii) Sifa za Mighan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 hadithi za mashuja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 hadithi za kihistori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husika huwa mashuja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pigania haki za wanyonge</w:t>
        <w:tab/>
        <w:tab/>
        <w:tab/>
        <w:tab/>
        <w:tab/>
        <w:t>Zozote 2x1=2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ii) Sifa za Mivig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Hujumuisha vitendo maalum k.v. kuimba, kuruka, kucheza ngom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husisha maomb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ghalabu wahusika hutoa sadak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husika huweka ahadi (kiapo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Kuna matumizi ya vifaa, mavazi na mapambo maalum</w:t>
        <w:tab/>
        <w:tab/>
        <w:t>Zozote 2x1=2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b) Umuhimu wa Ngomezi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- Hutoa taarifa kwa njia nyepesi na kuwafahamisha wanajamii kuhusu matukio Fulani k.v. sherehe, mkutano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- Hutumika kutahadharisha watu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- Hutumika kutoa matangazo rasmi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- Ni njia ya kudumisha utamaduni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- Ni njia ya kudhihirisha ufundi wa jamii</w:t>
        <w:tab/>
        <w:tab/>
        <w:tab/>
        <w:tab/>
        <w:tab/>
        <w:tab/>
        <w:tab/>
        <w:t>5x1=5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uhimu wa mafumb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burudish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onya na kutoa mawaidh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imarisha uwezo wa kiakil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fikirish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Huimarisha usikivu na uwezo wa kukumbuk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ukuza lugha</w:t>
        <w:tab/>
        <w:tab/>
        <w:tab/>
        <w:tab/>
        <w:tab/>
        <w:tab/>
        <w:tab/>
        <w:t>Zozote 5x1=5</w:t>
      </w:r>
    </w:p>
    <w:p>
      <w:pPr>
        <w:pStyle w:val="Normal"/>
        <w:rPr/>
      </w:pPr>
      <w:r>
        <w:rPr/>
        <w:t>Tofauti kati ya malumbano ya utani na mawaidha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46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waidha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Hutolewa na watu maalum katika jami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utolewa na wakubwa kwa wadog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waidha hutumia lugha ya kipekee ya kuathiri na kuvuta nadhar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lumbano ya uta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ahusika hukubaliana kufanyiana uta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utokea kwa njia ya malumbano au kujibiza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Mtani hutumia lugha ya ucheshi na upigaji chuku  Zozote 2x2=4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2.</w:t>
        <w:tab/>
        <w:tab/>
        <w:t>i) Maana ya vitanza ndimi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Ni maneno ambayo hutatanisha wakati wa kutamka kwa sauti ambazo zinafanana</w:t>
        <w:tab/>
        <w:t xml:space="preserve">  </w:t>
        <w:tab/>
        <w:t xml:space="preserve">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ii) Kumzoesha anayetamka ufasaha wa kuyatamka maneno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eneza maarifa kuihusu lugha Fulani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fikirisha hasa kuielewa maana ya kitanza ulimi kinachohusik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ujenga uwezo wa kuongea au kuzungumza bila ya shid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endeleza utamaduni kwa kurithishana maarifa ya sanaa folklor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wanoa wanajamii ambao baadaye watakuwa na ugwiji wa ulumbi</w:t>
        <w:tab/>
        <w:tab/>
        <w:t>alama 8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en-US"/>
      </w:rPr>
    </w:lvl>
  </w:abstractNum>
  <w:abstractNum w:abstractNumId="1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1:00Z</dcterms:created>
  <dc:creator>user</dc:creator>
  <dc:description/>
  <cp:keywords/>
  <dc:language>en-US</dc:language>
  <cp:lastModifiedBy>user</cp:lastModifiedBy>
  <dcterms:modified xsi:type="dcterms:W3CDTF">2011-03-16T07:31:00Z</dcterms:modified>
  <cp:revision>1</cp:revision>
  <dc:subject/>
  <dc:title>Fasihi simulizi </dc:title>
</cp:coreProperties>
</file>