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ME...................................................................................ADM.  NO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…………………………………………………DATE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33/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STRY FORM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ORY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HRS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STRUCTIONS TO CANDIDAT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) Write your name and Admission number in the spaces provided abov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) Sign and write the date of examination in the spaces provided abov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 ) Answer ALL the questions in the spaces provide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) Mathematical tables and silent calculators may be use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) All working MUST be clearly shown where necessa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f) Candidates should check the question paper to ascertain that all the pages are printed as indicated and that no questions are missin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h) This paper consists of 14 printed pag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is paper consists of 14 printed pages.. Candidates should check the question paper to ensure that all the Pages are printed as indicated and no questions are missing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45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plete the table below for the characteristics of the sub atomic particles.            ( 2marks)</w:t>
      </w:r>
    </w:p>
    <w:tbl>
      <w:tblPr>
        <w:tblW w:w="809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126"/>
        <w:gridCol w:w="2562"/>
      </w:tblGrid>
      <w:tr>
        <w:trPr>
          <w:trHeight w:val="3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 atomic partic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ve mas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al charge</w:t>
            </w:r>
          </w:p>
        </w:tc>
      </w:tr>
      <w:tr>
        <w:trPr>
          <w:trHeight w:val="3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450" w:right="-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ample of air contaminated with carbon monoxide and sulphur dioxide was passed through the apparatus shown in the diagram below.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394325" cy="2256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8" t="-6" r="-3" b="2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ich contaminant was removed by passing the contaminated air through the apparatus? Explain.</w:t>
        <w:tab/>
        <w:tab/>
        <w:tab/>
        <w:tab/>
        <w:tab/>
        <w:tab/>
        <w:tab/>
        <w:tab/>
        <w:tab/>
        <w:tab/>
        <w:tab/>
        <w:tab/>
        <w:tab/>
        <w:t xml:space="preserve">(2mks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Explain how you would obtain solid lead carbonate from a mixture of lead carbonate and sodium carbonate powders.</w:t>
        <w:tab/>
        <w:t xml:space="preserve">                                                          </w:t>
        <w:tab/>
        <w:tab/>
        <w:tab/>
        <w:t xml:space="preserve"> (3mks)</w:t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scribe how the following reagents can be used to prepare copper (II) hydroxide, solid   copper (II)    sulphate, solid sodium hydroxide and distilled water.    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3m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Aluminium metal is a good conductor and is used for overhead cables. State any other two properties that make aluminium suitable for this use.                                                   </w:t>
        <w:tab/>
        <w:tab/>
        <w:tab/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2mk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05" w:leader="none"/>
          <w:tab w:val="left" w:pos="30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State with reasons whether the changes below are physical or chemical. </w:t>
        <w:tab/>
        <w:tab/>
        <w:tab/>
      </w:r>
      <w:r>
        <w:rPr/>
        <w:t>(3mks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33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N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CHAN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SON</w:t>
            </w:r>
          </w:p>
        </w:tc>
      </w:tr>
      <w:tr>
        <w:trPr>
          <w:trHeight w:val="3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  <w:tab w:val="left" w:pos="300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ing iodine crystals gently.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  <w:tab w:val="left" w:pos="300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on of brown coating on iron when      exposed to moist air.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  <w:tab w:val="left" w:pos="300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ing Zinc oxide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e table below shows the relative molecular masses and the boiling points of methane and water.</w:t>
      </w:r>
    </w:p>
    <w:p>
      <w:pPr>
        <w:pStyle w:val="Normal"/>
        <w:spacing w:lineRule="auto" w:line="360"/>
        <w:ind w:left="78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paragraph">
                  <wp:posOffset>92710</wp:posOffset>
                </wp:positionV>
                <wp:extent cx="3963670" cy="119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2696"/>
                              <w:gridCol w:w="20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ative molecular mass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iling point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thane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93.95pt;mso-wrap-distance-left:9pt;mso-wrap-distance-right:9pt;mso-wrap-distance-top:0pt;mso-wrap-distance-bottom:0pt;margin-top:7.3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2696"/>
                        <w:gridCol w:w="201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ative molecular mass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iling point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thane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6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8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ain why the boiling point of water is higher than that of methane.</w:t>
        <w:tab/>
        <w:tab/>
        <w:tab/>
        <w:t>(2m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(a. Two solutions J and K were tested with blue litmus papers and methyl orange indicator.</w:t>
      </w:r>
    </w:p>
    <w:p>
      <w:pPr>
        <w:pStyle w:val="Normal"/>
        <w:tabs>
          <w:tab w:val="clear" w:pos="720"/>
          <w:tab w:val="left" w:pos="1605" w:leader="none"/>
          <w:tab w:val="left" w:pos="3000" w:leader="none"/>
        </w:tabs>
        <w:spacing w:lineRule="auto" w:line="360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lue litmus remained blue in both solutions. Methyl orange remained orange in K but turned yellow in J.</w:t>
      </w:r>
    </w:p>
    <w:p>
      <w:pPr>
        <w:pStyle w:val="Normal"/>
        <w:tabs>
          <w:tab w:val="clear" w:pos="720"/>
          <w:tab w:val="left" w:pos="1605" w:leader="none"/>
          <w:tab w:val="left" w:pos="30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 What is the nature of substance J?  Explain. </w:t>
        <w:tab/>
        <w:tab/>
        <w:tab/>
        <w:tab/>
        <w:tab/>
        <w:t xml:space="preserve">       (2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605" w:leader="none"/>
          <w:tab w:val="left" w:pos="30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Give an example of a substance that K is likely to be. </w:t>
        <w:tab/>
        <w:tab/>
        <w:tab/>
        <w:tab/>
        <w:t xml:space="preserve">        (1mark)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Air was passed through several reagents as shown in the flow chart below.</w:t>
      </w:r>
    </w:p>
    <w:p>
      <w:pPr>
        <w:pStyle w:val="Normal"/>
        <w:spacing w:lineRule="auto" w:line="360"/>
        <w:ind w:left="36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58420</wp:posOffset>
                </wp:positionV>
                <wp:extent cx="0" cy="4000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.6pt" to="389.25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scaping gases</w:t>
      </w:r>
    </w:p>
    <w:p>
      <w:pPr>
        <w:pStyle w:val="Normal"/>
        <w:spacing w:lineRule="auto" w:line="360"/>
        <w:ind w:left="360" w:right="-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6520</wp:posOffset>
                </wp:positionH>
                <wp:positionV relativeFrom="paragraph">
                  <wp:posOffset>102870</wp:posOffset>
                </wp:positionV>
                <wp:extent cx="1266825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entrated K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6.45pt;mso-wrap-distance-left:9.05pt;mso-wrap-distance-right:9.05pt;mso-wrap-distance-top:0pt;mso-wrap-distance-bottom:0pt;margin-top:8.1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entrated K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5930</wp:posOffset>
                </wp:positionH>
                <wp:positionV relativeFrom="paragraph">
                  <wp:posOffset>169545</wp:posOffset>
                </wp:positionV>
                <wp:extent cx="1028700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xcess heated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pper turn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1.2pt;mso-wrap-distance-left:9.05pt;mso-wrap-distance-right:9.05pt;mso-wrap-distance-top:0pt;mso-wrap-distance-bottom:0pt;margin-top:13.3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xcess heated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pper tur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0405</wp:posOffset>
                </wp:positionH>
                <wp:positionV relativeFrom="paragraph">
                  <wp:posOffset>102870</wp:posOffset>
                </wp:positionV>
                <wp:extent cx="1028700" cy="603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ss he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 pow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7.55pt;mso-wrap-distance-left:9.05pt;mso-wrap-distance-right:9.05pt;mso-wrap-distance-top:0pt;mso-wrap-distance-bottom:0pt;margin-top:8.1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cess hea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 pow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7937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6.25pt" to="107.9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3714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5pt" to="236.2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0185</wp:posOffset>
                </wp:positionH>
                <wp:positionV relativeFrom="paragraph">
                  <wp:posOffset>127000</wp:posOffset>
                </wp:positionV>
                <wp:extent cx="4946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0pt" to="355.4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IR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810" w:right="-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an equation for the reaction which takes place in chamber with magnesium powder.(1m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lineRule="auto" w:line="360" w:before="0" w:after="0"/>
        <w:ind w:left="810" w:right="-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one gas, which escapes from the chamber containing magnesium powder. Give a reason for your answer.</w:t>
        <w:tab/>
        <w:tab/>
        <w:tab/>
        <w:t xml:space="preserve">                  </w:t>
        <w:tab/>
        <w:tab/>
        <w:t xml:space="preserve"> </w:t>
        <w:tab/>
        <w:tab/>
        <w:tab/>
        <w:t xml:space="preserve"> (2mks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0. A student set-up the apparatus below in order to determine the percentage by volume of oxygen in air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2280" cy="242697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965" r="-6" b="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2422525</wp:posOffset>
                </wp:positionV>
                <wp:extent cx="1558925" cy="307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 BEG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24.25pt;mso-wrap-distance-left:9.05pt;mso-wrap-distance-right:9.05pt;mso-wrap-distance-top:0pt;mso-wrap-distance-bottom:0pt;margin-top:190.7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T BEG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0155</wp:posOffset>
                </wp:positionH>
                <wp:positionV relativeFrom="paragraph">
                  <wp:posOffset>2422525</wp:posOffset>
                </wp:positionV>
                <wp:extent cx="1280160" cy="240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 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.95pt;mso-wrap-distance-left:9.05pt;mso-wrap-distance-right:9.05pt;mso-wrap-distance-top:0pt;mso-wrap-distance-bottom:0pt;margin-top:190.75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T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Why did water rise when the reaction had stopped? </w:t>
        <w:tab/>
        <w:tab/>
        <w:tab/>
        <w:tab/>
        <w:t>(1mk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The student wrote the expression for the percentage by volume of oxygen in air as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y was the volume of oxygen calculated using the above expression incorrect? </w:t>
        <w:tab/>
        <w:t>(1mk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What should have been done after the reaction had stopped in order to get a correct volume.</w:t>
      </w:r>
    </w:p>
    <w:p>
      <w:pPr>
        <w:pStyle w:val="Normal"/>
        <w:spacing w:lineRule="auto" w:line="360" w:before="0" w:after="0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mk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  <w:tab w:val="left" w:pos="30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/>
        <w:t>Study the table below.</w:t>
      </w:r>
    </w:p>
    <w:tbl>
      <w:tblPr>
        <w:tblW w:w="35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onic configur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30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,8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  <w:tab w:val="left" w:pos="30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elements belong to the same period of the periodic table?                        (1 mar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0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formula of the compound formed by L and N.? </w:t>
        <w:tab/>
        <w:tab/>
        <w:t xml:space="preserve">    (1 mar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  <w:tab w:val="left" w:pos="30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he atomic and ionic radii of element L.                                             (1 mar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emperate countries, salt is sprayed on roads to defrost and clear roads but the long term effect on this practice is costly to motoris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ain the role of salt in defrosting the ice.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ain why the long term effect is costing to motorist.</w:t>
        <w:tab/>
        <w:tab/>
        <w:tab/>
        <w:tab/>
        <w:t>(1mk)</w:t>
      </w:r>
    </w:p>
    <w:p>
      <w:pPr>
        <w:pStyle w:val="Normal"/>
        <w:tabs>
          <w:tab w:val="clear" w:pos="720"/>
          <w:tab w:val="left" w:pos="8145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grid below shows part of a periodic table.  The letters do not represent the actual </w:t>
        <w:tab/>
        <w:t>symbols of the elements</w:t>
      </w:r>
    </w:p>
    <w:p>
      <w:pPr>
        <w:pStyle w:val="Normal"/>
        <w:spacing w:lineRule="auto" w:line="360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72200" cy="927100"/>
                <wp:effectExtent l="5715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27000"/>
                          <a:chOff x="0" y="0"/>
                          <a:chExt cx="6172200" cy="9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685800"/>
                              <a:ext cx="30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685800"/>
                              <a:ext cx="30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685800"/>
                              <a:ext cx="30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685800"/>
                              <a:ext cx="30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85800"/>
                              <a:ext cx="30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685800"/>
                              <a:ext cx="30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72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256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12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04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96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1520" y="685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572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2560" y="4572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120" y="4572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040" y="4572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960" y="4572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1520" y="4572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2286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2560" y="2286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120" y="2286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040" y="2286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960" y="2286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1520" y="2286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1520" y="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69800"/>
                              <a:ext cx="30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41200"/>
                              <a:ext cx="30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60" y="69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05pt;width:486pt;height:72.95pt" coordorigin="-180,121" coordsize="9720,1459">
                <v:group id="shape_0" style="position:absolute;left:-180;top:121;width:9720;height:1440">
                  <v:rect id="shape_0" fillcolor="white" stroked="t" o:allowincell="f" style="position:absolute;left:-180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;top:1201;width:48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7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6;top:1201;width:48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74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3;top:1201;width:48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51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29;top:1201;width:48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17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6;top:1201;width:48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94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83;top:1201;width:48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0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1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1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10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1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71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50;top:12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1;top:84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1;top:84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10;top:84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1;top:84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71;top:84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50;top:84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1;top:48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1;top:48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10;top:48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1;top:48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71;top:48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50;top:48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50;top:12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86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;top:861;width:48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50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;top:501;width:48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141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0;top:12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8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8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-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i)      Element which has the largest atomic radius.            </w:t>
        <w:tab/>
        <w:tab/>
        <w:t xml:space="preserve">   </w:t>
        <w:tab/>
        <w:t xml:space="preserve"> (1m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ii)    Most reactive non-metal.                                                       </w:t>
        <w:tab/>
        <w:tab/>
        <w:tab/>
        <w:t>(1m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) Show on the grid the position of the element J which forms 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ions with electronic </w:t>
        <w:tab/>
        <w:t xml:space="preserve">  </w:t>
        <w:tab/>
        <w:tab/>
        <w:t xml:space="preserve">configuration 2, 8, 8.                                                                         </w:t>
        <w:tab/>
        <w:t xml:space="preserve">       (1mk)</w:t>
      </w:r>
    </w:p>
    <w:p>
      <w:pPr>
        <w:pStyle w:val="Normal"/>
        <w:spacing w:lineRule="auto" w:line="360" w:before="0" w:after="0"/>
        <w:ind w:left="144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371475</wp:posOffset>
            </wp:positionV>
            <wp:extent cx="4741545" cy="234315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Oxygen is obtained on large scale by the fractional distillation of air as shown on the flow chart below.</w:t>
      </w:r>
    </w:p>
    <w:p>
      <w:pPr>
        <w:pStyle w:val="ListParagraph"/>
        <w:tabs>
          <w:tab w:val="clear" w:pos="720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252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Explain why air is considered as a mixture</w:t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52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Identify the substance that is removed at the filtration stage</w:t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25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25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5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5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Explain why Carbon (IV) oxide and water are removed before liquefaction of air.</w:t>
        <w:tab/>
        <w:t>(1mk)</w:t>
        <w:tab/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) Identify the component that is collected at -186°C </w:t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y the table below and answer the questions that follow:-</w:t>
      </w:r>
    </w:p>
    <w:tbl>
      <w:tblPr>
        <w:tblW w:w="79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46"/>
        <w:gridCol w:w="810"/>
        <w:gridCol w:w="1680"/>
        <w:gridCol w:w="750"/>
        <w:gridCol w:w="860"/>
        <w:gridCol w:w="670"/>
        <w:gridCol w:w="751"/>
      </w:tblGrid>
      <w:tr>
        <w:trPr/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bstance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</wp:posOffset>
                      </wp:positionV>
                      <wp:extent cx="1714500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pt" to="130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ting Point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270</wp:posOffset>
                      </wp:positionV>
                      <wp:extent cx="1714500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1pt" to="131.3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iling point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OR 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ic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ductivity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o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od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or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or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quid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od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or </w:t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fy with reasons the substances that:</w:t>
      </w:r>
    </w:p>
    <w:p>
      <w:pPr>
        <w:pStyle w:val="ListParagraph"/>
        <w:spacing w:lineRule="auto" w:line="360"/>
        <w:ind w:left="90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) </w:t>
        <w:tab/>
        <w:t>Have a metallic structure</w:t>
        <w:tab/>
        <w:tab/>
        <w:tab/>
        <w:tab/>
        <w:tab/>
        <w:tab/>
        <w:tab/>
        <w:tab/>
        <w:t>(2mks)</w:t>
        <w:tab/>
      </w:r>
    </w:p>
    <w:p>
      <w:pPr>
        <w:pStyle w:val="ListParagraph"/>
        <w:spacing w:lineRule="auto" w:line="36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i) </w:t>
        <w:tab/>
        <w:t>Have a molecular structure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ii) </w:t>
        <w:tab/>
        <w:t xml:space="preserve">Substances A and C conduct electric current in the liquid state. State how the two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ubstances differ as conductors of electric current</w:t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4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oms of element X exists as   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504825" cy="3333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and              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438150" cy="3333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) What name is given to the two types of atoms.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1mk)     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b) Use dot (∙) and cross  (x)  diagrams to illustrate the atomic structure of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542925" cy="3333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(2mks)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90" w:leader="none"/>
        </w:tabs>
        <w:spacing w:lineRule="auto" w:line="360" w:before="0" w:after="0"/>
        <w:ind w:left="4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2 reasons why most laboratory apparatus are made of glass.</w:t>
        <w:tab/>
        <w:tab/>
        <w:tab/>
        <w:t>(1mk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b)  The diagrams below are some common laboratory apparatus. Name each apparatus and    </w:t>
        <w:tab/>
        <w:t>state its use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466850" cy="126682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90" w:leader="none"/>
          <w:tab w:val="center" w:pos="34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5425" cy="9906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90" w:leader="none"/>
          <w:tab w:val="center" w:pos="34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    </w:t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Use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Use: 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oot is one of the environmental pollutants.</w:t>
      </w:r>
    </w:p>
    <w:p>
      <w:pPr>
        <w:pStyle w:val="Normal"/>
        <w:spacing w:lineRule="auto" w:line="360" w:before="0" w:after="0"/>
        <w:ind w:righ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) Explain the term pollutant.                                                                                                      (1mk)</w:t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ii) State how soot is formed from hydrocarbons.                                                         (1m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Phosphorus element smoulders in air to form two oxid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Name the two oxides. </w:t>
        <w:tab/>
        <w:tab/>
        <w:tab/>
        <w:tab/>
        <w:tab/>
        <w:tab/>
        <w:tab/>
        <w:tab/>
        <w:t xml:space="preserve">        (2 mks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)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) 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b) State the nature of the solution when the above mentioned oxides are dissolved in water. </w:t>
        <w:tab/>
        <w:tab/>
        <w:tab/>
        <w:tab/>
        <w:tab/>
        <w:tab/>
        <w:tab/>
        <w:tab/>
        <w:tab/>
        <w:tab/>
        <w:tab/>
        <w:tab/>
        <w:tab/>
        <w:tab/>
        <w:t>(1mk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(a) What is meant by the terms: </w:t>
        <w:tab/>
        <w:tab/>
        <w:tab/>
        <w:tab/>
        <w:tab/>
        <w:tab/>
        <w:tab/>
        <w:t>( 2 mark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) Ato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ii) Mass numb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b) The formula of element T is T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What is the formula of its sulphate? </w:t>
        <w:tab/>
        <w:t>(1 mk)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Crystals of sodium carbonate decahydrate (N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CO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. 10 H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O ) were exposed to air for about four days.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i) State what was observed.                                                                                            (1mk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ii) Name the process that took place.                                                                                   (1mk)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 Write an equation for the reaction that occurred.                                                    (1mk)            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Explain why molten calcium chloride conducts electricity while silicon (IV) oxide does not. </w:t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The table below gives the first ionization energy of three elements</w:t>
      </w:r>
    </w:p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641"/>
        <w:gridCol w:w="1302"/>
        <w:gridCol w:w="1433"/>
      </w:tblGrid>
      <w:tr>
        <w:trPr>
          <w:trHeight w:val="38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ization energy(kJ/mol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i)  Define the term first ionization energy.                                                                            (1mk)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i) Select the element that is the most reactive.   Explain.                                                  (2mks)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24. State the colour of the indicators in the solutions given in the table below: </w:t>
        <w:tab/>
        <w:tab/>
        <w:t xml:space="preserve">(3mks)                                                                                               </w:t>
      </w:r>
    </w:p>
    <w:tbl>
      <w:tblPr>
        <w:tblW w:w="486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485"/>
        <w:gridCol w:w="1350"/>
      </w:tblGrid>
      <w:tr>
        <w:trPr>
          <w:trHeight w:val="305" w:hRule="atLeast"/>
        </w:trPr>
        <w:tc>
          <w:tcPr>
            <w:tcW w:w="20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ur     in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m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yl oran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</w:tr>
      <w:tr>
        <w:trPr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lphthale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5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09:00Z</dcterms:created>
  <dc:creator>user</dc:creator>
  <dc:description/>
  <cp:keywords/>
  <dc:language>en-US</dc:language>
  <cp:lastModifiedBy>FESTUS</cp:lastModifiedBy>
  <dcterms:modified xsi:type="dcterms:W3CDTF">2024-06-30T13:28:00Z</dcterms:modified>
  <cp:revision>49</cp:revision>
  <dc:subject/>
  <dc:title/>
</cp:coreProperties>
</file>