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AMIRA DIVIS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 2014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tergraded English N.I.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bo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ing in Englis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xcelling in English</w:t>
      </w:r>
      <w:r>
        <w:br w:type="page"/>
      </w:r>
    </w:p>
    <w:p>
      <w:pPr>
        <w:pStyle w:val="Normal"/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700"/>
        <w:gridCol w:w="108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ing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carefully to a given so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ify how repetition has been used to bring out rhythm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song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ing repetition in song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ging a so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1-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ss (nouns and verb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inguish nouns and verbs on the basis of stres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use stress to read pronunciation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pronunciation of words using stres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with inton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making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comprehension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major and minor point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 summary of the major poin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ing not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3-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2-2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comprehend a passage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questions based on the pass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a composi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R page 37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4-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d and consolidate their range of vocabulary through word stud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 meanings of word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lain the meanings of certain word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ain the meanings of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ing gaps of statemen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xt book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4-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3-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uns/ noun phrases as subjec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nouns/noun phrases as subjects in their sentenc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ruct sentences using nouns/noun phras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noun phra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ructing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noun phras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stitution tabl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7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mal 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plo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aracterizatio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optimal set tex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mal 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plo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 &amp; Characterizatio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optimal set tex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ntence  building skill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transitional words and phrases to achieve unity in a paragraph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paragrap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 on the importance of writing a good paragrap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8-1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a passage on proverb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from the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 examples of cautioning proverbs from their communiti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proverbs in class discussio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the comprehension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ing proverbs from their communit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l literature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1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6-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ing oral narrativ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 xml:space="preserve">ntemelua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ify oral narratives appropriate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narrative and answer the questions bas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arrat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literatur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310-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comprehension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plementary read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3-1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8-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their range of vocabular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 meanings of word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appropriate use of the dictio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ing not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aining the meaning of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uns/ noun phrases as subjec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nouns/noun phrase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ir functioning as object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nouns and noun phrases as direct and indirect objec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 on how nouns can function as objec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ructing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SR page 1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16-1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0-13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mal 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plo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izatio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optimal set tex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new word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 up vocabulary through word stud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the vocabulary to fill in the cross-word puzzl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15-1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ctuations bibliographies and titles of book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understanding of the features of the bibliographi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ctuate bibliographies and titles appropriate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bibliograph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ctions of titles and bibliograph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28-2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7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rupting and disagreeing politel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a song ‘mother give me peas’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features of the song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from the song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rupt and disagree politely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so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of features of the so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31-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7-3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ing tongue twister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 an example of a tongue twister from a communit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the social functions of tongue twiste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aking and listening to tongue twisters  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acts from oral literature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21-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2-3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passage ‘village pastor’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from the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their range of vocabul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sto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questions  from th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plementary reader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21-2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2-3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 the meanings of word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 up vocabulary through word stud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the learnt vocabulary through word stud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ructing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2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plo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ization           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plo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ization           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uns as subject compliment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nouns/ noun phras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ir functioning as subject compliment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nouns/noun phrases as subject complimen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ructing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tracts from set books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26-2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8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ntence building (paragraphing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aphrase sentences and ideas in given paragraph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phrasing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paragraph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acts of paragraph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9-2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to a passage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ability to take not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e a speech on how to eradicate poverty in Keny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 speech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2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1-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8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udying oral narrative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narrative ‘the girl who lost her father’s calabash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 the themes, character and message in the stud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33-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passage ‘theme based care’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plementary read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azin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35-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 meaning of word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their range of vocabular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ling in gaps with the new word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questions  from th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35-3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hen the sun goes dow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yze the themes and plots in ‘money man’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and analyzing themes and plots in given tex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ed se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yze;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ization  in the given texts (set books)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and analyzing characterization and styl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cribed  se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uns as object compliment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dentify nouns functioning as object compliment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nouns/noun phrases as object complimen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ing nouns/noun phras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acts from set books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37-3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8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nctuating titles of article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understanding of features of titl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nctuating titles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ctuating titl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tracts of se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t book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39-4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al report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to a passage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and compile ideas for an oral report on the dangers of drugs and substance abuse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to oral repo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oral repo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40-4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2-4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ing riddles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the riddles given careful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features of riddl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the     of riddl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ng riddl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functions of riddl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ped riddl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41-4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23-2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carefull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new words in sentences of their ow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ructing senten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43-4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6-4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7-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rogative pronouns (who, whom and whose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the Interrogatives to ask question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 in gaps with the Interroga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acts from various texts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45-4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7-4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alyze the themes and plots in ‘martyr’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and analyzing themes and plots in given text book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ization in the given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Style &amp;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acter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ctuating quotation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ctuate quotations from books, journals and newspaper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grate quotations in a short paragraph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journal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 on how to use quota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acts from various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48-5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48-4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5-15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to the proverbs of men and women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features of the proverb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proverb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ve oral presentation/report on men and women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to comprehen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ing of proverb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5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0-5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5-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mes in oral narratives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common themes in oral narrativ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cuss common themes in oral narrativ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narrat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 themes common in oral narrativ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53-5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-3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passage on marine animal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their range of vocabular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he comprehension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nsw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plementary read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azin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55-5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4-5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rogative pronouns (which and wh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the Interrogative pronouns to ask question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l in gaps with correct Interrogative pronou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ructing sentenc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tracts from prescribed  texts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58-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5-5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ctuating heading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correct Punctuation to present titles and main heading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 composition on careers under given heading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 composi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ctuating heading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cl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azin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60-6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5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alyze the plot themes in ‘A meeting in the dark”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ng plot and themes in the prescribed set text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 taking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ization in the prescribed 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given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Characterization in the set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s (set texts )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the passage on ways of eradicating povert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e notes on what can be done to eradicate poverty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ve an oral report on what has been done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to comprehen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lou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6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7-5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itical reading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passage critical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plementary read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63-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9-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passage ‘mercy’s defective heart’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their range of vocabular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he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i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64-6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59-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5-7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the comprehension passage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he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questions based on the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xt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64-6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1-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ve  pronouns (whom and wh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the Relative  pronouns whom and who correctly on sentence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ll in gaps with correct relative pronou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tracts from set texts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68-7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0-6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teway secondary revision book p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cipe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understanding of a recipe and its layout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, organize and write a recipe of a favorite dish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procedure of writing a recip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reci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recipe extract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70-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6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stylistic devises in ‘A meeting in the dark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 of stylistic devic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plot of ‘letter to my sisters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of plots in the set tex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 Sun Goes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keenly to an initiation so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poem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features of the initiation song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how initiation is done in various communiti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a so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 on initiat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acts of song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7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gotiating skill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er the tips of good negotiat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negotiation skills in class discussio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negotiating skill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cl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73-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3-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acter and characteristics in oral narratives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stor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the character traits of character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character trai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narrativ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l literature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75-7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-1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&amp;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 (po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oem careful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poem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their range of vocabul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he poem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xt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plementary read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64-6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achers Book page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1-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ve  pronouns (which and th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use the relative pronouns ‘which and that’ to join senten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ining sentences using relative pronou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acts from set texts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77-7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4-6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4 page 57-5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4 page 22-2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91-9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he 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ot in the Optional set text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characterization in the optional set text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 talking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keenly to the conversat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from the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d a class discus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take tur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 tak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69-7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4 page 12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4 page 14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pretive reading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 a passage interpretively so as to bring out emotions portrayed by the characte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extrac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84-8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37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ing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xt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extrac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85-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1-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new vocabular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 meaning of the vocabular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e the ability to use the vocabular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he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 study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xt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extrac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85-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1-7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5-7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ticiple phra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Participle phrases to modify noun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l in gaps using Participle phras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study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89-9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2-7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4 page 115-11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4 page 67-7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30-13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understanding features of an e-mail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n email using the correct layou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E-mail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ding to questions aske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e-mails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92-9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4 page 115-59-6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4 page 13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&amp;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o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acterizat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ty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>impromptu speech’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keenly to the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pare and present an impromptu speech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to impromptu speech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94-9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5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passage careful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their vocabular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nsive read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extrac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95-9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&amp;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stylistic devices used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extrac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96-9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6-7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vision (test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grammar questions correct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 recipe using the correct forma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answer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99-10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78-8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book 4 page 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4 page 3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74-14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>impromptu speech’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 keenly to the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passag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how children’s rights are violated and give solution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wspap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01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1-82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&amp;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ot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acterizat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tyle  in the optional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e &amp; attitude in a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on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attitude of characters in a pla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e play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ng tone and attitud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answer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01-10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2-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passage careful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extrac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03-10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 meaning of the vocabular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vocabular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vocabulary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  of new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ing in the crossword puzzl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xt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03-10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un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gerund used in sentenc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 verbs into gerund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lete sentences with gerund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lash card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106-108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3-8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7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nd send an email applying for the post of a librarian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E-mail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omputer connected to the internet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ple e-mails 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08-10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3-84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ing to a so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en keenly to the so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 questions based on the song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use of hyperbole in the su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 out issues in the s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 to song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ng song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1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5-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&amp;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haracterization, Plot, 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le  in the optional set tex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yle in oral narra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oral narrative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entify the use of song, opening formula, repetition, dialogue and suspens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oral narrativ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styl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song and opening formula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11-113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a passage carefull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wering questions from the passag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ading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13-11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new vocabular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 meaning of the vocabulary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d and consolidate a wide range of vocabular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vocabulary word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xt book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13-11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dings of adjec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ypical endings of adjectiv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them to form adjectiv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adjectives in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king and answering question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racts from se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ash cards 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students book Page 117-11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8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eway secondary revision book page 116-117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ing in English  page 6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4 page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x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the understanding of the feature of a fax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e a fax using the recommended format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riting faxe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ding to questions asked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machine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fax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ing in English Book 4 students book Page 119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Book page 90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integrated English book 4 page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&amp;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yze and discus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haracterization, Plot, Themes</w:t>
            </w:r>
          </w:p>
          <w:p>
            <w:pPr>
              <w:pStyle w:val="Normal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yle  in the optional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set text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cribed set texts 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deo tap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ional set text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SION AND PRE_MOCK EXAMINA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AMIRA DIVISION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 2014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/>
      </w:pPr>
      <w:r>
        <w:rPr>
          <w:rFonts w:cs="Times New Roman" w:ascii="Times New Roman" w:hAnsi="Times New Roman"/>
          <w:sz w:val="24"/>
          <w:szCs w:val="24"/>
        </w:rPr>
        <w:t>New Integrated English N.I.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boo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ing in Englis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xcelling in English</w:t>
      </w:r>
      <w:r>
        <w:br w:type="page"/>
      </w:r>
    </w:p>
    <w:p>
      <w:pPr>
        <w:pStyle w:val="Normal"/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PREM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AL EXAMS AND REVISION OF FORM 1 AND 2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CK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PARATION OF REPORTS AND CLO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AMIRA DIVISION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GLISH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 2014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tergraded English N.I.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boo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ing in Englis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xcelling</w:t>
      </w:r>
      <w:r>
        <w:br w:type="page"/>
      </w:r>
    </w:p>
    <w:p>
      <w:pPr>
        <w:pStyle w:val="Normal"/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S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TENSIVE REVISION ON THE SET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AL EXAMS AND REVISION OF FORM 3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PARATION FOR K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CSE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>©</w:t>
    </w:r>
    <w:r>
      <w:rPr/>
      <w:t xml:space="preserve"> SHIMO LA TEWA English schemes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9:00Z</dcterms:created>
  <dc:creator>TEEHA</dc:creator>
  <dc:description/>
  <cp:keywords/>
  <dc:language>en-US</dc:language>
  <cp:lastModifiedBy>SHIMO LATEWA SCHOOL</cp:lastModifiedBy>
  <cp:lastPrinted>2013-11-20T16:45:00Z</cp:lastPrinted>
  <dcterms:modified xsi:type="dcterms:W3CDTF">2013-11-20T13:46:00Z</dcterms:modified>
  <cp:revision>66</cp:revision>
  <dc:subject/>
  <dc:title>ENGLISH FORM 1 SCHEMES OF WORK – TERM 1</dc:title>
</cp:coreProperties>
</file>