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WO 2014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/>
      </w:pPr>
      <w:r>
        <w:rPr>
          <w:rFonts w:cs="Times New Roman" w:ascii="Times New Roman" w:hAnsi="Times New Roman"/>
          <w:sz w:val="24"/>
          <w:szCs w:val="24"/>
        </w:rPr>
        <w:t>New Integrated English N.I.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bo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ing in Englis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celling in English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1890"/>
        <w:gridCol w:w="3060"/>
        <w:gridCol w:w="108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 to the comprehension ‘Mbeere childbirth’ and respond to the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peaking about ‘Mbeere childbirth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listening activity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page 10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o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 accurate use of intonation as a speaking sk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aking to bring out stress in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dril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ing a no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elements of studying a novel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elements in a nove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a chapter in a nov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lass readers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a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understanding of the passage ‘drug abuse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the effects of drug abu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3-1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meaning of words and be able to use them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ng gap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the vocabulary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lling in English book 2 students book page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llective nou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collective 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collective nou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6-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nctuation marks – hyphe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the hyphen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punctuation mar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with punctuation mar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7-1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emonstrate the understanding of listening comprehension “thunder and gods’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light different meanings of difficult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ttempt any exercise on listening and speaking when giv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aking about the thunder and go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0-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ing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Understand where to write the speakers, the interlocutors i.e. in the left hand side of the p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 understand that colons are used to separate the speaker from the dialogu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play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amatizing play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rpts of play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-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understanding of the passage ‘thieves’ by responding to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derstanding all the vocabularies used in the passage hence use them in different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nsw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1-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5-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given words from the passage to fill in a crossword puzzl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ssword puzzl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ound nou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form compound words from a given list of word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formation of compound 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compound nou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compound nou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5-2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0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nctuation marks – apostroph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l the different use of an apostrophe when asked to do so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how the symbol of n apostrophe (‘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use of punctuation mar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7-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 and respond to questions in the story ‘Ngulamu and the water pump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oral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phone etiquette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awareness of Telephone etiquette  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nduct s telephone conversation using etiquett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 to a convers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the Telephone etiquette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0-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4-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understanding of the passage ‘thieves’ by responding to questio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1-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5-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rasal quantifi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knowledge of  Phrasal quantifi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Phrasal quantifi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7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ing figurative langu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figurative language in writing or speak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figurative langu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paragraphs wi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comprehension of the oral narrative ‘the fall of kaplongo’le’ by responding to questions aske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t out characteristics of oral narrat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ve the lesson learnt from the oral narrativ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oral narrativ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rpts of stor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6-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nunciation of /p/ and /b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tice and correctly pronounce /p/ and /b/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ive different examples of words that have /p/ and /b/  pronunciati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sounds /p/ and /b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6-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the greedy nyaga’ and respond to the questions give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38-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ssessiv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possessives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various uses of possessive form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bout possess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p filling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40-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umber  and pronoun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ability to understand use of number and pronouns correctl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different types of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using pronou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41-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page 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vitation letter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invitation letters using the correct format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let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ing invitation letter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lett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page 1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comprehension of an oral poem ‘bringing up a good child’ by responding to questions from 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nswers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oup discussion applicat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k about the role of the society in shaping a child’s behav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in groups the role of the society in shaping a child’s behavior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44-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understanding of th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questions g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ve the meanings of words and use them to write sentence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 the spellings of each of the vocabulary words learned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 the vocabulary learned in class in normal day life situ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meanings of new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1-11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al pro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use of Personal pro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49-5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5-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mary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e the skill of Summary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 summ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rpts of summar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5-4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eatures of a leg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a legend on Luanda Magere and respond to given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features of a legen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lege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features of legen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5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6-4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unciation of sounds /t/ and /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ounce the sounds /t/ and /d/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words with /t/ and /d/ pronunci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with /t/ and /d/ when given to attemp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sounds /t/ and /d/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culating the soun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5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e notes effectively using content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steps in note 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listening skill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55-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6-4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passage ‘the forgotten house’ and respond to a given question’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given ques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new wor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56-5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words from a comprehension and use them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 the spellings of each of the vocabulary words learne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 the vocabulary learned in class in their normal day communicat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meanings of new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new wor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57-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0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efinite pro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Infinite pronouns and use them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any exercise given on Infinite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 examples of Infinite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in the 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58-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8-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students book page 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efinite pronouns with possessive c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Indefinite pronouns and give their  possessive cas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Indefinite pronouns in a sentence using Indefinite pronouns with possessive cas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61-6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ptiv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dentify the language used in a descriptive paragraph based on sigh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different skills in order to make his/her work as interesting as possibl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adjectives to describe objects and subjec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descriptive pass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composi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62-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61-2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5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students book page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 to a passage and respond to questions based on ‘micro computers’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the stress and into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 any questions for clarific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aking about micro compu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e play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64-6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3-5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2-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the naughty boys’ and respond to the quest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new vocabula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65-6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2-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meanings of words used in a passage  and write a sentence using the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on the meaning of a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the meaning of a vocabul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ry auxiliary v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Primary auxiliary verbs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verbs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d identifying verbs in a pass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68-7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7-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6-9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90-9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ve writing: sense of sm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features of descriptive composition and write appealing to sense of smell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bout sense of smel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 descriptive com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students book page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a passage on myth of origin and answer the questions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features of myths shown in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features of myt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down notes about myt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oup discussion and app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dy idiomatic expressions used in the passage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idiomatic express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idiomatic express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idiomatic express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4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pret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 carefully and respond to the questions from i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y where stress and intonation is lace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pply the vocabulary words learnt from the passage in their normal life situation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oral ques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73-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1-6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4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the brave girl’  and respond to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in the question in the text boo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75-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dy words from the passage and write sentence using them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using new vocabul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76-7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dal auxilia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Modal auxiliaries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expla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Modal auxiliar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ng Modal auxilia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77-8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8-1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73-2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s of auxiliary verb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hance oral skills by reading a dialogue and then identifying auxiliary verbs    from it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e play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the use of auxiliary verbs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rpts from dialogu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6-1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69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se of tou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sense of touch as a basis of writing composition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sense of touc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composi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aking sk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pronounce the sounds /b/, /p/, /t/ and /d/ correctly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aking to improve their oral skil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84-8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vi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be involved in role play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e playing what happens in an intervie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85-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understanding of the poem ‘superstition’ and respond to questions on i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hort poem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6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page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comprehension of the passage ‘the boy Amadu’ and respond to question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comprehension ques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88-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page 215-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ound nou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compound nouns and use them to fill in gap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a compound noun from singular to plura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a compound noun on his/her ow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any question on compound 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ive examples of compound noun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0-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0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ctuation mark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apostrophe, quotation marks and hyphen appropriate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dentify the symbols of apostrophe(‘), quotation marks (‘ ’) and hyphen (-)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swer any question touching apostrophe, quotation marks and hyph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bout punctuation mar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45,212,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6,58,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 to the passage ‘the Arinkon’ and answer the questions correctl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riting answers to comprehension ques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71-7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up discussion and applicat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ake notes on the problems the maasai faced in fulfilling the conditions and answer the questions correctl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iscussing the problems facing the Maasai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a passag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the comprehension ‘corruption’ and respond to the questions asked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effects of corrup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to the comprehension ques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5-9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5-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18-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usage of figurative language and use it correctly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figurative langu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sentence using learnt vocabulary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dal auxiliary 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Modal auxiliary verbs and  use them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achers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position of Modal auxiliaries in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p filling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mple sentence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ptiv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sense of taste to descriptive writing and write a paragraph based on sense of taste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e a descriptive based on sense of taste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0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61-2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song (lulla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a lullaby and answer questions correctly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lullab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functions of a lullab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-ta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0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7-7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ing the libr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departments in a library and their use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how to use catalogues in a libra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alog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05-1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achers Book page 79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democracy’ and respond to questions based on i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ques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07-10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9 -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06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vi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e the terms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vancing in English Boo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teway secondary revi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5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 OF TERM EXAMINATIONS AND CLOS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WO 2014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tergraded English N.I.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boo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ing in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celling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olidate a number of vocabulary and use it in sentence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ways of consolidating the vocabular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0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fective asp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Perfective aspect and use it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Perfective aspec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0-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0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achers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se of hear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importance of sense of hearing in descriptive writing and write a paragraph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descriptive essa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importance of the sense of hear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descriptive ess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a dialogue and discuss issues raised from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dialogu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issues raised in the dialogu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-ta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17-21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ing a po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nd show understanding of a given poem ‘the dawn’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w the aspects of poem i.e. styles, themes, persona, rhyme &amp; rhythm, mood &amp; ton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swer any question on poet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issues raised in the po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s on east African poetry by Austin Bukenya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18-2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achers Book page 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a given passage ‘the nursing interview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9-12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gressive aspec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correct forms of  progressive aspect and use them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p fill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5-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05-10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8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po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write short poems on familiar topics such as natur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bout writing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ing poem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oem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7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 to the poem ‘come my mother’s sen’ and state the society’s expectation of boys and girls according to the poem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poem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society’s expectation of boys and girls according to the po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-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a libr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given books and demonstrate ability of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ll the books in the libr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library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rary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33, 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equality in education’ and respond to questions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oral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5-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alo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 the poem ‘come, my mother’s sons and use gestures and intonation to add meaning to i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words correctly obeying the punctuation mar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y stress on words where necess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any questions give to him/her to attemp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derstand all the vocabulary words used in the less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a poem alou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use of  gestur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excerp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5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ture 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different ways of expressing Future time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Future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9-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 conso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spelling and use them correctly in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examples of double consonants e.g. ∫, ө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nd spelling ru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teway secondary revision book page 76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lent letter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silent letters in given word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silent let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p filling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lling dril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33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 to the passage ‘I use my hands’ and show a better understanding of the hearing impaired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the use of sign languag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90-9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5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understanding of the passage ‘social disease’ by responding to the questions from 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new wo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33-1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achers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-9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-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nsolidate vocabulary by inferring their meaning and using them correctly 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ew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meaning of new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35-1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9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rder of adjectiv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order of adjectives and use them correctly in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list of adject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with adjectives in their correct order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36-1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9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21-1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1-1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graph developmen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iving reas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velop concise paragraphs and give reasons in a paragraph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how to write a cohesive paragrap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paragrap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9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8-1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the passage ‘the origin of ‘Edi festival’ and respond to questions from i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oral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9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the passage ‘eye contact’ and demonstrate its understanding by responding to questio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and demonstra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use of eye contac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activit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41-1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given texts from the libr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library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summa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brary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alogu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dialogue using the correct format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ing dialogu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issues in the dialogu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ing dialogu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rpts of dialogu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1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10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0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erbs of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and use adverbs of place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143-1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101-10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2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the narrative ‘The Origin of death’ and identify features of a my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myt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features of myt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my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1 students book Page 14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103-10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wing and curtsy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w and curtsy appropriate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e play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curtsy and bowing 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46-14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4-10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karanja the bully’ and respond to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nswers to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48-1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5-10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arative and superlative forms of ad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adverbs correctly in their correct for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50-1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ersonal journal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a Personal journal using the correct form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bout Personal journa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format of a Personal journal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Personal journa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journal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7-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d a class debate on ‘it is better to  be circumcised at home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effects of circumcision at h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 deba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d a class debate on ‘it is better to be circumcised at home than in the hospital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the effects of circumcision  at home and in the hospital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Video -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unciation of /</w:t>
            </w:r>
            <w:r>
              <w:rPr>
                <w:sz w:val="20"/>
              </w:rPr>
              <w:t>ᴣ</w:t>
            </w:r>
            <w:r>
              <w:rPr>
                <w:rFonts w:cs="Times New Roman" w:ascii="Times New Roman" w:hAnsi="Times New Roman"/>
                <w:sz w:val="20"/>
              </w:rPr>
              <w:t>:/ and /</w:t>
            </w:r>
            <w:r>
              <w:rPr>
                <w:sz w:val="20"/>
              </w:rPr>
              <w:t>ᴧ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ounce the sounds /</w:t>
            </w:r>
            <w:r>
              <w:rPr>
                <w:sz w:val="20"/>
              </w:rPr>
              <w:t>ᴣ</w:t>
            </w:r>
            <w:r>
              <w:rPr>
                <w:rFonts w:cs="Times New Roman" w:ascii="Times New Roman" w:hAnsi="Times New Roman"/>
                <w:sz w:val="20"/>
              </w:rPr>
              <w:t>:/ and /</w:t>
            </w:r>
            <w:r>
              <w:rPr>
                <w:sz w:val="20"/>
              </w:rPr>
              <w:t>ᴧ</w:t>
            </w:r>
            <w:r>
              <w:rPr>
                <w:rFonts w:cs="Times New Roman" w:ascii="Times New Roman" w:hAnsi="Times New Roman"/>
                <w:sz w:val="20"/>
              </w:rPr>
              <w:t xml:space="preserve"> / correctl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empt any exercise touching on /</w:t>
            </w:r>
            <w:r>
              <w:rPr>
                <w:sz w:val="20"/>
              </w:rPr>
              <w:t>ᴣ</w:t>
            </w:r>
            <w:r>
              <w:rPr>
                <w:rFonts w:cs="Times New Roman" w:ascii="Times New Roman" w:hAnsi="Times New Roman"/>
                <w:sz w:val="20"/>
              </w:rPr>
              <w:t>:/ and /</w:t>
            </w:r>
            <w:r>
              <w:rPr>
                <w:sz w:val="20"/>
              </w:rPr>
              <w:t>ᴧ</w:t>
            </w:r>
            <w:r>
              <w:rPr>
                <w:rFonts w:cs="Times New Roman" w:ascii="Times New Roman" w:hAnsi="Times New Roman"/>
                <w:sz w:val="20"/>
              </w:rPr>
              <w:t xml:space="preserve"> /pronunci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how to articulate the given soun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The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cyclopedia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e a card catalogue and give its u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the books found in the libr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fine an encyclope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library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getting information from an encyclopedia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cyclopedia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5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33 and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understanding of the passage ‘Nandu the village newspaper’ by responding to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to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55-15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8-10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olidate vocabulary by matching words with their equivalents in mean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tching words with their equivalents in mean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ubordinating conjunct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Subordinating conjunctions 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58-1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28-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9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33 and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hopping lis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e a shopping list using the correct forma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shopping lis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shopping lis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shopping lis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60-1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d to questions on work song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rstand the content of song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importance of song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nging a so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9-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up discussion and app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work songs from their community and sing in clas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ing in clas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in group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work so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teway secondary revision book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unciation /ei/ and /e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nounce the sounds /ei/ and /e/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sou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culating the sou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the words with the sou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nunciation skill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7112-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comprehension of the passage ‘the picnic’ by responding correctly to the questions ask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to comprehension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Advancing in English Book 2 students book Page 165-1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fer the meanings of words correctly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meaning of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new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b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old a class debate on ‘many mistakes that young people make in life as a result of peers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mistakes that young people make in lif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 auxiliary verbs ‘ought’, ‘must’ and ‘need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understanding of the uses of auxiliary verbs ‘ought’, ‘must’ and ‘need’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on auxiliary verbs ‘ought’, ‘must’ and ‘need’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6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15-2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ing pos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ability to design a poster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importance of pos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occasions where posters can be used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pos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what o include in  a pos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oster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71-1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 integrated English book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The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  a library well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 able to locate different books and other materials within the libr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library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stories and read from the library boo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er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rary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oral skills by pronouncing the sounds /e/ and /ei/ as they read a poem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the sound in their own poetry composition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words with sounds /e/ and /ei/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to a poem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7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te-mak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the effects of gossip’ and respond to questions based on it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pher major points from the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own notes using the appropriate symbols i.e. hyphen (-) numbers (i) or 2. Dash (-) bulleting (•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lk boar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7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(Test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 and demonstrate understanding of its conten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swer any questions based on the passage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correct answers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8-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abulary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meaning of words and use them to fill in gaps in sentence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76-1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6-1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jou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e a personal journal using the correct forma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personal journal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of a personal journal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2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e coherent paragraphs and show variety of sentence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paragrap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1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imal pair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knowledge of Minimal pairs    by choosing the correct word to fill in the gap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6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page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he functions of a teasing song after listening to the one being read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ing the functions of a teasing so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1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terview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conduct an interview using the correct tone, gestures, stress and facial expression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ng ability to conduct and interview using correct tone, gesture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e pla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understanding of the passage ‘the orphan’ by responding to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correctl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3-1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0-1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nsolidate words and match them with their correct meaning from a given column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and matching words  with their correct meaning from a given column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guide page 1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erb phras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two verb phrases and use then correctly in sentenc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on verb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sentences using verb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9185-18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1-1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graphs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e paragraphs which are sensible and coherent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Reading coherent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rite paragraph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para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7-18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8-1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AL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D YEAR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OS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WO 2014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tergraded English N.I.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boo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ing in Eng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celling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90"/>
        <w:gridCol w:w="2340"/>
        <w:gridCol w:w="1890"/>
        <w:gridCol w:w="360"/>
        <w:gridCol w:w="2520"/>
        <w:gridCol w:w="126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dentify features of aetiological tal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l an aetiological narrative from their communiti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ing the features of an aetiological story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-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1-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literature; a senior course page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inherent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in basic skills by using the inheren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teachers expla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the use of the inherent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89-1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3-1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 2 students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a small world’ and respond to the questions based on it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oral questions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1-1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olidate words and pair them with phrases which explain their meaning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phrases and explaining their meaning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verb phrases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adverb phrases and use them to fill gaps correctly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use of adverb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2-19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4-1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1-1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95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ing in forms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 in forms correctly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ing in forms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for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5-19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6-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3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lling in English Bk. 2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.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and respond to the questions from the excerpt correct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marize content of the excerpt effectively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ral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summary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rpts from a nov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making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pply note-making skills learnt to make good notes from the passage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skill of note m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making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no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198-19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6-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espond to the questions on the passage ‘Hawa’s story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ipher major points on the passage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sto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sto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new wo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0-2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26-2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er meaning of words and use them to fill in gaps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ew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meaning of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ing in gap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1-20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0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uses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and distinguish between clauses and phrases and use them correctly in sentences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ishing clau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ng in gap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208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ive writing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creative essay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components of a creative 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 creative ess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7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various standard polite expressions to apologize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aking politel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– ta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listen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omieri the snake’ and demonstrate understand by responding to questions correctly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our cultur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swer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activit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oto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6-20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ll in the crossword puzzle using appropriate words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the pass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ing in the crossword puzzl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7-20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ound and complex sentences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tinguish between Compound and complex sentences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bout compound and complex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09-2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0-1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unciation / ∫/ and /S/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nounce the sounds  / ∫/ and /S/ correct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 examples of words with the / ∫/ and /S/ pronuncia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ttempt any questions about / ∫/ and /S/ pronunciation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Listening to the soun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rticulating the sounds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-ta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vancing in English Book 2 students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achers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1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lett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 a business letter using the correct layou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otes about business lett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business letter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let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11-21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82-1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5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a song and identify the features of a dirg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features of a dir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dirg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listening activit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pects of styl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use of a narrator voice in a novel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narrativ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ing the voice of a narrator in a novel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20-2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given passage ‘God given right’ and respond to the questions correct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God given righ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new wo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22-2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 vocabulary through word study and be able to use them correctly in a sentenc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items under word stud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tive and passive voic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active voice and be able to transform sentences from the active to the passive voic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ing pai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sentences in active and passive voic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spaper cutt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25-2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2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81-1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graphs comparing and contrasting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re and contrast issue in a paragraph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paragraph showing contrast and similar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paragrap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contrast and similarities in a paragrap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paragraph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28-2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8-1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carefully to the myth ‘musoke’ and identify the features of a myt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features of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features of myth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-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ource per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7-1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ral literature a senior course page 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comprehensio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carefully to the myth ‘musoke’ and identify the features of a myt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features of a myt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features of myth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-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ource per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7-1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literature a senior course page 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unds /D/ and /</w:t>
            </w:r>
            <w:r>
              <w:rPr>
                <w:sz w:val="20"/>
              </w:rPr>
              <w:t>ǝ</w:t>
            </w:r>
            <w:r>
              <w:rPr>
                <w:rFonts w:cs="Times New Roman" w:ascii="Times New Roman" w:hAnsi="Times New Roman"/>
                <w:sz w:val="20"/>
              </w:rPr>
              <w:t>u/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istinguish between sounds /D/ and /</w:t>
            </w:r>
            <w:r>
              <w:rPr>
                <w:sz w:val="20"/>
              </w:rPr>
              <w:t>ǝ</w:t>
            </w:r>
            <w:r>
              <w:rPr>
                <w:rFonts w:cs="Times New Roman" w:ascii="Times New Roman" w:hAnsi="Times New Roman"/>
                <w:sz w:val="20"/>
              </w:rPr>
              <w:t xml:space="preserve">u/ and pronounce them correctl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soun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-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0-2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39-1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‘the Japanese bombing sounds’ and answer the questions based on it correctl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effects of the bomb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 summa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-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2-2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0-1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er meanings of words from the passage and use them to form sentences correctl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he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meaning of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the new wo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4-2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x composition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complex prepositions and use them correctly in sentence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5-2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t on grammar students book page 1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tter of apology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n apology letter using the correct layout and language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letters of apolog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 apology lett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6-2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-tak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the passage ’deforestation’ and take notes using the skills learnt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skills of note 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note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-ta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ing information to oth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understanding of effective oral communication skills by passing information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ng effectiveness of communic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-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8-2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2-1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understanding of the passage ‘going abroad’ by responding to questions based on it correct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passage ‘going abroad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39-2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vocabular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meaning of words used in the passage ‘going abroad’ and use them to fill g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ng in gap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41-2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om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idioms correctly within a given contex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ng in gap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idioms and their meaning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42-2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3-1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2-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 integrated English book 2 students book page 9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vertisements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ign an advertisement correct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dvertisemen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n advertisement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adverti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2 students book Page 244-2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4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2 students book page 17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1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2 students book page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 OF YEAR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OSI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>©</w:t>
    </w:r>
    <w:r>
      <w:rPr/>
      <w:t>SHIMO LA TEWA Schemes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8:00Z</dcterms:created>
  <dc:creator>TEEHA</dc:creator>
  <dc:description/>
  <cp:keywords/>
  <dc:language>en-US</dc:language>
  <cp:lastModifiedBy>SHIMO LATEWA SCHOOL</cp:lastModifiedBy>
  <cp:lastPrinted>2013-11-20T16:41:00Z</cp:lastPrinted>
  <dcterms:modified xsi:type="dcterms:W3CDTF">2013-11-20T13:41:00Z</dcterms:modified>
  <cp:revision>61</cp:revision>
  <dc:subject/>
  <dc:title>ENGLISH FORM 1 SCHEMES OF WORK – TERM 1</dc:title>
</cp:coreProperties>
</file>