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ENGLISH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ONE 2014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N.I.E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Advancing in English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Excelling</w:t>
      </w:r>
      <w:r>
        <w:br w:type="page"/>
      </w:r>
    </w:p>
    <w:p>
      <w:pPr>
        <w:pStyle w:val="Normal"/>
        <w:spacing w:lineRule="auto" w:line="360"/>
        <w:ind w:left="0" w:right="-720" w:hanging="72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, ORIENTATION AND GENERRAL INTRODUCTION OF THE COURSE TO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from the passage appropr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oe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erms related to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he po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logies of po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c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s from E. Afric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ing l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shopping list according to pri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in grou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genres of oral 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gen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c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ibed oral literature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 own 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ing arran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dvantages and disadvantages of seating positions in 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it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s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s of spe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parts of spee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arts of speech i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search puzz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ords from the puzz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, common and collective 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nou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y nou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8-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spea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e given sounds we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ound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rted words &amp; word sounds on a 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Teachers’ ow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 and abs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oncrete and abstract nouns and give examples of both ty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ing questions, Discussion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5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diction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uses of a 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dictionary appropr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using a 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advanced learners 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a, an  and t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artic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practice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0-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the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article ‘the’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uses of the article ‘the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practice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tape from 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2-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nd understand the pass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aning of words and phrases used in the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ary readers for further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comprehension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8-19, 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given points into a logical para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nd 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-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able and non-countable 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ountable and non-countable nou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given items into countable and non countable nou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2-2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s and their plur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plurals of nou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i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8-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4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carefully and answer given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Etiqu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polite speech according to age, position and 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33-3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forms of 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in practical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s from forms of various ty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y adjectives – regular/irregul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correctly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the chalkboard on ad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38-3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from the passage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s of qu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 list of adjecti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ad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4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141,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s of 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djectives of quant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ad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45-4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141,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ve adjec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demonstrative adjecti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correctly in his/her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ad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46-4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Dictionary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words with the same meaning from the 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correctly in sentences of his 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words from the 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ary readers to provide words to be used in the 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4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Advanced Dictio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letters of the alphabet legi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pract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handwriting mod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53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Pro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pronou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ronouns in correct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prono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56-5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oe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al reading of a po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 cutting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phlets on po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s from E. Afric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assorted books into fiction and non-f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a practice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n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5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198,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libr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books from the library shelves and return them to the correct pos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ing books from the shel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ing books to the shel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rted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6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198,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ive Pro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ossessive pronouns and give examples of possessive pronou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possessive prono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69-7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 story systematical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stages of a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Writing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jumbled up story logic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carefully and answer the question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 of the pa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ce words correct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word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 of words on 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7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135, 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6480" w:leader="none"/>
          <w:tab w:val="left" w:pos="11766" w:leader="none"/>
        </w:tabs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6480" w:leader="none"/>
          <w:tab w:val="left" w:pos="11766" w:leader="none"/>
        </w:tabs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t>ENGLISH SCHEMES OF WORK</w:t>
        <w:tab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ONE 2014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N.I.E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Advancing in English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Excelling</w:t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erb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ical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passage and paraphrase i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orally and in written form and  use verbs correctly after identifying i.e. lexical, regular e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an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wer questions orally and in writt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both block and inverted forms of address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art on addr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f  | | θ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ce the two sound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c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rted words on a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 ow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correct responses to questions on the pass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 meanings of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s of pass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mple present te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uses of simple present ten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sentences in the simple present tense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9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L | and | r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the two soun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wo sound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practic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9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management and vocabul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personal timeta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wn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word t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mple of timeta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43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2161"/>
        <w:gridCol w:w="3600"/>
        <w:gridCol w:w="2340"/>
        <w:gridCol w:w="2160"/>
        <w:gridCol w:w="1980"/>
        <w:gridCol w:w="1260"/>
      </w:tblGrid>
      <w:tr>
        <w:trPr/>
        <w:tc>
          <w:tcPr>
            <w:tcW w:w="13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ent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different types of sentences and give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art on types of 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5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35, 47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unctuate given  sentences correct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5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98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e | | c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pronounce the s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the s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6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ing personal journ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fferentiate  between a journal and di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mple jou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ence set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udience, setting and types of aud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 for sec scho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phlets of the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– verb agre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five sentences correctly applying the subject verb agre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 ‘to have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verb ‘to have’ in sentences and use it correctly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and identify unfamiliar words and explain their mea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 given poem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reci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iz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logies of po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s from E. Afric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oral 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simple poem on a given topic and recite the poem effectively in 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sample po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tapes and audio tapes from 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continuous te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five sentences in past continuous ten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sentences containing past continuous t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n invento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n inven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mple inven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entenc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ativ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amato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ve/affirmativ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types of sentenc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different types of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5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35,4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 1 and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List the punctuation  marks in use and make use of them correctly i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5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98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ve ess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 detailed description of a given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mple of a descriptive es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Excelling </w:t>
            </w:r>
            <w:r>
              <w:rPr>
                <w:sz w:val="20"/>
                <w:szCs w:val="22"/>
              </w:rPr>
              <w:t>BK1 Pg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uses of the capital let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capital letter in his/her own sentenc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at good handwriting entai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legi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mple of a well written tex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s of the alphabet s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tion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exercis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kster narra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trickster narrative and give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 own 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76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comma in his/her own sentenc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5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06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c. BK1 Pg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kil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ing ide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coherent sentence in a logical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 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efine  abstract  nouns and 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abstract no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33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kil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sent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 topic sentence and write a paragraph that has a topic sen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mple paragra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4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33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u | | u: 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ounce sounds |u| |u:| correctly and construct sentences using the two s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silently and answer question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s |o| and |Э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two sounds and articulate them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act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s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The perfect aspect (ten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 sentences in the perfect tense and answer questions in this aspect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Informal L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the format of writing an informal l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154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Sentence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the idea of sentence bui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book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po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out the theme in a given poem and answer questions based on a po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po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9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s |e| |ei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the two sounds by articulating them distin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act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n s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6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s| |ς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the sounds by pronouncing word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hart on samples sounds |s| |ς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tive Sentences and question ta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terrogative and question tag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tive Sentences and question tags (continu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terrogative and question tag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and proper 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between common and proper nouns and use them correctly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of Pronou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types of pronouns and their functions and 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prono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4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punctuation mark (End of senten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ll end of sentence punctuation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4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ent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lear and grammatically correct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sente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in paragrap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paragraph that has unity in its sentenc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paragra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s |f| and |v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e the sounds 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 dril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s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 narra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ogre narrative and give an ex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. Okimba miru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. BK1 Pg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ing l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packing list and make a correct packing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of packing lis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and stative ver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differences between active and stative verbs and give examples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c BK1 Pg 1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ten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rregular and regular verbs into their correct past t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with sample sent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 BK1 Pg 60-6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05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based on the tex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difficult words and explain their mea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silent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appropriately after silent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9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r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phra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examples of phra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 Phr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noun phra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erms used as noun phrases and give examples of noun phra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End of term exams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ENGLISH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ONE 2014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N.I.E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Advancing in English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Excelling</w:t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2161"/>
        <w:gridCol w:w="3600"/>
        <w:gridCol w:w="2340"/>
        <w:gridCol w:w="2160"/>
        <w:gridCol w:w="198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oe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erms used in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mple po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ju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conjun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examples of conjunctions and 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Exceln </w:t>
            </w:r>
            <w:r>
              <w:rPr>
                <w:sz w:val="20"/>
                <w:szCs w:val="22"/>
              </w:rPr>
              <w:t>BK! P</w:t>
            </w:r>
            <w:r>
              <w:rPr>
                <w:sz w:val="22"/>
                <w:szCs w:val="22"/>
              </w:rPr>
              <w:t>g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 and note ta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silent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methods of 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well in notes 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NIE BK1</w:t>
            </w:r>
            <w:r>
              <w:rPr>
                <w:sz w:val="22"/>
                <w:szCs w:val="22"/>
              </w:rPr>
              <w:t xml:space="preserve"> Pg 207-2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38,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|h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ulate the sound |h| well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use it in own sentenc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11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new words from the pass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ir meaning as used in the con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and ma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efine adverbs of manner and pla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70, 18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Exceln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P</w:t>
            </w:r>
            <w:r>
              <w:rPr>
                <w:sz w:val="22"/>
                <w:szCs w:val="22"/>
              </w:rPr>
              <w:t>g 101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after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difficult words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role 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his/her role mode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essay about his role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st of role mod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b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and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the two types of adverb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8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Exceln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P</w:t>
            </w:r>
            <w:r>
              <w:rPr>
                <w:sz w:val="22"/>
                <w:szCs w:val="22"/>
              </w:rPr>
              <w:t>g 101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stic 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crostic poe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simple acrostic po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26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Learners own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after reading the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priate 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BK1 Pg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Teachers’ guide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understanding of creative 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story based on own crea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BK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1-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omparativ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examples and 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olite spe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and answer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s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s examples of comparati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m to construct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practice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 (body languag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different types of body sig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aning of various sig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in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ing a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urvey a text and come up with a tit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ll essential elements of a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and 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tea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bility to unravel a brain tea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la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superlati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examples of superlatives and use them in own sentenc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d memor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after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Spe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e direct speech we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t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Write an essay in any given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fluent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based on the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Listening and Speaking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ound |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| and |з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e the sound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onstruct sentences using WH words and auxiliary ver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5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ndro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alindrom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correctly after reading the pa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ec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gradable and ungradeable adjectives in own senten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with adjecti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6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6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Exceln </w:t>
            </w:r>
            <w:r>
              <w:rPr>
                <w:sz w:val="20"/>
                <w:szCs w:val="22"/>
              </w:rPr>
              <w:t>BK1 P</w:t>
            </w:r>
            <w:r>
              <w:rPr>
                <w:sz w:val="22"/>
                <w:szCs w:val="22"/>
              </w:rPr>
              <w:t>g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corrections on the questions fai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 copy of marking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ddler cra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based on the pass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meanings of words and phrases as used in the pass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IE BK1 Pg 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prepositions and use them in own sen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and audio tape from 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6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 xml:space="preserve">BK1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 189,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and passive vo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active and passive voice and make sentences using own 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Exceln </w:t>
            </w:r>
            <w:r>
              <w:rPr>
                <w:sz w:val="20"/>
                <w:szCs w:val="22"/>
              </w:rPr>
              <w:t xml:space="preserve">BK1 </w:t>
            </w:r>
            <w:r>
              <w:rPr>
                <w:sz w:val="22"/>
                <w:szCs w:val="22"/>
              </w:rPr>
              <w:t>Pg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a poem and answer questions based on the po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own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features of a legend and distinguish legends from other narra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’s own examp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 own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ibed oral literature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library news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mess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conver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lain the procedure of  making a ca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and respond to a c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bile phon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line 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email addres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based on the passage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K1 Pg 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d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riddle and give examples of ridd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 prescribed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Literature by O. Mir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diaries 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, 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not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public no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, 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f notic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ca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Identify and  use the verbs in sentences of their 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verb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05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preposi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, on, at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make sentences using the simple prepositions; in, on, at e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n the prepos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dv Eng </w:t>
            </w:r>
            <w:r>
              <w:rPr>
                <w:sz w:val="20"/>
                <w:szCs w:val="22"/>
              </w:rPr>
              <w:t>BK1 Pg 189,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AND END OF YEAR EX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6:00Z</dcterms:created>
  <dc:creator>TEEHA</dc:creator>
  <dc:description/>
  <cp:keywords/>
  <dc:language>en-US</dc:language>
  <cp:lastModifiedBy>SHIMO LATEWA SCHOOL</cp:lastModifiedBy>
  <cp:lastPrinted>2013-11-20T16:36:00Z</cp:lastPrinted>
  <dcterms:modified xsi:type="dcterms:W3CDTF">2013-11-20T13:39:00Z</dcterms:modified>
  <cp:revision>107</cp:revision>
  <dc:subject/>
  <dc:title> </dc:title>
</cp:coreProperties>
</file>