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ectrostatics</w:t>
      </w:r>
    </w:p>
    <w:p>
      <w:pPr>
        <w:pStyle w:val="Normal"/>
        <w:rPr/>
      </w:pPr>
      <w:r>
        <w:rPr>
          <w:color w:val="000000"/>
        </w:rPr>
        <w:t>1.</w:t>
        <w:tab/>
        <w:t xml:space="preserve">(a) An earthed pointed conductor </w:t>
      </w:r>
      <w:r>
        <w:rPr>
          <w:b/>
          <w:color w:val="000000"/>
        </w:rPr>
        <w:t>C</w:t>
      </w:r>
      <w:r>
        <w:rPr>
          <w:color w:val="000000"/>
        </w:rPr>
        <w:t xml:space="preserve"> is placed near an insulated conductor</w:t>
      </w:r>
      <w:r>
        <w:rPr>
          <w:b/>
          <w:color w:val="000000"/>
        </w:rPr>
        <w:t xml:space="preserve"> X</w:t>
      </w:r>
      <w:r>
        <w:rPr>
          <w:color w:val="000000"/>
        </w:rPr>
        <w:t xml:space="preserve"> charged positively 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0</wp:posOffset>
                </wp:positionV>
                <wp:extent cx="685800" cy="1333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10">
                              <a:moveTo>
                                <a:pt x="0" y="30"/>
                              </a:moveTo>
                              <a:cubicBezTo>
                                <a:pt x="180" y="30"/>
                                <a:pt x="1080" y="0"/>
                                <a:pt x="1080" y="30"/>
                              </a:cubicBezTo>
                              <a:cubicBezTo>
                                <a:pt x="1080" y="60"/>
                                <a:pt x="225" y="173"/>
                                <a:pt x="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10" path="m0,30c180,30,1080,0,1080,30c1080,60,225,173,0,210e" stroked="t" o:allowincell="f" style="position:absolute;margin-left:117pt;margin-top:20pt;width:53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1028700" cy="1257300"/>
                <wp:effectExtent l="6350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57480"/>
                          <a:chOff x="0" y="0"/>
                          <a:chExt cx="1028880" cy="1257480"/>
                        </a:xfrm>
                      </wpg:grpSpPr>
                      <wps:wsp>
                        <wps:cNvSpPr/>
                        <wps:spPr>
                          <a:xfrm>
                            <a:off x="371520" y="295920"/>
                            <a:ext cx="2001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0288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+ + +       + + +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5pt;width:81pt;height:99pt" coordorigin="4500,70" coordsize="1620,1980">
                <v:rect id="shape_0" fillcolor="white" stroked="t" o:allowincell="f" style="position:absolute;left:5085;top:536;width:314;height:1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500;top:1870;width:1619;height:179;mso-wrap-style:none;v-text-anchor:middle">
                  <v:imagedata r:id="rId3" o:detectmouseclick="t"/>
                  <v:stroke color="black" weight="12600" joinstyle="miter" endcap="flat"/>
                  <w10:wrap type="none"/>
                </v:rect>
                <v:oval id="shape_0" fillcolor="white" stroked="t" o:allowincell="f" style="position:absolute;left:4965;top: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5;top: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+ + +       + + +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 xml:space="preserve">as shown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>State and explain what happens to charges on x finally.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b) A spherical metal sphere is charged positively and brought to contact with the inside surfac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of a hollow conductor it is then transferred to the cap of the telescope. State and explai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hat  is observed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c) On the axes below sketch a graph of charge against time for charging capacitor. </w:t>
        <w:tab/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8535</wp:posOffset>
                </wp:positionH>
                <wp:positionV relativeFrom="paragraph">
                  <wp:posOffset>45720</wp:posOffset>
                </wp:positionV>
                <wp:extent cx="2107565" cy="1583690"/>
                <wp:effectExtent l="3810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1583640"/>
                          <a:chOff x="0" y="0"/>
                          <a:chExt cx="2107440" cy="1583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920"/>
                            <a:ext cx="21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3.6pt;width:165.9pt;height:124.65pt" coordorigin="1541,72" coordsize="3318,2493">
                <v:line id="shape_0" from="1541,72" to="1541,2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1,2565" to="4859,2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-12065</wp:posOffset>
                </wp:positionV>
                <wp:extent cx="606425" cy="953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660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har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Q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.65pt;margin-top:-0.95pt;width:47.7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har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59055</wp:posOffset>
                </wp:positionV>
                <wp:extent cx="1159510" cy="501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9.45pt;mso-wrap-distance-left:9.05pt;mso-wrap-distance-right:9.05pt;mso-wrap-distance-top:0pt;mso-wrap-distance-bottom:0pt;margin-top:4.6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(d) State </w:t>
      </w:r>
      <w:r>
        <w:rPr>
          <w:b/>
          <w:color w:val="000000"/>
        </w:rPr>
        <w:t>two</w:t>
      </w:r>
      <w:r>
        <w:rPr>
          <w:color w:val="000000"/>
        </w:rPr>
        <w:t xml:space="preserve"> applications of capacitors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>The figure below shows an uncharged pith ball under the attraction of a charged ball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2828925" cy="1619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0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State and explain what would be observed after the two pith balls touch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.      a) Two metal con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 xml:space="preserve">B </w:t>
      </w:r>
      <w:r>
        <w:rPr>
          <w:color w:val="000000"/>
        </w:rPr>
        <w:t>of different sizes rest on two identical gold leaf electroscope as show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445</wp:posOffset>
            </wp:positionV>
            <wp:extent cx="4486275" cy="17786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Compare the divergence of the gold leaves of the two electroscopes. Explain your answer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Two identical spheres A and B each standing on an insulated base are in contact.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negatively charged rod is brought near sphere A as shown below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8255</wp:posOffset>
                </wp:positionV>
                <wp:extent cx="3152775" cy="173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733400"/>
                          <a:chOff x="0" y="0"/>
                          <a:chExt cx="3152880" cy="173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528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9600" y="20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0160"/>
                            <a:ext cx="22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0.65pt;width:248.25pt;height:136.5pt" coordorigin="1875,13" coordsize="4965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5;top:13;width:4964;height:27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328;width:3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In what way will </w:t>
      </w:r>
      <w:r>
        <w:rPr>
          <w:b/>
          <w:color w:val="000000"/>
        </w:rPr>
        <w:t xml:space="preserve">A </w:t>
      </w:r>
      <w:r>
        <w:rPr>
          <w:color w:val="000000"/>
        </w:rPr>
        <w:t xml:space="preserve">differ from </w:t>
      </w:r>
      <w:r>
        <w:rPr>
          <w:b/>
          <w:color w:val="000000"/>
        </w:rPr>
        <w:t>B</w:t>
      </w:r>
      <w:r>
        <w:rPr>
          <w:color w:val="000000"/>
        </w:rPr>
        <w:t xml:space="preserve"> if separated while the rod is near?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  <w:tab/>
        <w:t xml:space="preserve">In the </w:t>
      </w:r>
      <w:r>
        <w:rPr>
          <w:b/>
          <w:i/>
          <w:color w:val="000000"/>
        </w:rPr>
        <w:t>figure 1</w:t>
      </w:r>
      <w:r>
        <w:rPr>
          <w:color w:val="000000"/>
        </w:rPr>
        <w:t xml:space="preserve"> below, explain what happens when one of the metal balls comes into contact with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125730</wp:posOffset>
            </wp:positionV>
            <wp:extent cx="3019425" cy="19551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ab/>
        <w:t>a negatively charged rod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0287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</w:t>
        <w:tab/>
        <w:t xml:space="preserve">A gold leaf electroscope is positively charged as shown in the diagram in figure 1 where </w:t>
      </w:r>
      <w:r>
        <w:rPr>
          <w:b/>
          <w:color w:val="000000"/>
        </w:rPr>
        <w:t>C</w:t>
      </w:r>
      <w:r>
        <w:rPr>
          <w:color w:val="000000"/>
        </w:rPr>
        <w:t xml:space="preserve"> is the </w:t>
      </w:r>
    </w:p>
    <w:p>
      <w:pPr>
        <w:pStyle w:val="Normal"/>
        <w:ind w:firstLine="720"/>
        <w:rPr/>
      </w:pPr>
      <w:r>
        <w:rPr>
          <w:color w:val="000000"/>
        </w:rPr>
        <w:t xml:space="preserve">cap and </w:t>
      </w:r>
      <w:r>
        <w:rPr>
          <w:b/>
          <w:color w:val="000000"/>
        </w:rPr>
        <w:t>L</w:t>
      </w:r>
      <w:r>
        <w:rPr>
          <w:color w:val="000000"/>
        </w:rPr>
        <w:t xml:space="preserve"> is the gold leaf. State and explain what happens to </w:t>
      </w:r>
      <w:r>
        <w:rPr>
          <w:b/>
          <w:color w:val="000000"/>
        </w:rPr>
        <w:t>L</w:t>
      </w:r>
      <w:r>
        <w:rPr>
          <w:color w:val="000000"/>
        </w:rPr>
        <w:t xml:space="preserve"> when a positively charged rod is </w:t>
      </w:r>
    </w:p>
    <w:p>
      <w:pPr>
        <w:pStyle w:val="Normal"/>
        <w:ind w:firstLine="720"/>
        <w:rPr/>
      </w:pPr>
      <w:r>
        <w:rPr>
          <w:color w:val="000000"/>
        </w:rPr>
        <w:t xml:space="preserve">brought near </w:t>
      </w:r>
      <w:r>
        <w:rPr>
          <w:b/>
          <w:color w:val="000000"/>
        </w:rPr>
        <w:t>C</w:t>
      </w:r>
      <w:r>
        <w:rPr>
          <w:color w:val="000000"/>
        </w:rPr>
        <w:t xml:space="preserve"> without touching it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26670</wp:posOffset>
            </wp:positionV>
            <wp:extent cx="2209800" cy="131953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3546" b="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914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You are provided with a charged electroscope, an insulator and a conductor. Describe ho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you would use these apparatus to distinguish in the insulator from the conductor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  <w:tab/>
        <w:t>Two identical metal spheres</w:t>
      </w:r>
      <w:r>
        <w:rPr>
          <w:b/>
          <w:color w:val="000000"/>
        </w:rPr>
        <w:t xml:space="preserve"> A </w:t>
      </w:r>
      <w:r>
        <w:rPr>
          <w:color w:val="000000"/>
        </w:rPr>
        <w:t xml:space="preserve">and </w:t>
      </w:r>
      <w:r>
        <w:rPr>
          <w:b/>
          <w:color w:val="000000"/>
        </w:rPr>
        <w:t>B</w:t>
      </w:r>
      <w:r>
        <w:rPr>
          <w:color w:val="000000"/>
        </w:rPr>
        <w:t xml:space="preserve"> each standing on an insulating base are in contact.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 negatively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193675</wp:posOffset>
                </wp:positionV>
                <wp:extent cx="1962150" cy="1110615"/>
                <wp:effectExtent l="7620" t="762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110600"/>
                          <a:chOff x="0" y="0"/>
                          <a:chExt cx="1962000" cy="1110600"/>
                        </a:xfrm>
                      </wpg:grpSpPr>
                      <wps:wsp>
                        <wps:cNvSpPr/>
                        <wps:spPr>
                          <a:xfrm rot="18819600">
                            <a:off x="-126360" y="423360"/>
                            <a:ext cx="1249560" cy="184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80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183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5804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18360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501120"/>
                            <a:ext cx="3175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60">
                                <a:moveTo>
                                  <a:pt x="280" y="0"/>
                                </a:moveTo>
                                <a:lnTo>
                                  <a:pt x="280" y="900"/>
                                </a:lnTo>
                                <a:lnTo>
                                  <a:pt x="0" y="960"/>
                                </a:lnTo>
                                <a:lnTo>
                                  <a:pt x="50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01120"/>
                            <a:ext cx="3175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920">
                                <a:moveTo>
                                  <a:pt x="280" y="0"/>
                                </a:moveTo>
                                <a:lnTo>
                                  <a:pt x="280" y="900"/>
                                </a:lnTo>
                                <a:lnTo>
                                  <a:pt x="0" y="920"/>
                                </a:lnTo>
                                <a:lnTo>
                                  <a:pt x="50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27.7pt;width:164.45pt;height:75pt" coordorigin="1031,554" coordsize="3289,1500">
                <v:rect id="shape_0" stroked="t" o:allowincell="f" style="position:absolute;left:1031;top:971;width:1967;height:290;mso-wrap-style:none;v-text-anchor:middle;rotation:313">
                  <v:imagedata r:id="rId11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2880;top:55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00;top:5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0;top:55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80;top:594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0,960" path="m280,0l280,900l0,960l500,900e" stroked="t" o:allowincell="f" style="position:absolute;left:2961;top:1094;width:499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,920" path="m280,0l280,900l0,920l500,900e" stroked="t" o:allowincell="f" style="position:absolute;left:3681;top:1094;width:499;height:9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charged rod is brought near sphere</w:t>
      </w:r>
      <w:r>
        <w:rPr>
          <w:b/>
          <w:color w:val="000000"/>
        </w:rPr>
        <w:t xml:space="preserve"> A</w:t>
      </w:r>
      <w:r>
        <w:rPr>
          <w:color w:val="000000"/>
        </w:rPr>
        <w:t xml:space="preserve"> as shown in the figure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In what way will sphere </w:t>
      </w:r>
      <w:r>
        <w:rPr>
          <w:b/>
          <w:color w:val="000000"/>
        </w:rPr>
        <w:t>A</w:t>
      </w:r>
      <w:r>
        <w:rPr>
          <w:color w:val="000000"/>
        </w:rPr>
        <w:t xml:space="preserve"> differ from</w:t>
      </w:r>
      <w:r>
        <w:rPr>
          <w:b/>
          <w:color w:val="000000"/>
        </w:rPr>
        <w:t xml:space="preserve"> B</w:t>
      </w:r>
      <w:r>
        <w:rPr>
          <w:color w:val="000000"/>
        </w:rPr>
        <w:t xml:space="preserve"> if it is separated while the rod is near?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Electrostatics</w:t>
      </w:r>
    </w:p>
    <w:p>
      <w:pPr>
        <w:pStyle w:val="Normal"/>
        <w:rPr/>
      </w:pPr>
      <w:r>
        <w:rPr>
          <w:i/>
          <w:color w:val="000000"/>
        </w:rPr>
        <w:t>1.</w:t>
        <w:tab/>
        <w:t xml:space="preserve">a) Charges at x get neutralized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   C is pointed and due to point action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   charges leak off from C and are attracted</w:t>
      </w:r>
    </w:p>
    <w:p>
      <w:pPr>
        <w:pStyle w:val="Normal"/>
        <w:rPr/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 xml:space="preserve">to x neutralizing it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</w:rPr>
        <w:tab/>
        <w:t xml:space="preserve">b) Leaf rises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A position charge is induced on the surface of hollow conductor, these repels the charges   </w:t>
      </w:r>
    </w:p>
    <w:p>
      <w:pPr>
        <w:pStyle w:val="Normal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from the cap of the electroscope making the leaf  to diverge with the charge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628900" cy="1943100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107440" cy="1583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2920"/>
                              <a:ext cx="21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57200"/>
                            <a:ext cx="2171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1800">
                                <a:moveTo>
                                  <a:pt x="0" y="1800"/>
                                </a:moveTo>
                                <a:cubicBezTo>
                                  <a:pt x="345" y="1230"/>
                                  <a:pt x="690" y="660"/>
                                  <a:pt x="1260" y="360"/>
                                </a:cubicBezTo>
                                <a:cubicBezTo>
                                  <a:pt x="1830" y="60"/>
                                  <a:pt x="2625" y="30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600" y="229320"/>
                            <a:ext cx="915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harge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55pt;width:225pt;height:153pt" coordorigin="1260,91" coordsize="4500,3060">
                <v:group id="shape_0" style="position:absolute;left:2340;top:91;width:3318;height:2493">
                  <v:line id="shape_0" from="2340,91" to="2340,25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2584" to="5658,2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3420,1800" path="m0,1800c345,1230,690,660,1260,360c1830,60,2625,30,3420,0e" stroked="t" o:allowincell="f" style="position:absolute;left:2340;top:811;width:341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1;top:452;width:144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har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61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c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1430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mk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mk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d) – Smoothening waves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- Reduction of sparks in induction coil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- In camera flash.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- delay circuits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 mk</w:t>
        <w:tab/>
        <w:tab/>
        <w:tab/>
        <w:tab/>
        <w:t>(any tw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>After touching, the pith balls share the charge and become negative hence they repel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</w:t>
        <w:tab/>
        <w:t>a) – The divergence of B is greater the divergence of 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 xml:space="preserve">   - B has a smaller surface area than A, has low capacitance than A (Q= CV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b) - A will have a net positive charge while B will have a net negative charg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>The two balls will acquire negative charge and repel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 xml:space="preserve">The gold leaf will diverge further because more positive charges will be repelled from the cap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to the leaf by the positively charged r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 xml:space="preserve">Each material is brought in turn to touch the cap. The conductor will discharge th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electroscope while the insulator will not (accept bring near conductor gauge)</w:t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 xml:space="preserve">A will have a positive charge when charged rod is brought near metal A. positive charges are </w:t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attracted  towards it while the negative charges are repelled</w:t>
      </w:r>
    </w:p>
    <w:p>
      <w:pPr>
        <w:pStyle w:val="Normal"/>
        <w:tabs>
          <w:tab w:val="decimal" w:pos="720" w:leader="dot"/>
          <w:tab w:val="center" w:pos="7920" w:leader="dot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1:00Z</dcterms:created>
  <dc:creator>user</dc:creator>
  <dc:description/>
  <cp:keywords/>
  <dc:language>en-US</dc:language>
  <cp:lastModifiedBy>Johny</cp:lastModifiedBy>
  <dcterms:modified xsi:type="dcterms:W3CDTF">2011-07-03T21:23:00Z</dcterms:modified>
  <cp:revision>3</cp:revision>
  <dc:subject/>
  <dc:title>Electrostatics</dc:title>
</cp:coreProperties>
</file>