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lectrochemistry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1. </w:t>
        <w:tab/>
        <w:t>The setup below was used to carry out the electrolysis of Magnesium sulphate solution using</w:t>
      </w:r>
    </w:p>
    <w:p>
      <w:pPr>
        <w:pStyle w:val="Normal"/>
        <w:rPr>
          <w:color w:val="000000"/>
          <w:lang w:val="e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924425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2743200"/>
                          <a:chOff x="0" y="0"/>
                          <a:chExt cx="492444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244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9800" y="800280"/>
                            <a:ext cx="2286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15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30" y="1815"/>
                                </a:lnTo>
                                <a:lnTo>
                                  <a:pt x="180" y="1800"/>
                                </a:lnTo>
                                <a:lnTo>
                                  <a:pt x="0" y="17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9640"/>
                            <a:ext cx="2286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15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30" y="1815"/>
                                </a:lnTo>
                                <a:lnTo>
                                  <a:pt x="180" y="1800"/>
                                </a:lnTo>
                                <a:lnTo>
                                  <a:pt x="0" y="17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05pt;width:387.75pt;height:216pt" coordorigin="1260,121" coordsize="7755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21;width:7754;height:4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60,1815" path="m0,0l360,0l330,1815l180,1800l0,1785l0,0xe" fillcolor="gray" stroked="t" o:allowincell="f" style="position:absolute;left:2851;top:1381;width:359;height:18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60,1815" path="m0,0l360,0l330,1815l180,1800l0,1785l0,0xe" fillcolor="gray" stroked="t" o:allowincell="f" style="position:absolute;left:4140;top:1396;width:359;height:18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"/>
        </w:rPr>
        <w:t xml:space="preserve">            </w:t>
      </w:r>
      <w:r>
        <w:rPr>
          <w:color w:val="000000"/>
          <w:lang w:val="en"/>
        </w:rPr>
        <w:t>inert electrodes.</w:t>
      </w:r>
      <w:r>
        <w:rPr>
          <w:b/>
          <w:i/>
          <w:color w:val="000000"/>
          <w:lang w:val="en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</w:t>
      </w:r>
      <w:r>
        <w:rPr>
          <w:color w:val="000000"/>
          <w:lang w:val="en"/>
        </w:rPr>
        <w:tab/>
        <w:t>(i) Name a suitable pair of electrode that can be used in the above process.</w:t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</w:t>
      </w:r>
      <w:r>
        <w:rPr>
          <w:color w:val="000000"/>
          <w:lang w:val="en"/>
        </w:rPr>
        <w:tab/>
        <w:t>(ii) State and explain the changes on the concentration of magnesium sulphate solution as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</w:t>
      </w:r>
      <w:r>
        <w:rPr>
          <w:color w:val="000000"/>
          <w:lang w:val="en"/>
        </w:rPr>
        <w:t>the process proceeds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 xml:space="preserve">During purification of copper by electrolysis, 1.48g of copper were deposited when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urrent was passed through aqueous copper (II) sulphate for 2 ½ hours. Calculate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mount of current passed.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5050</wp:posOffset>
                </wp:positionH>
                <wp:positionV relativeFrom="paragraph">
                  <wp:posOffset>66675</wp:posOffset>
                </wp:positionV>
                <wp:extent cx="134302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466560"/>
                          <a:chOff x="0" y="0"/>
                          <a:chExt cx="1343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5.25pt;width:105.75pt;height:36.7pt" coordorigin="3630,105" coordsize="2115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0;top:1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0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ab/>
        <w:t>(Cu = 63.5    1Faraday = 96500C)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  <w:tab/>
        <w:t>The diagram below represents a set-up that can be used for the electrolysis of dilute sulphuric acid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4819650" cy="210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(a) Name the electrode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Write an equation for the reaction taking place at electrode </w:t>
      </w:r>
      <w:r>
        <w:rPr>
          <w:b/>
          <w:color w:val="000000"/>
        </w:rPr>
        <w:t>B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c) What happens to the concentration dilute sulphuric acid as the reaction continues?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</w:rPr>
        <w:t xml:space="preserve">4.       In  an  electrolysis, a current  of 200A  was passed  through  molten  oxide of  metal  </w:t>
      </w:r>
      <w:r>
        <w:rPr>
          <w:b/>
          <w:color w:val="000000"/>
        </w:rPr>
        <w:t>Q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for 58 minutes and 64.8g of the metal deposited. Determine;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) Charge on metal </w:t>
      </w:r>
      <w:r>
        <w:rPr>
          <w:b/>
          <w:color w:val="000000"/>
        </w:rPr>
        <w:t>Q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i) The volume of oxygen gas produced at standard temperature and pressure</w:t>
        <w:tab/>
        <w:tab/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Q = 27      IF = 96500C, molar gas volume stp =22.4d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>5.      Consider the reduction potentials below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5715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143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>Pb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2e                    Pb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= -O.13V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57150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43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Mg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2e                   Mg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= -O.76V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en"/>
        </w:rPr>
        <w:t xml:space="preserve">a) Write the overall Redox reaction that takes place when the above half cells are connected.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>b) Determine the E</w:t>
      </w:r>
      <w:r>
        <w:rPr>
          <w:rFonts w:eastAsia="Symbol" w:cs="Symbol" w:ascii="Symbol" w:hAnsi="Symbol"/>
          <w:color w:val="000000"/>
          <w:vertAlign w:val="superscript"/>
          <w:lang w:val="en"/>
        </w:rPr>
        <w:t></w:t>
      </w:r>
      <w:r>
        <w:rPr>
          <w:color w:val="000000"/>
          <w:lang w:val="en"/>
        </w:rPr>
        <w:t xml:space="preserve"> value of the above cell.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</w:t>
      </w:r>
      <w:r>
        <w:rPr>
          <w:color w:val="000000"/>
        </w:rPr>
        <w:t xml:space="preserve">(c) Calculate which group of the periodic table is element </w:t>
      </w:r>
      <w:r>
        <w:rPr>
          <w:b/>
          <w:color w:val="000000"/>
        </w:rPr>
        <w:t>F</w:t>
      </w:r>
      <w:r>
        <w:rPr>
          <w:color w:val="000000"/>
        </w:rPr>
        <w:t>?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</w:t>
        <w:tab/>
        <w:t xml:space="preserve">An oxide of element </w:t>
      </w:r>
      <w:r>
        <w:rPr>
          <w:b/>
          <w:color w:val="000000"/>
        </w:rPr>
        <w:t>F</w:t>
      </w:r>
      <w:r>
        <w:rPr>
          <w:color w:val="000000"/>
        </w:rPr>
        <w:t xml:space="preserve"> has the following formula:- </w:t>
      </w:r>
      <w:r>
        <w:rPr>
          <w:b/>
          <w:color w:val="000000"/>
        </w:rPr>
        <w:t>F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5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a) Determine the oxidation state of </w:t>
      </w:r>
      <w:r>
        <w:rPr>
          <w:b/>
          <w:color w:val="000000"/>
        </w:rPr>
        <w:t>F</w:t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</w:r>
    </w:p>
    <w:tbl>
      <w:tblPr>
        <w:tblW w:w="60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17"/>
        <w:gridCol w:w="1440"/>
        <w:gridCol w:w="15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lement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odi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gnesium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luminium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tomic number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    The table below gives elements and their atomic numbers.  Answer the questions that follow: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Compare the electrical conductivity of sodium and aluminium. Explain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>What mass of Zinc will be deposited from a solution of Zinc (II) Chloride when a curr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f 3A is passed through the Zinc (II) Chloride solution during electrolysis for 50minutes?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Zn= 65, 1 Faraday = 96500C)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Study the flow chart below and answer the questions that fol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5829300" cy="22860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0"/>
                          <a:chOff x="0" y="0"/>
                          <a:chExt cx="58294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pper Pyrit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F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th floatati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571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28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ure Copp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76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85960"/>
                            <a:ext cx="800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6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828720"/>
                            <a:ext cx="800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17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e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45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474560"/>
                            <a:ext cx="1143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tep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3pt;width:459pt;height:180pt" coordorigin="900,66" coordsize="9180,3600">
                <v:shape id="shape_0" stroked="t" o:allowincell="f" style="position:absolute;left:900;top:6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pper Pyrite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Fe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0;top: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8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th floatatio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4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606" to="1799,15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1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1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1;top:1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1;top:294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ure Copp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0,1761" to="3599,1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461;width:12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1746" to="5940,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0;top:1371;width:12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686" to="8279,1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2046" to="8641,2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06" to="4139,15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79,606" to="6479,15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29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e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39,2028" to="4139,2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1;top:2388;width:17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tep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Name gas </w:t>
      </w:r>
      <w:r>
        <w:rPr>
          <w:b/>
          <w:color w:val="000000"/>
        </w:rPr>
        <w:t>Q</w:t>
      </w:r>
      <w:r>
        <w:rPr>
          <w:color w:val="000000"/>
        </w:rPr>
        <w:tab/>
        <w:t>……………………………………………………………</w:t>
        <w:tab/>
        <w:tab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With the help of diagram, describe how step (V) is carried out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Nitrogen and hydrogen react reversibly according to the equation:-</w:t>
      </w:r>
    </w:p>
    <w:p>
      <w:pPr>
        <w:pStyle w:val="Normal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44805" cy="170180"/>
                <wp:effectExtent l="6350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70280"/>
                          <a:chOff x="0" y="0"/>
                          <a:chExt cx="344880" cy="17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">
                                <a:moveTo>
                                  <a:pt x="0" y="75"/>
                                </a:moveTo>
                                <a:lnTo>
                                  <a:pt x="540" y="7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4000">
                            <a:off x="720" y="11304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">
                                <a:moveTo>
                                  <a:pt x="0" y="75"/>
                                </a:moveTo>
                                <a:lnTo>
                                  <a:pt x="540" y="7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2.55pt;width:27pt;height:12.6pt" coordorigin="2521,51" coordsize="540,252">
                <v:shape id="shape_0" coordsize="540,75" path="m0,75l540,75l345,0e" stroked="t" o:allowincell="f" style="position:absolute;left:2521;top:51;width:53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75" path="m0,75l540,75l345,0e" stroked="t" o:allowincell="f" style="position:absolute;left:2521;top:229;width:539;height:74;mso-wrap-style:none;v-text-anchor:middle;rotation:17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ab/>
        <w:t>N</w:t>
      </w:r>
      <w:r>
        <w:rPr>
          <w:color w:val="000000"/>
          <w:vertAlign w:val="subscript"/>
          <w:lang w:val="pt-BR"/>
        </w:rPr>
        <w:t xml:space="preserve">2(g) </w:t>
      </w:r>
      <w:r>
        <w:rPr>
          <w:color w:val="000000"/>
          <w:lang w:val="pt-BR"/>
        </w:rPr>
        <w:t>+ 3H</w:t>
      </w:r>
      <w:r>
        <w:rPr>
          <w:color w:val="000000"/>
          <w:vertAlign w:val="subscript"/>
          <w:lang w:val="pt-BR"/>
        </w:rPr>
        <w:t xml:space="preserve">2(g) </w:t>
      </w:r>
      <w:r>
        <w:rPr>
          <w:color w:val="000000"/>
          <w:lang w:val="pt-BR"/>
        </w:rPr>
        <w:t xml:space="preserve">                   2NH</w:t>
      </w:r>
      <w:r>
        <w:rPr>
          <w:color w:val="000000"/>
          <w:vertAlign w:val="subscript"/>
          <w:lang w:val="pt-BR"/>
        </w:rPr>
        <w:t xml:space="preserve">3(g);  </w:t>
      </w:r>
      <w:r>
        <w:rPr>
          <w:rFonts w:eastAsia="Symbol" w:cs="Symbol" w:ascii="Symbol" w:hAnsi="Symbol"/>
          <w:color w:val="000000"/>
          <w:vertAlign w:val="subscript"/>
        </w:rPr>
        <w:t></w:t>
      </w:r>
      <w:r>
        <w:rPr>
          <w:color w:val="000000"/>
          <w:lang w:val="pt-BR"/>
        </w:rPr>
        <w:t>H = -92kjmol</w:t>
      </w:r>
      <w:r>
        <w:rPr>
          <w:color w:val="000000"/>
          <w:vertAlign w:val="superscript"/>
          <w:lang w:val="pt-BR"/>
        </w:rPr>
        <w:t>-1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247015</wp:posOffset>
                </wp:positionV>
                <wp:extent cx="5779135" cy="2867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867760"/>
                          <a:chOff x="0" y="0"/>
                          <a:chExt cx="5779080" cy="2867760"/>
                        </a:xfrm>
                      </wpg:grpSpPr>
                      <wps:wsp>
                        <wps:cNvSpPr/>
                        <wps:spPr>
                          <a:xfrm>
                            <a:off x="635760" y="0"/>
                            <a:ext cx="5143680" cy="25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4860">
                                <a:moveTo>
                                  <a:pt x="0" y="0"/>
                                </a:moveTo>
                                <a:lnTo>
                                  <a:pt x="0" y="4860"/>
                                </a:lnTo>
                                <a:lnTo>
                                  <a:pt x="8100" y="4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3800"/>
                            <a:ext cx="4619520" cy="19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5" h="3727">
                                <a:moveTo>
                                  <a:pt x="0" y="2332"/>
                                </a:moveTo>
                                <a:lnTo>
                                  <a:pt x="2520" y="2272"/>
                                </a:lnTo>
                                <a:cubicBezTo>
                                  <a:pt x="3100" y="1925"/>
                                  <a:pt x="3145" y="494"/>
                                  <a:pt x="3480" y="247"/>
                                </a:cubicBezTo>
                                <a:cubicBezTo>
                                  <a:pt x="3815" y="0"/>
                                  <a:pt x="4265" y="217"/>
                                  <a:pt x="4530" y="787"/>
                                </a:cubicBezTo>
                                <a:cubicBezTo>
                                  <a:pt x="4795" y="1357"/>
                                  <a:pt x="4857" y="3177"/>
                                  <a:pt x="5070" y="3667"/>
                                </a:cubicBezTo>
                                <a:lnTo>
                                  <a:pt x="5805" y="3727"/>
                                </a:lnTo>
                                <a:lnTo>
                                  <a:pt x="7275" y="36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12680"/>
                            <a:ext cx="14860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(g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3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54640"/>
                            <a:ext cx="14860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496960"/>
                            <a:ext cx="14860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ction 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320"/>
                            <a:ext cx="10288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er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45pt;width:455.1pt;height:225.8pt" coordorigin="900,389" coordsize="9102,4516">
                <v:shape id="shape_0" coordsize="8100,4860" path="m0,0l0,4860l8100,4860e" stroked="t" o:allowincell="f" style="position:absolute;left:1901;top:389;width:8099;height:3943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7275,3727" path="m0,2332l2520,2272c3100,1925,3145,494,3480,247c3815,0,4265,217,4530,787c4795,1357,4857,3177,5070,3667l5805,3727l7275,3682e" stroked="t" o:allowincell="f" style="position:absolute;left:1905;top:505;width:7274;height:30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0;top:1984;width:233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(g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3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152;width:233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4321;width:233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ction 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983;width:161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er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ab/>
        <w:t>The energy level diagram for the above reaction is shown be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a) How would the yield of ammonia be affected b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(i) A decrease in temperature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)  An increase in pressure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How does a catalyst affect reversible reaction already in equilibrium?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c) On the above diagram, sketch the energy level diagram that would be obtained wh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iron catalyst is added to the reactio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 xml:space="preserve">Study the electrode potentials in the table below and answer the question that follow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Letters are not the actual symbols of elements)</w:t>
      </w:r>
    </w:p>
    <w:p>
      <w:pPr>
        <w:pStyle w:val="Normal"/>
        <w:ind w:left="2880" w:firstLine="720"/>
        <w:rPr/>
      </w:pPr>
      <w:r>
        <w:rPr>
          <w:b/>
          <w:color w:val="000000"/>
          <w:u w:val="single"/>
          <w:lang w:val="pt-BR"/>
        </w:rPr>
        <w:t>(E</w:t>
      </w:r>
      <w:r>
        <w:rPr>
          <w:rFonts w:eastAsia="Symbol" w:cs="Symbol" w:ascii="Symbol" w:hAnsi="Symbol"/>
          <w:b/>
          <w:color w:val="000000"/>
          <w:u w:val="single"/>
          <w:vertAlign w:val="superscript"/>
        </w:rPr>
        <w:t></w:t>
      </w:r>
      <w:r>
        <w:rPr>
          <w:b/>
          <w:color w:val="000000"/>
          <w:u w:val="single"/>
          <w:lang w:val="pt-BR"/>
        </w:rPr>
        <w:t xml:space="preserve"> /Volts)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6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 xml:space="preserve">2+ </w:t>
      </w:r>
      <w:r>
        <w:rPr>
          <w:color w:val="000000"/>
          <w:vertAlign w:val="subscript"/>
          <w:lang w:val="pt-BR"/>
        </w:rPr>
        <w:t xml:space="preserve">(aq) </w:t>
      </w:r>
      <w:r>
        <w:rPr>
          <w:color w:val="000000"/>
          <w:lang w:val="pt-BR"/>
        </w:rPr>
        <w:t>+ 2 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ab/>
        <w:tab/>
        <w:t>H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ab/>
        <w:t xml:space="preserve"> +0.34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pt" to="157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Z</w:t>
      </w:r>
      <w:r>
        <w:rPr>
          <w:color w:val="000000"/>
          <w:vertAlign w:val="superscript"/>
          <w:lang w:val="pt-BR"/>
        </w:rPr>
        <w:t xml:space="preserve">2+ 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              Z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</w:t>
        <w:tab/>
        <w:t>-2.38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7.95pt" to="155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G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bscript"/>
          <w:lang w:val="pt-BR"/>
        </w:rPr>
        <w:t xml:space="preserve">(aq) </w:t>
      </w:r>
      <w:r>
        <w:rPr>
          <w:color w:val="000000"/>
          <w:lang w:val="pt-BR"/>
        </w:rPr>
        <w:t xml:space="preserve"> + 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                 G 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        +0.80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305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.9pt" to="148.4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T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T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          - 2.87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(a) Which </w:t>
      </w:r>
      <w:r>
        <w:rPr>
          <w:b/>
          <w:color w:val="000000"/>
        </w:rPr>
        <w:t>one</w:t>
      </w:r>
      <w:r>
        <w:rPr>
          <w:color w:val="000000"/>
        </w:rPr>
        <w:t xml:space="preserve"> is the strongest reducing agent?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b) Write the ionic equation for the reaction that takes place when </w:t>
      </w:r>
      <w:r>
        <w:rPr>
          <w:b/>
          <w:color w:val="000000"/>
        </w:rPr>
        <w:t>Z</w:t>
      </w:r>
      <w:r>
        <w:rPr>
          <w:color w:val="000000"/>
        </w:rPr>
        <w:t xml:space="preserve"> is dipped in a solution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of 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io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c) Calculate the E</w:t>
      </w:r>
      <w:r>
        <w:rPr>
          <w:rFonts w:eastAsia="Symbol" w:cs="Symbol" w:ascii="Symbol" w:hAnsi="Symbol"/>
          <w:color w:val="000000"/>
          <w:vertAlign w:val="superscript"/>
        </w:rPr>
        <w:t>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cell value of the reaction in </w:t>
      </w:r>
      <w:r>
        <w:rPr>
          <w:b/>
          <w:color w:val="000000"/>
        </w:rPr>
        <w:t>22.(b)</w:t>
      </w:r>
      <w:r>
        <w:rPr>
          <w:color w:val="000000"/>
        </w:rPr>
        <w:t xml:space="preserve"> abov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 xml:space="preserve">When a hydrocarbon was completely burnt in oxygen, 4.2g of Carbon (IV) oxide and 1.71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of water were formed. Determine the empirical of the hydrocarbon. (H=10    C=12.0   O=16.0)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 xml:space="preserve">During electrolysis of aqueous copper (II) sulphate 144,750 coulombs of electricity were use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Calculate the mass of copper metal that was obtained (Cu =64 1Faraday = 96,5000 coulombs)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  <w:tab/>
        <w:t>Sodium metal reacts with oxygen according to the following equation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118110</wp:posOffset>
                </wp:positionV>
                <wp:extent cx="9144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9.3pt" to="215.2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6Na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+ 2O</w:t>
      </w:r>
      <w:r>
        <w:rPr>
          <w:color w:val="000000"/>
          <w:vertAlign w:val="subscript"/>
          <w:lang w:val="pt-BR"/>
        </w:rPr>
        <w:t>2(g)</w:t>
      </w:r>
      <w:r>
        <w:rPr>
          <w:color w:val="000000"/>
          <w:lang w:val="pt-BR"/>
        </w:rPr>
        <w:t xml:space="preserve"> </w:t>
        <w:tab/>
        <w:tab/>
        <w:t xml:space="preserve">   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(s)</w:t>
      </w:r>
      <w:r>
        <w:rPr>
          <w:color w:val="000000"/>
          <w:lang w:val="pt-BR"/>
        </w:rPr>
        <w:t xml:space="preserve"> + 2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(s)</w:t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</w:r>
      <w:r>
        <w:rPr>
          <w:color w:val="000000"/>
        </w:rPr>
        <w:t xml:space="preserve">State </w:t>
      </w:r>
      <w:r>
        <w:rPr>
          <w:b/>
          <w:color w:val="000000"/>
        </w:rPr>
        <w:t xml:space="preserve">one </w:t>
      </w:r>
      <w:r>
        <w:rPr>
          <w:color w:val="000000"/>
        </w:rPr>
        <w:t xml:space="preserve">physical and </w:t>
      </w:r>
      <w:r>
        <w:rPr>
          <w:b/>
          <w:color w:val="000000"/>
        </w:rPr>
        <w:t>one</w:t>
      </w:r>
      <w:r>
        <w:rPr>
          <w:color w:val="000000"/>
        </w:rPr>
        <w:t xml:space="preserve"> chemical difference between 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hysical difference   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Chemical difference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  <w:tab/>
        <w:t>The diagram below shows an electrochemical cell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5600700" cy="2446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46200"/>
                          <a:chOff x="0" y="0"/>
                          <a:chExt cx="5600880" cy="244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00880" cy="24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1031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5pt;width:441pt;height:192.6pt" coordorigin="540,313" coordsize="8820,3852">
                <v:shape id="shape_0" stroked="f" o:allowincell="f" style="position:absolute;left:540;top:313;width:8819;height:38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1;top:36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a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Give the formula of the possible salt </w:t>
      </w:r>
      <w:r>
        <w:rPr>
          <w:b/>
          <w:color w:val="000000"/>
        </w:rPr>
        <w:t>L</w:t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b) On the diagram show the direction of movement of electrons</w:t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15200</wp:posOffset>
            </wp:positionH>
            <wp:positionV relativeFrom="paragraph">
              <wp:posOffset>114300</wp:posOffset>
            </wp:positionV>
            <wp:extent cx="4457700" cy="19462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1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c) Write the cell representation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>The reaction blow is a redox re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4925</wp:posOffset>
                </wp:positionH>
                <wp:positionV relativeFrom="paragraph">
                  <wp:posOffset>198755</wp:posOffset>
                </wp:positionV>
                <wp:extent cx="3429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6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68580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05pt" to="224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8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5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</w:t>
        <w:tab/>
        <w:tab/>
        <w:t xml:space="preserve">    </w:t>
      </w:r>
      <w:r>
        <w:rPr>
          <w:color w:val="000000"/>
          <w:vertAlign w:val="subscript"/>
          <w:lang w:val="pt-BR"/>
        </w:rPr>
        <w:t>)</w:t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</w:r>
      <w:r>
        <w:rPr>
          <w:color w:val="000000"/>
        </w:rPr>
        <w:t>(a) Identify the species reduced. Explain</w:t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Write the equation for the oxidation reaction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7.</w:t>
        <w:tab/>
        <w:t xml:space="preserve"> Consider the cell diagram below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Cr</w:t>
      </w:r>
      <w:r>
        <w:rPr>
          <w:color w:val="000000"/>
          <w:vertAlign w:val="subscript"/>
        </w:rPr>
        <w:t>(s)</w:t>
      </w:r>
      <w:r>
        <w:rPr>
          <w:color w:val="000000"/>
        </w:rPr>
        <w:t>/Cr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// Fe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/</w:t>
      </w:r>
      <w:r>
        <w:rPr>
          <w:color w:val="000000"/>
        </w:rPr>
        <w:t>Fe</w:t>
      </w:r>
      <w:r>
        <w:rPr>
          <w:color w:val="000000"/>
          <w:vertAlign w:val="subscript"/>
        </w:rPr>
        <w:t xml:space="preserve">(s)         </w:t>
      </w:r>
      <w:r>
        <w:rPr>
          <w:color w:val="000000"/>
        </w:rPr>
        <w:t>E</w:t>
      </w:r>
      <w:r>
        <w:rPr>
          <w:rFonts w:cs="Sylfaen" w:ascii="Sylfaen" w:hAnsi="Sylfaen"/>
          <w:color w:val="000000"/>
          <w:vertAlign w:val="superscript"/>
        </w:rPr>
        <w:t>θ</w:t>
      </w:r>
      <w:r>
        <w:rPr>
          <w:color w:val="000000"/>
        </w:rPr>
        <w:t xml:space="preserve"> = + 0.30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i) Write the overall cell reaction for the above electrochemical cell</w:t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ii) Given that E</w:t>
      </w:r>
      <w:r>
        <w:rPr>
          <w:rFonts w:cs="Sylfaen" w:ascii="Sylfaen" w:hAnsi="Sylfaen"/>
          <w:color w:val="000000"/>
          <w:vertAlign w:val="superscript"/>
        </w:rPr>
        <w:t>θ</w:t>
      </w:r>
      <w:r>
        <w:rPr>
          <w:color w:val="000000"/>
        </w:rPr>
        <w:t xml:space="preserve"> value for Fe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/Fe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is -0.40V,calculate  the E</w:t>
      </w:r>
      <w:r>
        <w:rPr>
          <w:rFonts w:cs="Sylfaen" w:ascii="Sylfaen" w:hAnsi="Sylfaen"/>
          <w:color w:val="000000"/>
          <w:vertAlign w:val="superscript"/>
        </w:rPr>
        <w:t>θ</w:t>
      </w:r>
      <w:r>
        <w:rPr>
          <w:color w:val="000000"/>
        </w:rPr>
        <w:t xml:space="preserve"> value for  Cr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>(aq)</w:t>
      </w:r>
      <w:r>
        <w:rPr>
          <w:color w:val="000000"/>
        </w:rPr>
        <w:t>/Cr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</w:t>
        <w:tab/>
      </w:r>
    </w:p>
    <w:p>
      <w:pPr>
        <w:pStyle w:val="Normal"/>
        <w:rPr/>
      </w:pPr>
      <w:r>
        <w:rPr>
          <w:color w:val="000000"/>
        </w:rPr>
        <w:t xml:space="preserve">18. </w:t>
        <w:tab/>
        <w:t xml:space="preserve">(a) Describe the process by which Trichloro fluoromethane Nitrogen is obtained fro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ir on a large scal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br w:type="page"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b) Study the flow chart below and answer the questions that follow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585</wp:posOffset>
                </wp:positionH>
                <wp:positionV relativeFrom="paragraph">
                  <wp:posOffset>-38100</wp:posOffset>
                </wp:positionV>
                <wp:extent cx="5689600" cy="320040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3200400"/>
                          <a:chOff x="0" y="0"/>
                          <a:chExt cx="5689440" cy="3200400"/>
                        </a:xfrm>
                      </wpg:grpSpPr>
                      <wps:wsp>
                        <wps:cNvSpPr txBox="1"/>
                        <wps:spPr>
                          <a:xfrm>
                            <a:off x="4458240" y="2890440"/>
                            <a:ext cx="9586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ducts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412920"/>
                            <a:ext cx="9586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mmon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238760"/>
                            <a:ext cx="9586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961640"/>
                            <a:ext cx="95868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itrogen (IV) Oxi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52000"/>
                            <a:ext cx="15984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opper (III) Ox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ep VI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995120"/>
                            <a:ext cx="959400" cy="4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itric (V) aci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1857960"/>
                            <a:ext cx="9594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mmo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995120"/>
                            <a:ext cx="958680" cy="4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mmonium nitrat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512080"/>
                            <a:ext cx="958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0"/>
                            <a:ext cx="95940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itrogen g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412920"/>
                            <a:ext cx="95940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pp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825480"/>
                            <a:ext cx="95940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857960"/>
                            <a:ext cx="95868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ater, 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825480"/>
                            <a:ext cx="958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686520"/>
                            <a:ext cx="15984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tinum-Rhod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temp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640"/>
                            <a:ext cx="1172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72252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48720"/>
                            <a:ext cx="7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67920"/>
                            <a:ext cx="117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67920"/>
                            <a:ext cx="117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39724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72760"/>
                            <a:ext cx="28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06280"/>
                            <a:ext cx="42624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lnTo>
                                  <a:pt x="72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3pt;width:448pt;height:252pt" coordorigin="571,-60" coordsize="8960,5040">
                <v:shape id="shape_0" stroked="t" o:allowincell="f" style="position:absolute;left:7592;top:4492;width:150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ducts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9;top:590;width:150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mmonia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9;top:1891;width:150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9;top:3029;width:150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itrogen (IV) Oxid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46;top:337;width:2516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opper (III) Ox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ep VI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4;top:3082;width:151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itric (V) acid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12;top:2866;width:1510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mmo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92;top:3082;width:1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mmonium nitrate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21;top:3896;width:150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19;top:-60;width:151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itrogen ga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9;top:590;width:151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pper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9;top:1240;width:151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57;top:2866;width:150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ater, 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240;width:15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021;width:2516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tinum-Rhod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temp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505;width:184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880" path="m0,0l0,880e" stroked="t" o:allowincell="f" style="position:absolute;left:1550;top:1078;width:0;height:7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550,2379" to="1550,3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9,3354" to="4234,3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6,3354" to="7591,3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8,3715" to="8338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9,842" to="691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1440" path="m720,0l0,0l0,1440l720,1440e" stroked="t" o:allowincell="f" style="position:absolute;left:6249;top:265;width:670;height:1300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(i) Identify gas </w:t>
      </w:r>
      <w:r>
        <w:rPr>
          <w:b/>
          <w:color w:val="000000"/>
        </w:rPr>
        <w:t>J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(ii) Using oxidation numbers, show that ammonia is the reducing agent in step</w:t>
      </w:r>
      <w:r>
        <w:rPr>
          <w:b/>
          <w:color w:val="000000"/>
        </w:rPr>
        <w:t xml:space="preserve"> VI</w:t>
      </w:r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iii) Write the equation that occurs in step </w:t>
      </w:r>
      <w:r>
        <w:rPr>
          <w:b/>
          <w:color w:val="000000"/>
        </w:rPr>
        <w:t>V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(iv) Giv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use of ammonium nitrate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c) The table below shows the observations made when aqueous ammonia was added to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ations of elements </w:t>
      </w:r>
      <w:r>
        <w:rPr>
          <w:b/>
          <w:color w:val="000000"/>
        </w:rPr>
        <w:t>E, F</w:t>
      </w:r>
      <w:r>
        <w:rPr>
          <w:color w:val="000000"/>
        </w:rPr>
        <w:t xml:space="preserve"> and</w:t>
      </w:r>
      <w:r>
        <w:rPr>
          <w:b/>
          <w:color w:val="000000"/>
        </w:rPr>
        <w:t xml:space="preserve"> G</w:t>
      </w:r>
      <w:r>
        <w:rPr>
          <w:color w:val="000000"/>
        </w:rPr>
        <w:t xml:space="preserve"> until in exces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77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62"/>
        <w:gridCol w:w="27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ion o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ition of a few drops of aqueous ammo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ition  of excess aqueous ammonia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 precipita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olub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precipita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precipitat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 precipita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solves 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(i) Select the cation that is likely to be Zn</w:t>
      </w:r>
      <w:r>
        <w:rPr>
          <w:color w:val="000000"/>
          <w:vertAlign w:val="superscript"/>
        </w:rPr>
        <w:t>2+</w:t>
      </w:r>
      <w:r>
        <w:rPr>
          <w:color w:val="000000"/>
        </w:rPr>
        <w:tab/>
        <w:t>………………………………</w:t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ii) Given that the formula of the cation of element </w:t>
      </w:r>
      <w:r>
        <w:rPr>
          <w:b/>
          <w:color w:val="000000"/>
        </w:rPr>
        <w:t>E</w:t>
      </w:r>
      <w:r>
        <w:rPr>
          <w:color w:val="000000"/>
        </w:rPr>
        <w:t xml:space="preserve"> is </w:t>
      </w:r>
      <w:r>
        <w:rPr>
          <w:b/>
          <w:color w:val="000000"/>
        </w:rPr>
        <w:t>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write the ionic equation for the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eaction   between </w:t>
      </w:r>
      <w:r>
        <w:rPr>
          <w:b/>
          <w:color w:val="000000"/>
        </w:rPr>
        <w:t>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and aqueous ammonia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19. </w:t>
        <w:tab/>
        <w:t>a) Study  the  standard electrode  potential  for the half-cells given below and  answer  the  questions  that  follow.(The  letter  do  not  represent the  actual symbols  of the  elements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  <w:tab/>
        <w:tab/>
        <w:tab/>
        <w:t xml:space="preserve"> </w:t>
      </w:r>
      <w:r>
        <w:rPr>
          <w:b/>
          <w:color w:val="000000"/>
        </w:rPr>
        <w:t>E</w:t>
      </w:r>
      <w:r>
        <w:rPr>
          <w:rFonts w:cs="Sylfaen" w:ascii="Sylfaen" w:hAnsi="Sylfaen"/>
          <w:b/>
          <w:color w:val="000000"/>
          <w:vertAlign w:val="superscript"/>
        </w:rPr>
        <w:t>θ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Volts</w:t>
      </w:r>
    </w:p>
    <w:p>
      <w:pPr>
        <w:pStyle w:val="Normal"/>
        <w:ind w:left="2160" w:firstLine="720"/>
        <w:rPr/>
      </w:pPr>
      <w:r>
        <w:rPr>
          <w:color w:val="000000"/>
        </w:rPr>
        <w:t>N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N(s)  ;             -2.92</w:t>
      </w:r>
    </w:p>
    <w:p>
      <w:pPr>
        <w:pStyle w:val="Normal"/>
        <w:ind w:left="2160" w:firstLine="720"/>
        <w:rPr/>
      </w:pPr>
      <w:r>
        <w:rPr>
          <w:color w:val="000000"/>
        </w:rPr>
        <w:t>J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 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J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;               +0.52</w:t>
      </w:r>
    </w:p>
    <w:p>
      <w:pPr>
        <w:pStyle w:val="Normal"/>
        <w:ind w:left="2160" w:firstLine="720"/>
        <w:rPr/>
      </w:pP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 e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 xml:space="preserve">               ½ K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;         0.00</w:t>
      </w:r>
    </w:p>
    <w:p>
      <w:pPr>
        <w:pStyle w:val="Normal"/>
        <w:ind w:left="2160" w:firstLine="720"/>
        <w:rPr/>
      </w:pPr>
      <w:r>
        <w:rPr>
          <w:color w:val="000000"/>
        </w:rPr>
        <w:t>½ G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+ 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G-</w:t>
      </w:r>
      <w:r>
        <w:rPr>
          <w:color w:val="000000"/>
          <w:vertAlign w:val="subscript"/>
        </w:rPr>
        <w:t xml:space="preserve">(aq)   </w:t>
      </w:r>
      <w:r>
        <w:rPr>
          <w:color w:val="000000"/>
        </w:rPr>
        <w:t>;        +1.36</w:t>
      </w:r>
    </w:p>
    <w:p>
      <w:pPr>
        <w:pStyle w:val="Normal"/>
        <w:ind w:left="2160" w:firstLine="720"/>
        <w:rPr/>
      </w:pPr>
      <w:r>
        <w:rPr>
          <w:color w:val="000000"/>
        </w:rPr>
        <w:t>M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M</w:t>
      </w:r>
      <w:r>
        <w:rPr>
          <w:color w:val="000000"/>
          <w:vertAlign w:val="subscript"/>
        </w:rPr>
        <w:t xml:space="preserve">(s)     </w:t>
      </w:r>
      <w:r>
        <w:rPr>
          <w:color w:val="000000"/>
        </w:rPr>
        <w:t>;        -0.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i) Identify the strongest oxidizing agents.  Give a reason for your answer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ii) Which two half-cells would produce the highest potential difference when combined?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iii) In the space below draw a complete electro chemical cell of the two-half cells mentioned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in (ii) abov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194310</wp:posOffset>
            </wp:positionV>
            <wp:extent cx="6038850" cy="27336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0. </w:t>
        <w:tab/>
        <w:t xml:space="preserve">Below is a simplified diagram of the Down’s cell for the extraction of sodium. Study it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nd answ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the question that follow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7375</wp:posOffset>
                </wp:positionH>
                <wp:positionV relativeFrom="paragraph">
                  <wp:posOffset>125730</wp:posOffset>
                </wp:positionV>
                <wp:extent cx="8001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diu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9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di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41910</wp:posOffset>
                </wp:positionV>
                <wp:extent cx="1095375" cy="685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lt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l + 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pt;mso-wrap-distance-left:9.05pt;mso-wrap-distance-right:9.05pt;mso-wrap-distance-top:0pt;mso-wrap-distance-bottom:0pt;margin-top:3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lt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Cl + Ca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i) From which substances are the electrodes made?</w:t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>thode…………………………………………………………….</w:t>
        <w:tab/>
        <w:tab/>
        <w:tab/>
        <w:tab/>
      </w:r>
    </w:p>
    <w:p>
      <w:pPr>
        <w:pStyle w:val="Normal"/>
        <w:ind w:left="1080" w:firstLine="360"/>
        <w:rPr>
          <w:color w:val="000000"/>
        </w:rPr>
      </w:pPr>
      <w:r>
        <w:rPr>
          <w:color w:val="000000"/>
        </w:rPr>
        <w:t>Anode……………………………………………………………………</w:t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ii) State and explain why sodium chloride is mixed with calcium chloride</w:t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iii) What is the role of the iron gauze</w:t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iv) Write equations for the reaction at :-</w:t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athod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anode 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v) Which property of sodium makes it possible to collect it as shown?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(b) When a current of 6.42 </w:t>
      </w:r>
      <w:r>
        <w:rPr>
          <w:b/>
          <w:color w:val="000000"/>
        </w:rPr>
        <w:t>A</w:t>
      </w:r>
      <w:r>
        <w:rPr>
          <w:color w:val="000000"/>
        </w:rPr>
        <w:t xml:space="preserve"> was passed through an electrolyte Y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ions for 10minutes, </w:t>
      </w:r>
    </w:p>
    <w:p>
      <w:pPr>
        <w:pStyle w:val="Normal"/>
        <w:ind w:first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74 of </w:t>
      </w:r>
      <w:r>
        <w:rPr>
          <w:b/>
          <w:color w:val="000000"/>
        </w:rPr>
        <w:t xml:space="preserve">Y </w:t>
      </w:r>
      <w:r>
        <w:rPr>
          <w:color w:val="000000"/>
        </w:rPr>
        <w:t>were deposi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i) Calculate the quantity of electricity passed in the experiment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i) Determine the relative atomic mass of </w:t>
      </w:r>
      <w:r>
        <w:rPr>
          <w:b/>
          <w:color w:val="000000"/>
        </w:rPr>
        <w:t>Y</w:t>
      </w:r>
      <w:r>
        <w:rPr>
          <w:color w:val="000000"/>
        </w:rPr>
        <w:t xml:space="preserve"> (1Faraday = 96000 coulombs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</w:t>
        <w:tab/>
        <w:t>(a) The table gives the standard redox potentials for a number of half reactions. Use it to answ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the questions that follow:-</w:t>
      </w:r>
    </w:p>
    <w:p>
      <w:pPr>
        <w:pStyle w:val="Normal"/>
        <w:ind w:left="3600" w:firstLine="720"/>
        <w:rPr/>
      </w:pPr>
      <w:r>
        <w:rPr>
          <w:b/>
          <w:color w:val="000000"/>
          <w:u w:val="single"/>
        </w:rPr>
        <w:t>(E</w:t>
      </w:r>
      <w:r>
        <w:rPr>
          <w:rFonts w:eastAsia="Symbol" w:cs="Symbol" w:ascii="Symbol" w:hAnsi="Symbol"/>
          <w:b/>
          <w:color w:val="000000"/>
          <w:u w:val="single"/>
          <w:vertAlign w:val="superscript"/>
        </w:rPr>
        <w:t></w:t>
      </w:r>
      <w:r>
        <w:rPr>
          <w:b/>
          <w:color w:val="000000"/>
          <w:u w:val="single"/>
        </w:rPr>
        <w:t>/Volts)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79375</wp:posOffset>
                </wp:positionV>
                <wp:extent cx="628650" cy="800100"/>
                <wp:effectExtent l="5715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800280"/>
                          <a:chOff x="0" y="0"/>
                          <a:chExt cx="628560" cy="80028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360" y="6732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692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680" y="26424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8160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240" y="44892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2884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59688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6320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6.25pt;width:49.55pt;height:62.9pt" coordorigin="1889,125" coordsize="991,1258">
                <v:shape id="shape_0" coordsize="720,90" path="m0,90l720,90l555,0e" stroked="t" o:allowincell="f" style="position:absolute;left:2160;top:125;width:71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90" path="m0,90l720,90l555,0e" stroked="t" o:allowincell="f" style="position:absolute;left:2160;top:231;width:719;height:5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720,90" path="m0,90l720,90l555,0e" stroked="t" o:allowincell="f" style="position:absolute;left:2025;top:435;width:71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90" path="m0,90l720,90l555,0e" stroked="t" o:allowincell="f" style="position:absolute;left:2025;top:541;width:719;height:5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720,90" path="m0,90l720,90l555,0e" stroked="t" o:allowincell="f" style="position:absolute;left:1980;top:726;width:71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90" path="m0,90l720,90l555,0e" stroked="t" o:allowincell="f" style="position:absolute;left:1980;top:832;width:719;height:5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720,90" path="m0,90l720,90l555,0e" stroked="t" o:allowincell="f" style="position:absolute;left:1935;top:958;width:71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90" path="m0,90l720,90l555,0e" stroked="t" o:allowincell="f" style="position:absolute;left:1935;top:1065;width:719;height:5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720,90" path="m0,90l720,90l555,0e" stroked="t" o:allowincell="f" style="position:absolute;left:1890;top:1219;width:71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90" path="m0,90l720,90l555,0e" stroked="t" o:allowincell="f" style="position:absolute;left:1890;top:1327;width:719;height:5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>Zn</w:t>
      </w:r>
      <w:r>
        <w:rPr>
          <w:color w:val="000000"/>
          <w:vertAlign w:val="superscript"/>
          <w:lang w:val="pt-BR"/>
        </w:rPr>
        <w:t xml:space="preserve">2+ 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              Zn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</w:t>
        <w:tab/>
        <w:tab/>
        <w:t>-0.76</w:t>
      </w:r>
    </w:p>
    <w:p>
      <w:pPr>
        <w:pStyle w:val="Normal"/>
        <w:ind w:firstLine="720"/>
        <w:rPr/>
      </w:pP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 xml:space="preserve">2+ 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              Fe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</w:t>
        <w:tab/>
        <w:tab/>
        <w:t>-0.44</w:t>
      </w:r>
    </w:p>
    <w:p>
      <w:pPr>
        <w:pStyle w:val="Normal"/>
        <w:ind w:firstLine="720"/>
        <w:rPr/>
      </w:pPr>
      <w:r>
        <w:rPr>
          <w:color w:val="000000"/>
          <w:lang w:val="pt-BR"/>
        </w:rPr>
        <w:t>I</w:t>
      </w:r>
      <w:r>
        <w:rPr>
          <w:color w:val="000000"/>
          <w:vertAlign w:val="superscript"/>
          <w:lang w:val="pt-BR"/>
        </w:rPr>
        <w:t xml:space="preserve">2+ </w:t>
      </w:r>
      <w:r>
        <w:rPr>
          <w:color w:val="000000"/>
          <w:vertAlign w:val="subscript"/>
          <w:lang w:val="pt-BR"/>
        </w:rPr>
        <w:t>(l)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                  2I</w:t>
      </w:r>
      <w:r>
        <w:rPr>
          <w:color w:val="000000"/>
          <w:vertAlign w:val="superscript"/>
          <w:lang w:val="pt-BR"/>
        </w:rPr>
        <w:t xml:space="preserve">- 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</w:t>
        <w:tab/>
        <w:tab/>
        <w:t>+0.54</w:t>
      </w:r>
    </w:p>
    <w:p>
      <w:pPr>
        <w:pStyle w:val="Normal"/>
        <w:ind w:firstLine="720"/>
        <w:rPr/>
      </w:pP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 xml:space="preserve">3+ 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               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</w:t>
        <w:tab/>
        <w:tab/>
        <w:t>+0.77</w:t>
      </w:r>
    </w:p>
    <w:p>
      <w:pPr>
        <w:pStyle w:val="Normal"/>
        <w:ind w:firstLine="720"/>
        <w:rPr/>
      </w:pPr>
      <w:r>
        <w:rPr>
          <w:color w:val="000000"/>
        </w:rPr>
        <w:t>Ag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+ 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    Ag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</w:t>
        <w:tab/>
        <w:tab/>
        <w:t>+0.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) Relative to which half-cell reaction are the above electrode potentials expressed?</w:t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(ii) Calculate the e.m.f of the cell made up by combining the I</w:t>
      </w:r>
      <w:r>
        <w:rPr>
          <w:color w:val="000000"/>
          <w:vertAlign w:val="subscript"/>
        </w:rPr>
        <w:t xml:space="preserve">2(l) </w:t>
      </w:r>
      <w:r>
        <w:rPr>
          <w:color w:val="000000"/>
        </w:rPr>
        <w:t>/2I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 xml:space="preserve">electrode and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Zn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>/Zn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electrod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i) Which of the substances listed in the above table is 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  I. The strongest oxidising agent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 II. The strongest reducing agent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v) Which substances could be used to convert iodide ions to iodine? Write balanced equatio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for any possible conversion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</w:t>
        <w:tab/>
        <w:t>a) The standard  electrode potential for the  elements chlorine  and magnesium are: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9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ab/>
      </w:r>
      <w:r>
        <w:rPr>
          <w:color w:val="000000"/>
          <w:lang w:val="fr-FR"/>
        </w:rPr>
        <w:t>Cl</w:t>
      </w:r>
      <w:r>
        <w:rPr>
          <w:color w:val="000000"/>
          <w:vertAlign w:val="subscript"/>
          <w:lang w:val="fr-FR"/>
        </w:rPr>
        <w:t>2(g)</w:t>
      </w:r>
      <w:r>
        <w:rPr>
          <w:color w:val="000000"/>
          <w:lang w:val="fr-FR"/>
        </w:rPr>
        <w:t xml:space="preserve"> + 2e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 xml:space="preserve">                          2Cl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vertAlign w:val="subscript"/>
          <w:lang w:val="fr-FR"/>
        </w:rPr>
        <w:t xml:space="preserve">(aq)   </w:t>
      </w:r>
      <w:r>
        <w:rPr>
          <w:color w:val="000000"/>
          <w:lang w:val="fr-FR"/>
        </w:rPr>
        <w:t>E</w:t>
      </w:r>
      <w:r>
        <w:rPr>
          <w:rFonts w:cs="Sylfaen" w:ascii="Sylfaen" w:hAnsi="Sylfaen"/>
          <w:color w:val="000000"/>
          <w:vertAlign w:val="superscript"/>
        </w:rPr>
        <w:t>θ</w:t>
      </w:r>
      <w:r>
        <w:rPr>
          <w:color w:val="000000"/>
          <w:lang w:val="fr-FR"/>
        </w:rPr>
        <w:t xml:space="preserve"> + 1.36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97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ab/>
        <w:t>Mg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  Mg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       E</w:t>
      </w:r>
      <w:r>
        <w:rPr>
          <w:rFonts w:cs="Sylfaen" w:ascii="Sylfaen" w:hAnsi="Sylfaen"/>
          <w:color w:val="000000"/>
          <w:vertAlign w:val="superscript"/>
        </w:rPr>
        <w:t>θ</w:t>
      </w:r>
      <w:r>
        <w:rPr>
          <w:color w:val="000000"/>
          <w:lang w:val="pt-BR"/>
        </w:rPr>
        <w:t xml:space="preserve"> - 2.36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) Which one of the two elements will act as an oxidizing agent? Explain. 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ii) Calculate the electromotive force of a cell where the overall reaction is:-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88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</w:t>
      </w:r>
      <w:r>
        <w:rPr>
          <w:color w:val="000000"/>
        </w:rPr>
        <w:t>Cl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+ Mg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                        MgCl</w:t>
      </w:r>
      <w:r>
        <w:rPr>
          <w:color w:val="000000"/>
          <w:vertAlign w:val="subscript"/>
        </w:rPr>
        <w:t>2(s)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b) The table  below  gives  the  reduction  standard  electrode  potentials  for  divalent  metals. </w:t>
      </w:r>
    </w:p>
    <w:p>
      <w:pPr>
        <w:pStyle w:val="Normal"/>
        <w:rPr/>
      </w:pPr>
      <w:r>
        <w:rPr/>
        <w:t xml:space="preserve">                 </w:t>
      </w:r>
      <w:r>
        <w:rPr/>
        <w:t>The letters are not their actual symbols. Use them to answer the questions that follow:-</w:t>
      </w:r>
    </w:p>
    <w:tbl>
      <w:tblPr>
        <w:tblW w:w="46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b/>
                <w:color w:val="000000"/>
                <w:u w:val="single"/>
              </w:rPr>
              <w:t xml:space="preserve">Metal   </w:t>
            </w: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  <w:u w:val="single"/>
              </w:rPr>
              <w:t>E</w:t>
            </w:r>
            <w:r>
              <w:rPr>
                <w:rFonts w:cs="Sylfaen" w:ascii="Sylfaen" w:hAnsi="Sylfaen"/>
                <w:b/>
                <w:color w:val="000000"/>
                <w:u w:val="single"/>
                <w:vertAlign w:val="superscript"/>
              </w:rPr>
              <w:t>θ</w:t>
            </w:r>
            <w:r>
              <w:rPr>
                <w:b/>
                <w:color w:val="000000"/>
                <w:u w:val="single"/>
              </w:rPr>
              <w:t xml:space="preserve"> (volts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P                               +1.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Q                               - 0.4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R                                +0.3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S                                 +0.76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i) Select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metals whose half cells can produce the highest voltage when connected.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i) Draw a well labelled diagram of electrochemical cell formed by half-cells of metals </w:t>
      </w:r>
      <w:r>
        <w:rPr>
          <w:b/>
          <w:color w:val="000000"/>
        </w:rPr>
        <w:t>P</w:t>
      </w:r>
      <w:r>
        <w:rPr>
          <w:color w:val="000000"/>
        </w:rPr>
        <w:t xml:space="preserve"> and </w:t>
      </w:r>
      <w:r>
        <w:rPr>
          <w:b/>
          <w:color w:val="000000"/>
        </w:rPr>
        <w:t>Q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ii) Calculate the voltage produced by the cell in </w:t>
      </w:r>
      <w:r>
        <w:rPr>
          <w:b/>
          <w:color w:val="000000"/>
        </w:rPr>
        <w:t>(ii</w:t>
      </w:r>
      <w:r>
        <w:rPr>
          <w:color w:val="000000"/>
        </w:rPr>
        <w:t xml:space="preserve">) above 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c) When nitrate solution of a certain metal </w:t>
      </w:r>
      <w:r>
        <w:rPr>
          <w:b/>
          <w:color w:val="000000"/>
        </w:rPr>
        <w:t>X</w:t>
      </w:r>
      <w:r>
        <w:rPr>
          <w:color w:val="000000"/>
        </w:rPr>
        <w:t xml:space="preserve"> was electrolysed, 1.174g of metal </w:t>
      </w:r>
      <w:r>
        <w:rPr>
          <w:b/>
          <w:color w:val="000000"/>
        </w:rPr>
        <w:t>X</w:t>
      </w:r>
      <w:r>
        <w:rPr>
          <w:color w:val="000000"/>
        </w:rPr>
        <w:t xml:space="preserve"> w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deposited by a current of 4 amperes flowing  for 16minutes. Determine the formula of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the metal nitrate.     (1F= 96,500, R.A.M of </w:t>
      </w:r>
      <w:r>
        <w:rPr>
          <w:b/>
          <w:color w:val="000000"/>
        </w:rPr>
        <w:t>X</w:t>
      </w:r>
      <w:r>
        <w:rPr>
          <w:color w:val="000000"/>
        </w:rPr>
        <w:t xml:space="preserve">= 59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3. </w:t>
        <w:tab/>
        <w:t>Study carefully the information given below and answer the questions that follow:-</w:t>
      </w:r>
    </w:p>
    <w:tbl>
      <w:tblPr>
        <w:tblW w:w="918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98"/>
        <w:gridCol w:w="1777"/>
        <w:gridCol w:w="454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bst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ysical  state at e.t.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lubility  in water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ther information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olub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lue solutio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olution conducts electricity forming two products </w:t>
            </w: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 and </w:t>
            </w:r>
            <w:r>
              <w:rPr>
                <w:b/>
                <w:color w:val="000000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 B</w:t>
            </w:r>
            <w:r>
              <w:rPr>
                <w:color w:val="000000"/>
              </w:rPr>
              <w:t xml:space="preserve"> is solid and </w:t>
            </w: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is a greenish –yellow ga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olub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olourless solutio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Solution forms pale blue precipitate with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and then deep blue solution in exces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id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solubl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With a solution of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forms B and a colourless solution at 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ions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a) Identify the substances represented by the letter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ive equations for the reactions in which:-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i) Substance </w:t>
      </w:r>
      <w:r>
        <w:rPr>
          <w:b/>
          <w:color w:val="000000"/>
        </w:rPr>
        <w:t>B</w:t>
      </w:r>
      <w:r>
        <w:rPr>
          <w:color w:val="000000"/>
        </w:rPr>
        <w:t xml:space="preserve"> is formed from the solution of </w:t>
      </w:r>
      <w:r>
        <w:rPr>
          <w:b/>
          <w:color w:val="000000"/>
        </w:rPr>
        <w:t>A</w:t>
      </w:r>
      <w:r>
        <w:rPr>
          <w:color w:val="000000"/>
        </w:rPr>
        <w:t xml:space="preserve"> on electrolysis</w:t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ii) Substance </w:t>
      </w:r>
      <w:r>
        <w:rPr>
          <w:b/>
          <w:color w:val="000000"/>
        </w:rPr>
        <w:t>B</w:t>
      </w:r>
      <w:r>
        <w:rPr>
          <w:color w:val="000000"/>
        </w:rPr>
        <w:t xml:space="preserve"> is formed from solution </w:t>
      </w:r>
      <w:r>
        <w:rPr>
          <w:b/>
          <w:color w:val="000000"/>
        </w:rPr>
        <w:t>A</w:t>
      </w:r>
      <w:r>
        <w:rPr>
          <w:color w:val="000000"/>
        </w:rPr>
        <w:t xml:space="preserve"> when reacted with </w:t>
      </w:r>
      <w:r>
        <w:rPr>
          <w:b/>
          <w:color w:val="000000"/>
        </w:rPr>
        <w:t>E</w:t>
      </w:r>
      <w:r>
        <w:rPr>
          <w:color w:val="000000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(c) Give </w:t>
      </w:r>
      <w:r>
        <w:rPr>
          <w:b/>
          <w:color w:val="000000"/>
        </w:rPr>
        <w:t xml:space="preserve">one </w:t>
      </w:r>
      <w:r>
        <w:rPr>
          <w:color w:val="000000"/>
        </w:rPr>
        <w:t xml:space="preserve">use of gas </w:t>
      </w:r>
      <w:r>
        <w:rPr>
          <w:b/>
          <w:color w:val="000000"/>
        </w:rPr>
        <w:t>C</w:t>
        <w:tab/>
        <w:tab/>
        <w:tab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d) Name the ion responsible for the deep blue solution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</w:t>
        <w:tab/>
        <w:t>(a) Study the standard electrode potentials for the elements given below and answer the ques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 that follow. The letters do not represent the actual symbols of the elements</w:t>
      </w:r>
    </w:p>
    <w:p>
      <w:pPr>
        <w:pStyle w:val="Normal"/>
        <w:tabs>
          <w:tab w:val="clear" w:pos="720"/>
          <w:tab w:val="left" w:pos="2790" w:leader="none"/>
        </w:tabs>
        <w:rPr>
          <w:color w:val="000000"/>
          <w:lang w:val="pt-BR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pt-BR"/>
        </w:rPr>
        <w:t>E</w:t>
      </w:r>
      <w:r>
        <w:rPr>
          <w:rFonts w:eastAsia="Symbol" w:cs="Symbol" w:ascii="Symbol" w:hAnsi="Symbol"/>
          <w:color w:val="000000"/>
          <w:vertAlign w:val="superscript"/>
        </w:rPr>
        <w:t>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color w:val="00000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51435</wp:posOffset>
                </wp:positionV>
                <wp:extent cx="657860" cy="198755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98720"/>
                          <a:chOff x="0" y="0"/>
                          <a:chExt cx="657720" cy="198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960"/>
                            <a:ext cx="65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4.05pt;width:51.85pt;height:15.6pt" coordorigin="4184,81" coordsize="1037,312">
                <v:shape id="shape_0" coordsize="1035,90" path="m0,75l1035,90l915,0e" stroked="t" o:allowincell="f" style="position:absolute;left:4186;top:81;width:103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5,90" path="m0,75l1035,90l915,0e" stroked="t" o:allowincell="f" style="position:absolute;left:4185;top:215;width:1034;height:17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ab/>
        <w:t xml:space="preserve">Q       + 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</w:t>
        <w:tab/>
        <w:tab/>
        <w:t xml:space="preserve">           2Q- </w:t>
      </w:r>
      <w:r>
        <w:rPr>
          <w:color w:val="000000"/>
          <w:vertAlign w:val="subscript"/>
          <w:lang w:val="pt-BR"/>
        </w:rPr>
        <w:t xml:space="preserve">(aq)  </w:t>
        <w:tab/>
        <w:tab/>
      </w:r>
      <w:r>
        <w:rPr>
          <w:color w:val="000000"/>
          <w:lang w:val="pt-BR"/>
        </w:rPr>
        <w:t>+2.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657860" cy="198755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98720"/>
                          <a:chOff x="0" y="0"/>
                          <a:chExt cx="657720" cy="198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960"/>
                            <a:ext cx="65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3.65pt;width:51.9pt;height:15.6pt" coordorigin="4139,73" coordsize="1038,312">
                <v:shape id="shape_0" coordsize="1035,90" path="m0,75l1035,90l915,0e" stroked="t" o:allowincell="f" style="position:absolute;left:4141;top:73;width:103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5,90" path="m0,75l1035,90l915,0e" stroked="t" o:allowincell="f" style="position:absolute;left:4140;top:207;width:1034;height:17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ab/>
        <w:t>R</w:t>
      </w:r>
      <w:r>
        <w:rPr>
          <w:color w:val="000000"/>
          <w:vertAlign w:val="subscript"/>
          <w:lang w:val="pt-BR"/>
        </w:rPr>
        <w:t>2(g</w:t>
      </w:r>
      <w:r>
        <w:rPr>
          <w:color w:val="000000"/>
          <w:lang w:val="pt-BR"/>
        </w:rPr>
        <w:t>)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</w:t>
        <w:tab/>
        <w:tab/>
        <w:tab/>
        <w:t xml:space="preserve">2R-(aq) </w:t>
        <w:tab/>
        <w:t>+1.36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657860" cy="198755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98720"/>
                          <a:chOff x="0" y="0"/>
                          <a:chExt cx="657720" cy="198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960"/>
                            <a:ext cx="65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5.7pt;width:51.9pt;height:15.6pt" coordorigin="4139,114" coordsize="1038,312">
                <v:shape id="shape_0" coordsize="1035,90" path="m0,75l1035,90l915,0e" stroked="t" o:allowincell="f" style="position:absolute;left:4141;top:114;width:103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5,90" path="m0,75l1035,90l915,0e" stroked="t" o:allowincell="f" style="position:absolute;left:4140;top:248;width:1034;height:17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ab/>
        <w:t>S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</w:t>
        <w:tab/>
        <w:tab/>
        <w:tab/>
        <w:t xml:space="preserve">S (s) </w:t>
        <w:tab/>
        <w:tab/>
        <w:t>+ 1.23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62865</wp:posOffset>
                </wp:positionV>
                <wp:extent cx="657860" cy="198755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98720"/>
                          <a:chOff x="0" y="0"/>
                          <a:chExt cx="657720" cy="198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960"/>
                            <a:ext cx="65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4.95pt;width:51.9pt;height:15.6pt" coordorigin="4109,99" coordsize="1038,312">
                <v:shape id="shape_0" coordsize="1035,90" path="m0,75l1035,90l915,0e" stroked="t" o:allowincell="f" style="position:absolute;left:4111;top:99;width:103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5,90" path="m0,75l1035,90l915,0e" stroked="t" o:allowincell="f" style="position:absolute;left:4110;top:233;width:1034;height:17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ab/>
        <w:t>2T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</w:t>
        <w:tab/>
        <w:tab/>
        <w:tab/>
        <w:t>T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(g) </w:t>
        <w:tab/>
        <w:tab/>
        <w:t>0.00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657860" cy="198755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98720"/>
                          <a:chOff x="0" y="0"/>
                          <a:chExt cx="657720" cy="198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960"/>
                            <a:ext cx="65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4.55pt;width:51.85pt;height:15.6pt" coordorigin="3959,91" coordsize="1037,312">
                <v:shape id="shape_0" coordsize="1035,90" path="m0,75l1035,90l915,0e" stroked="t" o:allowincell="f" style="position:absolute;left:3961;top:91;width:103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5,90" path="m0,75l1035,90l915,0e" stroked="t" o:allowincell="f" style="position:absolute;left:3960;top:225;width:1034;height:17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ab/>
        <w:t>U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vertAlign w:val="subscript"/>
          <w:lang w:val="pt-BR"/>
        </w:rPr>
        <w:t xml:space="preserve">(aq) </w:t>
      </w:r>
      <w:r>
        <w:rPr>
          <w:color w:val="000000"/>
          <w:lang w:val="pt-BR"/>
        </w:rPr>
        <w:t>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</w:t>
        <w:tab/>
        <w:tab/>
        <w:tab/>
        <w:t xml:space="preserve">U(s) </w:t>
        <w:tab/>
        <w:tab/>
        <w:t>-0.13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3810</wp:posOffset>
                </wp:positionV>
                <wp:extent cx="657860" cy="198755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98720"/>
                          <a:chOff x="0" y="0"/>
                          <a:chExt cx="657720" cy="198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960"/>
                            <a:ext cx="65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75"/>
                                </a:moveTo>
                                <a:lnTo>
                                  <a:pt x="1035" y="9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0.3pt;width:51.85pt;height:15.6pt" coordorigin="4184,6" coordsize="1037,312">
                <v:shape id="shape_0" coordsize="1035,90" path="m0,75l1035,90l915,0e" stroked="t" o:allowincell="f" style="position:absolute;left:4186;top:6;width:103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5,90" path="m0,75l1035,90l915,0e" stroked="t" o:allowincell="f" style="position:absolute;left:4185;top:140;width:1034;height:17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ab/>
        <w:t>V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vertAlign w:val="subscript"/>
          <w:lang w:val="pt-BR"/>
        </w:rPr>
        <w:t xml:space="preserve">(aq) </w:t>
      </w:r>
      <w:r>
        <w:rPr>
          <w:color w:val="000000"/>
          <w:lang w:val="pt-BR"/>
        </w:rPr>
        <w:t>+ 2e</w:t>
      </w:r>
      <w:r>
        <w:rPr>
          <w:color w:val="000000"/>
          <w:vertAlign w:val="superscript"/>
          <w:lang w:val="pt-BR"/>
        </w:rPr>
        <w:t xml:space="preserve">- </w:t>
      </w:r>
      <w:r>
        <w:rPr>
          <w:color w:val="000000"/>
          <w:lang w:val="pt-BR"/>
        </w:rPr>
        <w:tab/>
        <w:tab/>
        <w:tab/>
        <w:t xml:space="preserve">V(s) </w:t>
        <w:tab/>
        <w:tab/>
        <w:t>-0.76</w:t>
      </w:r>
    </w:p>
    <w:p>
      <w:pPr>
        <w:pStyle w:val="Normal"/>
        <w:rPr/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ab/>
        <w:t xml:space="preserve">    </w:t>
      </w:r>
      <w:r>
        <w:rPr>
          <w:color w:val="000000"/>
        </w:rPr>
        <w:t>(i) What is the E</w:t>
      </w:r>
      <w:r>
        <w:rPr>
          <w:rFonts w:eastAsia="Symbol" w:cs="Symbol" w:ascii="Symbol" w:hAnsi="Symbol"/>
          <w:color w:val="000000"/>
          <w:vertAlign w:val="superscript"/>
        </w:rPr>
        <w:t></w:t>
      </w:r>
      <w:r>
        <w:rPr>
          <w:color w:val="000000"/>
        </w:rPr>
        <w:t xml:space="preserve"> value of the weakest reducing agent?</w:t>
        <w:tab/>
        <w:tab/>
        <w:tab/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(ii) Which element is likely to be hydrogen? Give a reason for your answer</w:t>
        <w:tab/>
        <w:tab/>
        <w:t>*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iii) Draw a diagram for the cell that would be obtained when the half cell of elements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S</w:t>
      </w:r>
      <w:r>
        <w:rPr>
          <w:color w:val="000000"/>
        </w:rPr>
        <w:t xml:space="preserve"> and </w:t>
      </w:r>
      <w:r>
        <w:rPr>
          <w:b/>
          <w:color w:val="000000"/>
        </w:rPr>
        <w:t>V</w:t>
      </w:r>
      <w:r>
        <w:rPr>
          <w:color w:val="000000"/>
        </w:rPr>
        <w:t xml:space="preserve">  are combined </w:t>
        <w:tab/>
        <w:tab/>
        <w:tab/>
        <w:tab/>
        <w:tab/>
        <w:tab/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(iv) Calculate the e.m.f of the electrochemical cell in a (iii) above </w:t>
        <w:tab/>
        <w:tab/>
        <w:tab/>
        <w:t>*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8265</wp:posOffset>
            </wp:positionV>
            <wp:extent cx="4229100" cy="156146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07" t="3602" r="199" b="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(b) The diagram below represents the electrolysis of dilute sulphuric (VI) ac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i) Name the gases </w:t>
      </w:r>
      <w:r>
        <w:rPr>
          <w:b/>
          <w:color w:val="000000"/>
        </w:rPr>
        <w:t>X</w:t>
      </w:r>
      <w:r>
        <w:rPr>
          <w:color w:val="000000"/>
        </w:rPr>
        <w:t xml:space="preserve"> and </w:t>
      </w:r>
      <w:r>
        <w:rPr>
          <w:b/>
          <w:color w:val="000000"/>
        </w:rPr>
        <w:t>Y</w:t>
      </w:r>
      <w:r>
        <w:rPr>
          <w:color w:val="000000"/>
        </w:rPr>
        <w:tab/>
        <w:tab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(ii) Write ionic equation for the formation of gas </w:t>
      </w:r>
      <w:r>
        <w:rPr>
          <w:b/>
          <w:color w:val="000000"/>
        </w:rPr>
        <w:t>X</w:t>
      </w:r>
      <w:r>
        <w:rPr>
          <w:color w:val="000000"/>
        </w:rPr>
        <w:tab/>
        <w:tab/>
        <w:tab/>
        <w:tab/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iii) At what electrode does reduction take place? Explain your answer </w:t>
        <w:tab/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v) Name the most suitable electrodes for this experiment. Explain your answer</w:t>
        <w:tab/>
        <w:tab/>
        <w:t>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 xml:space="preserve">25. </w:t>
        <w:tab/>
        <w:t xml:space="preserve">The flow chart below shows an analysis of </w:t>
      </w:r>
      <w:r>
        <w:rPr>
          <w:b/>
          <w:color w:val="000000"/>
        </w:rPr>
        <w:t>mixture R</w:t>
      </w:r>
      <w:r>
        <w:rPr>
          <w:color w:val="000000"/>
        </w:rPr>
        <w:t xml:space="preserve"> that contains two salts. Study 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nd 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6515100" cy="3428365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8280"/>
                          <a:chOff x="0" y="0"/>
                          <a:chExt cx="6515280" cy="34282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02888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xtu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25440"/>
                            <a:ext cx="102888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sid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25520"/>
                            <a:ext cx="194328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wo metal oxides +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+ 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+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8240"/>
                            <a:ext cx="182880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vide into two portion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25440"/>
                            <a:ext cx="102888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ltra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26720"/>
                            <a:ext cx="127620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u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26400"/>
                            <a:ext cx="1028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H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25600"/>
                            <a:ext cx="102888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ltra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27400"/>
                            <a:ext cx="102888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urless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327400"/>
                            <a:ext cx="102888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urless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8320"/>
                            <a:ext cx="102888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urless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25480"/>
                            <a:ext cx="12574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dil.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28320"/>
                            <a:ext cx="102888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precipi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27920"/>
                            <a:ext cx="1486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excess 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H to portion 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27920"/>
                            <a:ext cx="1257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d excess NaOH to portion 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25760"/>
                            <a:ext cx="2857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32920"/>
                            <a:ext cx="183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15">
                                <a:moveTo>
                                  <a:pt x="29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254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26160"/>
                            <a:ext cx="1486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6000"/>
                            <a:ext cx="1828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640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276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27480"/>
                            <a:ext cx="14860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800" y="1927080"/>
                            <a:ext cx="1486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d exce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H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1768320"/>
                            <a:ext cx="1028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026800"/>
                            <a:ext cx="14860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265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927080"/>
                            <a:ext cx="1486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d exce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OH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0240"/>
                            <a:ext cx="1486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water then fi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ep I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567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pt;width:513pt;height:269.95pt" coordorigin="360,132" coordsize="10260,5399">
                <v:shape id="shape_0" stroked="t" o:allowincell="f" style="position:absolute;left:2880;top:132;width:16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xtu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2062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sid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802;width:30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wo metal oxides + 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+ 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+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20;top:775;width:287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vide into two portion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2062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ltra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;top:3166;width:200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u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40;top:2536;width:16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H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2377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ltra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3797;width:16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urless solu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3797;width:16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urless solu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4901;width:16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urless solu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0;top:1432;width:197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dil.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20;top:4901;width:16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precipit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60;top:4113;width:23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excess N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H to portion of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113;width:19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d excess NaOH to portion of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0,180" path="m0,180l0,0l3060,0e" stroked="t" o:allowincell="f" style="position:absolute;left:2340;top:1275;width:4499;height:47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9,915" path="m29,0l0,915e" stroked="t" o:allowincell="f" style="position:absolute;left:3601;top:499;width:28;height:8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100,1432" to="8100,2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360" path="m0,360l0,0l1800,0l1800,360e" stroked="t" o:allowincell="f" style="position:absolute;left:7200;top:2063;width:2339;height:314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800,360" path="m0,360l0,0l1800,0l1800,360e" stroked="t" o:allowincell="f" style="position:absolute;left:1080;top:1748;width:2879;height:314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080,2536" to="1080,3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640" to="1800,3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360" path="m0,360l0,0l1800,0l1800,360e" stroked="t" o:allowincell="f" style="position:absolute;left:900;top:3955;width:2339;height:945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785;top:3167;width:23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d exces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917;width:16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360" path="m0,360l0,0l1800,0l1800,360e" stroked="t" o:allowincell="f" style="position:absolute;left:6480;top:3324;width:2339;height:47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560,2851" to="7560,3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3167;width:23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d exces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O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05;width:23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water then fi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ep I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5,1025" to="3644,1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255</wp:posOffset>
                </wp:positionH>
                <wp:positionV relativeFrom="paragraph">
                  <wp:posOffset>133350</wp:posOffset>
                </wp:positionV>
                <wp:extent cx="1037590" cy="351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i) Writ</w:t>
      </w:r>
      <w:r>
        <w:rPr>
          <w:b/>
          <w:color w:val="000000"/>
        </w:rPr>
        <w:t xml:space="preserve">e two </w:t>
      </w:r>
      <w:r>
        <w:rPr>
          <w:color w:val="000000"/>
        </w:rPr>
        <w:t>ionic equations for the reactions between the cation in filtrate</w:t>
      </w:r>
      <w:r>
        <w:rPr>
          <w:b/>
          <w:color w:val="000000"/>
        </w:rPr>
        <w:t xml:space="preserve"> X</w:t>
      </w:r>
      <w:r>
        <w:rPr>
          <w:color w:val="000000"/>
        </w:rPr>
        <w:t xml:space="preserve"> and aqueou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mmonia  (Ammonium hydroxide)until in excess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i) What conclusion can be drawn from </w:t>
      </w:r>
      <w:r>
        <w:rPr>
          <w:b/>
          <w:color w:val="000000"/>
        </w:rPr>
        <w:t>Step IV</w:t>
      </w:r>
      <w:r>
        <w:rPr>
          <w:color w:val="000000"/>
        </w:rPr>
        <w:t xml:space="preserve"> only? Explain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iii) What observation would indicate the presence of a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ion in </w:t>
      </w:r>
      <w:r>
        <w:rPr>
          <w:b/>
          <w:color w:val="000000"/>
        </w:rPr>
        <w:t>step I</w:t>
      </w:r>
      <w:r>
        <w:rPr>
          <w:color w:val="000000"/>
        </w:rPr>
        <w:t>?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v) Write the formula of the anion in </w:t>
      </w:r>
      <w:r>
        <w:rPr>
          <w:b/>
          <w:color w:val="000000"/>
        </w:rPr>
        <w:t>residue</w:t>
      </w:r>
      <w:r>
        <w:rPr>
          <w:color w:val="000000"/>
        </w:rPr>
        <w:t xml:space="preserve"> </w:t>
      </w:r>
      <w:r>
        <w:rPr>
          <w:b/>
          <w:color w:val="000000"/>
        </w:rPr>
        <w:t>V</w:t>
      </w:r>
      <w:r>
        <w:rPr>
          <w:color w:val="000000"/>
        </w:rPr>
        <w:t>. Explain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v) Suggest the identity of the cation present in solution</w:t>
      </w:r>
      <w:r>
        <w:rPr>
          <w:b/>
          <w:color w:val="000000"/>
        </w:rPr>
        <w:t xml:space="preserve"> Z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vi) Name th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salts present in mixture </w:t>
      </w:r>
      <w:r>
        <w:rPr>
          <w:b/>
          <w:color w:val="000000"/>
        </w:rPr>
        <w:t>R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6. (a) The set-up below was used in the electrolysis of copper II nitrate solution: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3543300" cy="21882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88080"/>
                          <a:chOff x="0" y="0"/>
                          <a:chExt cx="3543480" cy="218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3398" t="0" r="4812" b="0"/>
                          <a:stretch/>
                        </pic:blipFill>
                        <pic:spPr>
                          <a:xfrm>
                            <a:off x="457200" y="30600"/>
                            <a:ext cx="308628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607040"/>
                            <a:ext cx="117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atinum rod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6pt;width:279pt;height:172.3pt" coordorigin="1440,12" coordsize="5580,3446">
                <v:shape id="shape_0" stroked="f" o:allowincell="f" style="position:absolute;left:2160;top:60;width:4859;height:33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2;width:8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2543;width:184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atinum rod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) What is electrolysis?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ii) Show the anode and cathode on the diagram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iii) Explain how you would confirm gas </w:t>
      </w:r>
      <w:r>
        <w:rPr>
          <w:b/>
          <w:color w:val="000000"/>
        </w:rPr>
        <w:t>P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iv) Write the equation for the reaction occurring at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a) Anode</w:t>
        <w:br/>
        <w:t xml:space="preserve">             (b) Cathode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(v) State </w:t>
      </w:r>
      <w:r>
        <w:rPr>
          <w:b/>
          <w:color w:val="000000"/>
        </w:rPr>
        <w:t>two</w:t>
      </w:r>
      <w:r>
        <w:rPr>
          <w:color w:val="000000"/>
        </w:rPr>
        <w:t xml:space="preserve"> changes that occur on the electrolyte after the experiment</w:t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b) Below are the standard electrode potentials for electrodes </w:t>
      </w:r>
      <w:r>
        <w:rPr>
          <w:b/>
          <w:color w:val="000000"/>
        </w:rPr>
        <w:t>B</w:t>
      </w:r>
      <w:r>
        <w:rPr>
          <w:color w:val="000000"/>
        </w:rPr>
        <w:t xml:space="preserve"> and </w:t>
      </w:r>
      <w:r>
        <w:rPr>
          <w:b/>
          <w:color w:val="000000"/>
        </w:rPr>
        <w:t>D</w:t>
      </w:r>
    </w:p>
    <w:p>
      <w:pPr>
        <w:pStyle w:val="Normal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53365</wp:posOffset>
                </wp:positionV>
                <wp:extent cx="571500" cy="666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5">
                              <a:moveTo>
                                <a:pt x="0" y="105"/>
                              </a:moveTo>
                              <a:lnTo>
                                <a:pt x="900" y="105"/>
                              </a:lnTo>
                              <a:lnTo>
                                <a:pt x="7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5" path="m0,105l900,105l705,0e" stroked="t" o:allowincell="f" style="position:absolute;margin-left:90pt;margin-top:19.95pt;width:44.9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pt-BR"/>
        </w:rPr>
        <w:t>B</w:t>
      </w:r>
      <w:r>
        <w:rPr>
          <w:color w:val="000000"/>
          <w:vertAlign w:val="superscript"/>
          <w:lang w:val="pt-BR"/>
        </w:rPr>
        <w:t>2t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</w:t>
        <w:tab/>
        <w:tab/>
        <w:t>B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</w:t>
        <w:tab/>
        <w:t>– 2.92V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1575</wp:posOffset>
                </wp:positionH>
                <wp:positionV relativeFrom="paragraph">
                  <wp:posOffset>6985</wp:posOffset>
                </wp:positionV>
                <wp:extent cx="571500" cy="666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5">
                              <a:moveTo>
                                <a:pt x="0" y="105"/>
                              </a:moveTo>
                              <a:lnTo>
                                <a:pt x="900" y="105"/>
                              </a:lnTo>
                              <a:lnTo>
                                <a:pt x="7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5" path="m0,105l900,105l705,0e" stroked="t" o:allowincell="f" style="position:absolute;margin-left:92.25pt;margin-top:0.55pt;width:44.95pt;height:5.2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1575</wp:posOffset>
                </wp:positionH>
                <wp:positionV relativeFrom="paragraph">
                  <wp:posOffset>3810</wp:posOffset>
                </wp:positionV>
                <wp:extent cx="571500" cy="666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5">
                              <a:moveTo>
                                <a:pt x="0" y="105"/>
                              </a:moveTo>
                              <a:lnTo>
                                <a:pt x="900" y="105"/>
                              </a:lnTo>
                              <a:lnTo>
                                <a:pt x="7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5" path="m0,105l900,105l705,0e" stroked="t" o:allowincell="f" style="position:absolute;margin-left:92.25pt;margin-top:0.3pt;width:44.9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1575</wp:posOffset>
                </wp:positionH>
                <wp:positionV relativeFrom="paragraph">
                  <wp:posOffset>106680</wp:posOffset>
                </wp:positionV>
                <wp:extent cx="571500" cy="666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5">
                              <a:moveTo>
                                <a:pt x="0" y="105"/>
                              </a:moveTo>
                              <a:lnTo>
                                <a:pt x="900" y="105"/>
                              </a:lnTo>
                              <a:lnTo>
                                <a:pt x="7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5" path="m0,105l900,105l705,0e" stroked="t" o:allowincell="f" style="position:absolute;margin-left:92.25pt;margin-top:8.4pt;width:44.95pt;height:5.2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D</w:t>
      </w:r>
      <w:r>
        <w:rPr>
          <w:color w:val="000000"/>
          <w:vertAlign w:val="superscript"/>
          <w:lang w:val="pt-BR"/>
        </w:rPr>
        <w:t>2t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</w:t>
        <w:tab/>
        <w:tab/>
        <w:t>D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</w:t>
        <w:tab/>
        <w:t>+ 0.34V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360" w:hanging="0"/>
        <w:rPr/>
      </w:pPr>
      <w:r>
        <w:rPr>
          <w:color w:val="000000"/>
          <w:lang w:val="pt-BR"/>
        </w:rPr>
        <w:t xml:space="preserve">       </w:t>
      </w:r>
      <w:r>
        <w:rPr>
          <w:color w:val="000000"/>
        </w:rPr>
        <w:t>(i) Identify the electrode which is ;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a) The least reducing agen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b) The strongest oxidizing agen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i) Calculate the e.m.f of the cell formed when the two electrodes are connected</w:t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i) Write a cell representative for the cell abov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540"/>
        <w:rPr>
          <w:color w:val="000000"/>
        </w:rPr>
      </w:pPr>
      <w:r>
        <w:rPr>
          <w:color w:val="000000"/>
        </w:rPr>
        <w:t>27.</w:t>
        <w:tab/>
        <w:t xml:space="preserve"> A typical electrolysis cell uses a current of 40,000 amperes. Calculate the mass (in Kg of aluminium   produced in one hour).  (Al = 27) (Faraday = 96500Coloumbs 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28</w:t>
      </w:r>
      <w:r>
        <w:rPr>
          <w:color w:val="000000"/>
        </w:rPr>
        <w:t xml:space="preserve">. </w:t>
        <w:tab/>
        <w:t xml:space="preserve">A strip of copper metal was immersed into a nitrate solution of metal Q overnight. Use the </w:t>
      </w:r>
    </w:p>
    <w:p>
      <w:pPr>
        <w:pStyle w:val="Normal"/>
        <w:rPr/>
      </w:pPr>
      <w:r>
        <w:rPr/>
        <w:t xml:space="preserve">       </w:t>
      </w:r>
      <w:r>
        <w:rPr/>
        <w:tab/>
        <w:t>information below to answer questions that follow</w:t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</w:t>
            </w:r>
            <w:r>
              <w:rPr>
                <w:rFonts w:eastAsia="Symbol" w:cs="Symbol" w:ascii="Symbol" w:hAnsi="Symbol"/>
                <w:b/>
                <w:color w:val="000000"/>
                <w:vertAlign w:val="superscript"/>
              </w:rPr>
              <w:t>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(Volt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7475</wp:posOffset>
                      </wp:positionV>
                      <wp:extent cx="685800" cy="635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25pt" to="129.5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Q</w:t>
            </w:r>
            <w:r>
              <w:rPr>
                <w:color w:val="000000"/>
                <w:vertAlign w:val="subscript"/>
                <w:lang w:val="pt-BR"/>
              </w:rPr>
              <w:t>(aq)</w:t>
            </w:r>
            <w:r>
              <w:rPr>
                <w:color w:val="000000"/>
                <w:lang w:val="pt-BR"/>
              </w:rPr>
              <w:t xml:space="preserve"> + e</w:t>
            </w:r>
            <w:r>
              <w:rPr>
                <w:color w:val="000000"/>
                <w:vertAlign w:val="superscript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                                 Q</w:t>
            </w:r>
            <w:r>
              <w:rPr>
                <w:color w:val="000000"/>
                <w:vertAlign w:val="subscript"/>
                <w:lang w:val="pt-BR"/>
              </w:rPr>
              <w:t>(s)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6515</wp:posOffset>
                      </wp:positionV>
                      <wp:extent cx="685800" cy="635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45pt" to="129.55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Cu</w:t>
            </w:r>
            <w:r>
              <w:rPr>
                <w:color w:val="000000"/>
                <w:vertAlign w:val="superscript"/>
                <w:lang w:val="pt-BR"/>
              </w:rPr>
              <w:t xml:space="preserve">2+ </w:t>
            </w:r>
            <w:r>
              <w:rPr>
                <w:color w:val="000000"/>
                <w:vertAlign w:val="subscript"/>
                <w:lang w:val="pt-BR"/>
              </w:rPr>
              <w:t>(aq)</w:t>
            </w:r>
            <w:r>
              <w:rPr>
                <w:color w:val="000000"/>
                <w:lang w:val="pt-BR"/>
              </w:rPr>
              <w:t xml:space="preserve"> + 2e</w:t>
            </w:r>
            <w:r>
              <w:rPr>
                <w:color w:val="000000"/>
                <w:vertAlign w:val="superscript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                      Cu</w:t>
            </w:r>
            <w:r>
              <w:rPr>
                <w:color w:val="000000"/>
                <w:vertAlign w:val="subscript"/>
                <w:lang w:val="pt-BR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.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0.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a) State the observations made at the end of the experiment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Give a reason for the observations made in (a) abov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c) Calculate the e.m.f of the cell abov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9. </w:t>
        <w:tab/>
        <w:t>(a) Excess marble chips (Calcium carbonate) was put in a beaker containing 150cm</w:t>
      </w:r>
      <w:r>
        <w:rPr>
          <w:color w:val="000000"/>
          <w:vertAlign w:val="superscript"/>
        </w:rPr>
        <w:t>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f dilute hydrochloric acid. The beaker was put on a weighing balance and the total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oss in mass recorded after every two minutes as shown in the table below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57785</wp:posOffset>
                </wp:positionV>
                <wp:extent cx="4754880" cy="36957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596"/>
                              <w:gridCol w:w="540"/>
                              <w:gridCol w:w="1021"/>
                              <w:gridCol w:w="779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me (min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 loss in mass (g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9.1pt;mso-wrap-distance-left:9pt;mso-wrap-distance-right:9pt;mso-wrap-distance-top:0pt;mso-wrap-distance-bottom:0pt;margin-top:4.5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596"/>
                        <w:gridCol w:w="540"/>
                        <w:gridCol w:w="1021"/>
                        <w:gridCol w:w="779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e (min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 loss in mass (g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(i) Why was there a loss in mass?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ii) The average rate of reaction was faster between 0 and 2 minutes than betwe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6 and 8 minutes.   Explain wh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iii) State </w:t>
      </w:r>
      <w:r>
        <w:rPr>
          <w:b/>
          <w:color w:val="000000"/>
        </w:rPr>
        <w:t>one</w:t>
      </w:r>
      <w:r>
        <w:rPr>
          <w:color w:val="000000"/>
        </w:rPr>
        <w:t xml:space="preserve"> way in which the rate of reaction can be increased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iv) When aqueous sodium sulphate was added to contents of the beaker, a white precipitat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as formed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(I) Identify the white precipitate ………………………………………………………</w:t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(II) Name </w:t>
      </w:r>
      <w:r>
        <w:rPr>
          <w:b/>
          <w:color w:val="000000"/>
        </w:rPr>
        <w:t xml:space="preserve">one </w:t>
      </w:r>
      <w:r>
        <w:rPr>
          <w:color w:val="000000"/>
        </w:rPr>
        <w:t>use of the substance named in (</w:t>
      </w:r>
      <w:r>
        <w:rPr>
          <w:b/>
          <w:color w:val="000000"/>
        </w:rPr>
        <w:t>iv) (I)</w:t>
      </w:r>
      <w:r>
        <w:rPr>
          <w:color w:val="000000"/>
        </w:rPr>
        <w:t xml:space="preserve"> above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) A student performed the following experiment with an intention to extract calcium metal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45720</wp:posOffset>
            </wp:positionV>
            <wp:extent cx="4057650" cy="146367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2" t="288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i) The student was surprised that no calcium was produced in the experiment. Explain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hy no calcium was produced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(ii) Write the equation for the reaction that occurred at the anode if the solution was concentrat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iii) The electrolysis involved passing an electric current of 4A for one hour. Calculate the mass o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the product at the anode. (1Faraday = 96500C, Cl =35.5, H = 1.0, O =16, Ca = 40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 </w:t>
        <w:tab/>
        <w:t>Cheptoo set-up some apparatus as shown in the diagram below: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60020</wp:posOffset>
            </wp:positionV>
            <wp:extent cx="4114800" cy="220599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At the start of the experiment, the bulb did not light:-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a) State and explain the observation made when the tap was opened to allow the hydrogen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hloride gas through the water for about 20 minutes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b) Write the chemical equation for the reaction that took place at the catho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1.  </w:t>
        <w:tab/>
        <w:t xml:space="preserve">Metals </w:t>
      </w:r>
      <w:r>
        <w:rPr>
          <w:b/>
          <w:color w:val="000000"/>
        </w:rPr>
        <w:t>K</w:t>
      </w:r>
      <w:r>
        <w:rPr>
          <w:color w:val="000000"/>
        </w:rPr>
        <w:t xml:space="preserve"> and </w:t>
      </w:r>
      <w:r>
        <w:rPr>
          <w:b/>
          <w:color w:val="000000"/>
        </w:rPr>
        <w:t>N</w:t>
      </w:r>
      <w:r>
        <w:rPr>
          <w:color w:val="000000"/>
        </w:rPr>
        <w:t xml:space="preserve"> were connected to form a cell as shown in the diagram below. Their reduc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potentials are as shown below:</w:t>
      </w:r>
    </w:p>
    <w:p>
      <w:pPr>
        <w:pStyle w:val="Normal"/>
        <w:ind w:left="720" w:firstLine="720"/>
        <w:rPr/>
      </w:pPr>
      <w:r>
        <w:rPr>
          <w:color w:val="000000"/>
          <w:lang w:val="pt-BR"/>
        </w:rPr>
        <w:t>K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bscript"/>
          <w:lang w:val="pt-BR"/>
        </w:rPr>
        <w:t xml:space="preserve">(aq) </w:t>
      </w:r>
      <w:r>
        <w:rPr>
          <w:color w:val="000000"/>
          <w:lang w:val="pt-BR"/>
        </w:rPr>
        <w:t>/ K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pt-BR"/>
        </w:rPr>
        <w:t xml:space="preserve"> - 0.17V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025</wp:posOffset>
            </wp:positionH>
            <wp:positionV relativeFrom="paragraph">
              <wp:posOffset>99695</wp:posOffset>
            </wp:positionV>
            <wp:extent cx="4333875" cy="206057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>N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bscript"/>
          <w:lang w:val="pt-BR"/>
        </w:rPr>
        <w:t xml:space="preserve">(aq) </w:t>
      </w:r>
      <w:r>
        <w:rPr>
          <w:color w:val="000000"/>
          <w:lang w:val="pt-BR"/>
        </w:rPr>
        <w:t>/ N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= + 1.1 6V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  <w:t xml:space="preserve"> </w:t>
      </w:r>
      <w:r>
        <w:rPr>
          <w:color w:val="000000"/>
        </w:rPr>
        <w:t>I. Write the equation for the half-cell reaction that occurs at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</w:t>
        <w:tab/>
      </w:r>
      <w:r>
        <w:rPr>
          <w:color w:val="000000"/>
          <w:lang w:val="pt-BR"/>
        </w:rPr>
        <w:t xml:space="preserve">Metal </w:t>
      </w:r>
      <w:r>
        <w:rPr>
          <w:b/>
          <w:color w:val="000000"/>
          <w:lang w:val="pt-BR"/>
        </w:rPr>
        <w:t>K</w:t>
      </w:r>
      <w:r>
        <w:rPr>
          <w:color w:val="000000"/>
          <w:lang w:val="pt-BR"/>
        </w:rPr>
        <w:t xml:space="preserve"> electrod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  <w:t xml:space="preserve"> </w:t>
        <w:tab/>
        <w:t xml:space="preserve">Metal </w:t>
      </w:r>
      <w:r>
        <w:rPr>
          <w:b/>
          <w:color w:val="000000"/>
          <w:lang w:val="pt-BR"/>
        </w:rPr>
        <w:t>N</w:t>
      </w:r>
      <w:r>
        <w:rPr>
          <w:color w:val="000000"/>
          <w:lang w:val="pt-BR"/>
        </w:rPr>
        <w:t xml:space="preserve"> electrod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</w:r>
      <w:r>
        <w:rPr>
          <w:color w:val="000000"/>
        </w:rPr>
        <w:t xml:space="preserve">II Identify </w:t>
      </w:r>
      <w:r>
        <w:rPr>
          <w:b/>
          <w:color w:val="000000"/>
        </w:rPr>
        <w:t>P</w:t>
      </w:r>
      <w:r>
        <w:rPr>
          <w:color w:val="000000"/>
        </w:rPr>
        <w:t xml:space="preserve"> and state its role in the above setup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(i). Identity of </w:t>
      </w:r>
      <w:r>
        <w:rPr>
          <w:b/>
          <w:color w:val="000000"/>
        </w:rPr>
        <w:t>P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(ii) . Role of </w:t>
      </w:r>
      <w:r>
        <w:rPr>
          <w:b/>
          <w:color w:val="000000"/>
        </w:rPr>
        <w:t>P</w:t>
      </w:r>
      <w:r>
        <w:rPr>
          <w:color w:val="000000"/>
        </w:rPr>
        <w:t xml:space="preserve"> in the setup. 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III. On the diagram, show the flow of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I. Electr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II. Current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IV Calculate cell potential (E) for the cell represented in the setup above </w:t>
        <w:tab/>
        <w:tab/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. </w:t>
        <w:tab/>
        <w:t>(a) The diagram below shows a Zinc –copper cell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5057775" cy="229552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i) Given the standard electrode potential of Zinc is -0.76V and that of copper is +0.34V, suggest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i)The identity of </w:t>
      </w:r>
      <w:r>
        <w:rPr>
          <w:b/>
          <w:color w:val="000000"/>
        </w:rPr>
        <w:t>W</w:t>
      </w:r>
      <w:r>
        <w:rPr>
          <w:color w:val="000000"/>
        </w:rPr>
        <w:tab/>
        <w:t>…………………………………………………………………....</w:t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ii) The identity of </w:t>
      </w:r>
      <w:r>
        <w:rPr>
          <w:b/>
          <w:color w:val="000000"/>
        </w:rPr>
        <w:t>X</w:t>
      </w:r>
      <w:r>
        <w:rPr>
          <w:color w:val="000000"/>
        </w:rPr>
        <w:tab/>
        <w:t>…………………………………………………………………… 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iii) The equation for the overall cell reaction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iv) The reading on the voltmeter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5810250" cy="2686050"/>
                <wp:effectExtent l="0" t="0" r="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685960"/>
                          <a:chOff x="0" y="0"/>
                          <a:chExt cx="5810400" cy="2685960"/>
                        </a:xfrm>
                      </wpg:grpSpPr>
                      <wpg:grpSp>
                        <wpg:cNvGrpSpPr/>
                        <wpg:grpSpPr>
                          <a:xfrm>
                            <a:off x="2019240" y="0"/>
                            <a:ext cx="253368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2457360"/>
                              <a:ext cx="24768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47680"/>
                            <a:ext cx="5810400" cy="23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5pt;width:457.5pt;height:211.5pt" coordorigin="360,43" coordsize="9150,4230">
                <v:group id="shape_0" style="position:absolute;left:3540;top:43;width:3990;height:4230">
                  <v:oval id="shape_0" stroked="t" o:allowincell="f" style="position:absolute;left:7140;top:3913;width:389;height:3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3540,43" to="3540,4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433;width:9149;height:36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b) Sodium hydroxide may be manufactured by the electrolysis of brine as in the diagram below:-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i) State the chemical name of brine</w:t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ii) Write the equations for the reactions are the electrodes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Ano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athode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iii) Explain how sodium hydroxide is obtained from the product of this process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3.</w:t>
        <w:tab/>
        <w:t xml:space="preserve"> A typical electrolysis cell uses a current of 40,000 amperes. Calculate the mass (in kilograms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of aluminium produced in one  hour   (Al=27, 1Faraday=96,500 coulombs) </w:t>
        <w:tab/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4.</w:t>
        <w:tab/>
        <w:t xml:space="preserve"> The reaction between ammonia and oxygen to form Nitrogen (II) oxide is highly exothermi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571500" cy="635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7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</w:t>
      </w:r>
      <w:r>
        <w:rPr>
          <w:color w:val="000000"/>
        </w:rPr>
        <w:t>4NH</w:t>
      </w:r>
      <w:r>
        <w:rPr>
          <w:color w:val="000000"/>
          <w:vertAlign w:val="subscript"/>
        </w:rPr>
        <w:t>3(g)</w:t>
      </w:r>
      <w:r>
        <w:rPr>
          <w:color w:val="000000"/>
        </w:rPr>
        <w:t xml:space="preserve"> + 5O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                    4NO</w:t>
      </w:r>
      <w:r>
        <w:rPr>
          <w:color w:val="000000"/>
          <w:vertAlign w:val="subscript"/>
        </w:rPr>
        <w:t>(g)</w:t>
      </w:r>
      <w:r>
        <w:rPr>
          <w:color w:val="000000"/>
        </w:rPr>
        <w:t xml:space="preserve"> + 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(g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The reaction is carried out in presence of platinium-rhodium catalyst at 1173k and a pressu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of 911.952k p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) Explain how  each  of  the  following  would affect  the  yield of  Nitrogen(II)  oxide  ga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a) Reduction in pressure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b) Using a more efficient catalyst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5.</w:t>
        <w:tab/>
        <w:t xml:space="preserve"> The following table shows the standard reduction potentials of some half cells. Study the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able and refer to it to answer the questions that follow;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alf reaction</w:t>
        <w:tab/>
        <w:tab/>
        <w:tab/>
        <w:tab/>
        <w:tab/>
        <w:t xml:space="preserve">    E</w:t>
      </w:r>
      <w:r>
        <w:rPr>
          <w:b/>
          <w:color w:val="000000"/>
          <w:vertAlign w:val="superscript"/>
        </w:rPr>
        <w:t>θ</w:t>
      </w:r>
      <w:r>
        <w:rPr>
          <w:b/>
          <w:color w:val="000000"/>
        </w:rPr>
        <w:t xml:space="preserve"> vol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68643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80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P</w:t>
      </w:r>
      <w:r>
        <w:rPr>
          <w:color w:val="000000"/>
          <w:vertAlign w:val="superscript"/>
        </w:rPr>
        <w:t>4+</w:t>
      </w:r>
      <w:r>
        <w:rPr>
          <w:color w:val="000000"/>
          <w:vertAlign w:val="subscript"/>
        </w:rPr>
        <w:t>(aq</w:t>
      </w:r>
      <w:r>
        <w:rPr>
          <w:color w:val="000000"/>
        </w:rPr>
        <w:t>) + 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               P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                 +0.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68643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180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Q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+ 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              Q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                 +0.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68643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80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R</w:t>
      </w:r>
      <w:r>
        <w:rPr>
          <w:color w:val="000000"/>
          <w:vertAlign w:val="subscript"/>
        </w:rPr>
        <w:t xml:space="preserve">2(g) </w:t>
      </w:r>
      <w:r>
        <w:rPr>
          <w:color w:val="000000"/>
        </w:rPr>
        <w:t>+ 2e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 xml:space="preserve">                                   2R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                 +0.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686435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71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S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          S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                         -0.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686435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71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T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           T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                          -0.74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Identify the strongest oxidizing ag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b) Which substance would be used to oxidize R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ion to the atom R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Study the cell represented below;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/ T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>// S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>/ S</w:t>
      </w:r>
      <w:r>
        <w:rPr>
          <w:color w:val="000000"/>
          <w:vertAlign w:val="subscript"/>
        </w:rPr>
        <w:t>(s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Identify the electrode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i) Write equations for the reaction taking place in each half- cell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i) Determine the cell equation and the electromotive force (e.m.f) of the cell represented 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c) abov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v) In which direction does the electrons flow in the external circuit of the cell whose e.m.f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is determined in </w:t>
      </w:r>
      <w:r>
        <w:rPr>
          <w:b/>
          <w:color w:val="000000"/>
        </w:rPr>
        <w:t xml:space="preserve">(iii) </w:t>
      </w:r>
      <w:r>
        <w:rPr>
          <w:color w:val="000000"/>
        </w:rPr>
        <w:t>abov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) A steady current of 2.5A was passed for 15 minutes through a cell containing divalent ions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. During this process 0.74g of metal M was deposited (IF = 96500C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Calculate the quantity of electricity passed in this cell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ii) Determine the relative atomic mass of </w:t>
      </w:r>
      <w:r>
        <w:rPr>
          <w:b/>
          <w:color w:val="000000"/>
        </w:rPr>
        <w:t>M</w:t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. </w:t>
        <w:tab/>
        <w:t xml:space="preserve">The following table shows the standard reduction potentials of some half cell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tudy the table and refer  to it to answer the questions that follow;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alf reaction</w:t>
        <w:tab/>
        <w:tab/>
        <w:tab/>
        <w:tab/>
        <w:tab/>
        <w:t xml:space="preserve">    E</w:t>
      </w:r>
      <w:r>
        <w:rPr>
          <w:b/>
          <w:color w:val="000000"/>
          <w:vertAlign w:val="superscript"/>
        </w:rPr>
        <w:t>θ</w:t>
      </w:r>
      <w:r>
        <w:rPr>
          <w:b/>
          <w:color w:val="000000"/>
        </w:rPr>
        <w:t xml:space="preserve"> vol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68643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80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P</w:t>
      </w:r>
      <w:r>
        <w:rPr>
          <w:color w:val="000000"/>
          <w:vertAlign w:val="superscript"/>
        </w:rPr>
        <w:t>4+</w:t>
      </w:r>
      <w:r>
        <w:rPr>
          <w:color w:val="000000"/>
          <w:vertAlign w:val="subscript"/>
        </w:rPr>
        <w:t>(aq</w:t>
      </w:r>
      <w:r>
        <w:rPr>
          <w:color w:val="000000"/>
        </w:rPr>
        <w:t>) + 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               P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                 +0.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68643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180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Q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+ 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              Q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                 +0.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68643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80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R</w:t>
      </w:r>
      <w:r>
        <w:rPr>
          <w:color w:val="000000"/>
          <w:vertAlign w:val="subscript"/>
        </w:rPr>
        <w:t xml:space="preserve">2(g) </w:t>
      </w:r>
      <w:r>
        <w:rPr>
          <w:color w:val="000000"/>
        </w:rPr>
        <w:t>+ 2e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 xml:space="preserve">                                   2R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                 +0.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686435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71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S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          S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                         -0.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686435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71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T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              T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                          -0.74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Identify the strongest oxidizing ag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b) Which substance would be used to oxidize R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ion to the atom R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Study the cell represented below;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/ T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>// S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(aq)</w:t>
      </w:r>
      <w:r>
        <w:rPr>
          <w:color w:val="000000"/>
        </w:rPr>
        <w:t>/ S</w:t>
      </w:r>
      <w:r>
        <w:rPr>
          <w:color w:val="000000"/>
          <w:vertAlign w:val="subscript"/>
        </w:rPr>
        <w:t>(s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Identify the electrode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i) Write equations for the reaction taking place in each half- cell</w:t>
        <w:tab/>
        <w:tab/>
        <w:tab/>
        <w:tab/>
        <w:t>(2 mk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iii) Determine the cell equation and the electromotive force (e.m.f) of the cell represent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in (c) abov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v) In which direction does the electrons flow in the external circuit of the cell whose e.m.f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is determined in </w:t>
      </w:r>
      <w:r>
        <w:rPr>
          <w:b/>
          <w:color w:val="000000"/>
        </w:rPr>
        <w:t xml:space="preserve">(iii) </w:t>
      </w:r>
      <w:r>
        <w:rPr>
          <w:color w:val="000000"/>
        </w:rPr>
        <w:t>abov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) A steady current of 2.5A was passed for 15 minutes through a cell containing divalent ions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. During this process 0.74g of metal M was deposited (IF = 96500C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Calculate the quantity of electricity passed in this cell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ii) Determine the relative atomic mass of </w:t>
      </w:r>
      <w:r>
        <w:rPr>
          <w:b/>
          <w:color w:val="000000"/>
        </w:rPr>
        <w:t>M</w:t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. </w:t>
        <w:tab/>
        <w:t xml:space="preserve">In the equation below identify the reagent that acts as an acid in the   forward reaction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Give a reason for your answer.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571500" cy="146050"/>
                <wp:effectExtent l="5715" t="508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6160"/>
                          <a:chOff x="0" y="0"/>
                          <a:chExt cx="5716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">
                                <a:moveTo>
                                  <a:pt x="0" y="90"/>
                                </a:moveTo>
                                <a:lnTo>
                                  <a:pt x="900" y="90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8920"/>
                            <a:ext cx="57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">
                                <a:moveTo>
                                  <a:pt x="0" y="90"/>
                                </a:moveTo>
                                <a:lnTo>
                                  <a:pt x="900" y="90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.2pt;width:45.05pt;height:11.45pt" coordorigin="2339,24" coordsize="901,229">
                <v:shape id="shape_0" coordsize="900,90" path="m0,90l900,90l690,0e" stroked="t" o:allowincell="f" style="position:absolute;left:2340;top:24;width:89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90" path="m0,90l900,90l690,0e" stroked="t" o:allowincell="f" style="position:absolute;left:2340;top:164;width:899;height:8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(l)</w:t>
      </w:r>
      <w:r>
        <w:rPr>
          <w:color w:val="000000"/>
        </w:rPr>
        <w:t xml:space="preserve">                     NH</w:t>
      </w:r>
      <w:r>
        <w:rPr>
          <w:color w:val="000000"/>
          <w:vertAlign w:val="subscript"/>
        </w:rPr>
        <w:t>3(aq)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>(aq)</w:t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  <w:t>38.    A student set up the experiment shown below. Study it and answer the questions that follow.</w:t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4229100" cy="187579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11" t="8061" r="439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a) State any </w:t>
      </w:r>
      <w:r>
        <w:rPr>
          <w:b/>
          <w:color w:val="000000"/>
        </w:rPr>
        <w:t>two</w:t>
      </w:r>
      <w:r>
        <w:rPr>
          <w:color w:val="000000"/>
        </w:rPr>
        <w:t xml:space="preserve"> observations the student made during the experiment </w:t>
        <w:tab/>
        <w:tab/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b) Explain what happens to the pH of the resultant solution at the end of the experim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9. </w:t>
        <w:tab/>
        <w:t xml:space="preserve">Copper (II) sulphate solution was electrolysed using copper electrode. A Current of 0.5A w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assed for 64.3 minutes and  a mass of 0.64g of copper was  deposited.          (Cu = 63.5)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a) Which electrode decreased in mass during electrolysis? Explain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23895</wp:posOffset>
                </wp:positionV>
                <wp:extent cx="5669280" cy="908050"/>
                <wp:effectExtent l="0" t="0" r="0" b="0"/>
                <wp:wrapSquare wrapText="bothSides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790"/>
                              <w:gridCol w:w="3623"/>
                              <w:gridCol w:w="2258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ubstance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Water 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ncentrated sulphuric(VI)acid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ncentrated  sodium hydr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then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lightly  soluble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oluble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solub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mmoni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y  soluble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y  solubl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y  sol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ydrogen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lightly soluble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soluble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solub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1.5pt;mso-wrap-distance-left:9pt;mso-wrap-distance-right:9pt;mso-wrap-distance-top:0pt;mso-wrap-distance-bottom:0pt;margin-top:253.85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790"/>
                        <w:gridCol w:w="3623"/>
                        <w:gridCol w:w="2258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ubstance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Water 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centrated sulphuric(VI)acid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centrated  sodium hydr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then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ightly  soluble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oluble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solub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mmoni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y  soluble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y  solubl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y  sol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ydrogen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ightly soluble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soluble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solub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b) Calculate the quantity of charge needed to deposits 1 mole of copper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. </w:t>
        <w:tab/>
        <w:t>State and explain what is observed when crystals of iodine are heated gently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1. </w:t>
        <w:tab/>
        <w:t>(a) State Faradays First Law of Electrolysis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b) Calculate the volume at s.t.p of hydrogen evolved when 2A of electricity are passe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hrough  dilute sulphuric acid for 2hours. </w:t>
      </w:r>
    </w:p>
    <w:p>
      <w:pPr>
        <w:pStyle w:val="Normal"/>
        <w:ind w:left="720" w:firstLine="720"/>
        <w:rPr/>
      </w:pPr>
      <w:r>
        <w:rPr>
          <w:color w:val="000000"/>
        </w:rPr>
        <w:t>(Molar gas volume at s.t.p = 22.4dm</w:t>
      </w:r>
      <w:r>
        <w:rPr>
          <w:color w:val="000000"/>
          <w:vertAlign w:val="superscript"/>
        </w:rPr>
        <w:t>3</w:t>
      </w:r>
      <w:r>
        <w:rPr>
          <w:color w:val="000000"/>
        </w:rPr>
        <w:t>, one Faraday= 96500coulomb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2. </w:t>
        <w:tab/>
        <w:t>The following is an equation for the reaction between ammonia and water</w:t>
      </w:r>
    </w:p>
    <w:p>
      <w:pPr>
        <w:pStyle w:val="Normal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457200" cy="476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5">
                              <a:moveTo>
                                <a:pt x="0" y="75"/>
                              </a:moveTo>
                              <a:lnTo>
                                <a:pt x="720" y="75"/>
                              </a:ln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5" path="m0,75l720,75l465,0e" stroked="t" o:allowincell="f" style="position:absolute;margin-left:117pt;margin-top:1.5pt;width:35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571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  <a:lnTo>
                                <a:pt x="195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" path="m720,0l0,0l195,90e" stroked="t" o:allowincell="f" style="position:absolute;margin-left:117pt;margin-top:9pt;width:35.9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pt-BR"/>
        </w:rPr>
        <w:t xml:space="preserve">             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3(g)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 xml:space="preserve">(l)                       </w:t>
      </w:r>
      <w:r>
        <w:rPr>
          <w:color w:val="000000"/>
          <w:lang w:val="pt-BR"/>
        </w:rPr>
        <w:t>N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bscript"/>
          <w:lang w:val="pt-BR"/>
        </w:rPr>
        <w:t xml:space="preserve">4(aq) </w:t>
      </w:r>
      <w:r>
        <w:rPr>
          <w:color w:val="000000"/>
          <w:lang w:val="pt-BR"/>
        </w:rPr>
        <w:t>+ 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(</w:t>
      </w:r>
      <w:r>
        <w:rPr>
          <w:color w:val="000000"/>
          <w:vertAlign w:val="subscript"/>
          <w:lang w:val="pt-BR"/>
        </w:rPr>
        <w:t>aq)</w:t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</w:r>
      <w:r>
        <w:rPr>
          <w:color w:val="000000"/>
        </w:rPr>
        <w:t>(a) Name the base in the backward reaction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. </w:t>
        <w:tab/>
        <w:t>The common ores of Zinc are zinc blende and calamine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) Give the chemical formula of Zinc blende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i) Explain how the pollution caused by large scale extraction of Zinc can be reduced b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having a fertilizer plant close to it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4. </w:t>
        <w:tab/>
        <w:t>The oxides of calcium and phosphorous react as shown below:-</w:t>
      </w:r>
    </w:p>
    <w:p>
      <w:pPr>
        <w:pStyle w:val="Normal"/>
        <w:ind w:left="720" w:firstLine="720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457200" cy="19685"/>
                <wp:effectExtent l="635" t="22225" r="0" b="349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97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6CaO</w:t>
      </w:r>
      <w:r>
        <w:rPr>
          <w:color w:val="000000"/>
          <w:vertAlign w:val="subscript"/>
          <w:lang w:val="pt-BR"/>
        </w:rPr>
        <w:t>(s)</w:t>
      </w:r>
      <w:r>
        <w:rPr>
          <w:color w:val="000000"/>
          <w:lang w:val="pt-BR"/>
        </w:rPr>
        <w:t xml:space="preserve"> + P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10(s)</w:t>
      </w:r>
      <w:r>
        <w:rPr>
          <w:color w:val="000000"/>
          <w:lang w:val="pt-BR"/>
        </w:rPr>
        <w:t xml:space="preserve"> </w:t>
        <w:tab/>
        <w:tab/>
        <w:t>2Ca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(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(s)</w:t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</w:r>
      <w:r>
        <w:rPr>
          <w:color w:val="000000"/>
        </w:rPr>
        <w:t>(i) Give a reason why these substances react and yet both are oxides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(ii) Work out the oxidation state of phosphorous in P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10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iii) State </w:t>
      </w:r>
      <w:r>
        <w:rPr>
          <w:b/>
          <w:color w:val="000000"/>
        </w:rPr>
        <w:t xml:space="preserve">one </w:t>
      </w:r>
      <w:r>
        <w:rPr>
          <w:color w:val="000000"/>
        </w:rPr>
        <w:t>use of Ca</w:t>
      </w:r>
      <w:r>
        <w:rPr>
          <w:color w:val="000000"/>
          <w:vertAlign w:val="subscript"/>
        </w:rPr>
        <w:t>3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5. </w:t>
        <w:tab/>
        <w:t xml:space="preserve">The standard hydrogen electrode is used as the reference electrode. Some of the difficulties 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using hydrogen gas as an electrode are:</w:t>
      </w:r>
    </w:p>
    <w:p>
      <w:pPr>
        <w:pStyle w:val="Normal"/>
        <w:ind w:firstLine="720"/>
        <w:rPr/>
      </w:pPr>
      <w:r>
        <w:rPr>
          <w:color w:val="000000"/>
        </w:rPr>
        <w:t>- Hydrogen is a gas at 25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Hydrogen does not conduct electricity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342900" cy="142875"/>
                <wp:effectExtent l="5080" t="571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2920"/>
                          <a:chOff x="0" y="0"/>
                          <a:chExt cx="34308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">
                                <a:moveTo>
                                  <a:pt x="0" y="75"/>
                                </a:moveTo>
                                <a:lnTo>
                                  <a:pt x="540" y="75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34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4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45pt;width:27pt;height:11.25pt" coordorigin="4140,69" coordsize="540,225">
                <v:shape id="shape_0" coordsize="540,75" path="m0,75l540,75l330,0e" stroked="t" o:allowincell="f" style="position:absolute;left:4140;top:69;width:53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74" path="m540,0l0,0l30,74e" stroked="t" o:allowincell="f" style="position:absolute;left:4140;top:220;width:53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-The half-cell reaction, 2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H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is slow and takes long to reach equilibriu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Explain how these difficulties are solved in the standard hydrogen electro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6. </w:t>
        <w:tab/>
        <w:t>The following are electrode potentials of the half cells</w:t>
        <w:tab/>
        <w:tab/>
        <w:tab/>
        <w:tab/>
        <w:tab/>
        <w:t xml:space="preserve">          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Half cell </w:t>
        <w:tab/>
        <w:t>E</w:t>
      </w:r>
      <w:r>
        <w:rPr>
          <w:b/>
          <w:color w:val="000000"/>
          <w:vertAlign w:val="superscript"/>
        </w:rPr>
        <w:t>θ</w:t>
      </w:r>
      <w:r>
        <w:rPr>
          <w:b/>
          <w:color w:val="000000"/>
        </w:rPr>
        <w:t xml:space="preserve"> vol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0</wp:posOffset>
                </wp:positionH>
                <wp:positionV relativeFrom="paragraph">
                  <wp:posOffset>168275</wp:posOffset>
                </wp:positionV>
                <wp:extent cx="304800" cy="3429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.2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775</wp:posOffset>
                </wp:positionH>
                <wp:positionV relativeFrom="paragraph">
                  <wp:posOffset>149225</wp:posOffset>
                </wp:positionV>
                <wp:extent cx="457200" cy="3429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/M</w:t>
      </w:r>
      <w:r>
        <w:rPr>
          <w:color w:val="000000"/>
          <w:vertAlign w:val="subscript"/>
        </w:rPr>
        <w:t>(s)</w:t>
      </w:r>
      <w:r>
        <w:rPr>
          <w:color w:val="000000"/>
        </w:rPr>
        <w:tab/>
        <w:t>-0.76</w:t>
      </w:r>
    </w:p>
    <w:p>
      <w:pPr>
        <w:pStyle w:val="Normal"/>
        <w:ind w:firstLine="720"/>
        <w:rPr/>
      </w:pPr>
      <w:r>
        <w:rPr>
          <w:color w:val="000000"/>
        </w:rPr>
        <w:t>C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/ C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</w:t>
        <w:tab/>
        <w:t>– 0.3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a) Calculate the potential difference of the following cell.</w:t>
      </w:r>
      <w:r>
        <w:rPr>
          <w:b/>
          <w:i/>
          <w:color w:val="000000"/>
        </w:rPr>
        <w:t xml:space="preserve"> </w:t>
        <w:tab/>
        <w:tab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>
          <w:color w:val="000000"/>
          <w:lang w:val="fr-FR"/>
        </w:rPr>
        <w:t>M</w:t>
      </w:r>
      <w:r>
        <w:rPr>
          <w:color w:val="000000"/>
          <w:vertAlign w:val="subscript"/>
          <w:lang w:val="fr-FR"/>
        </w:rPr>
        <w:t>(s)</w:t>
      </w:r>
      <w:r>
        <w:rPr>
          <w:color w:val="000000"/>
          <w:lang w:val="fr-FR"/>
        </w:rPr>
        <w:t>/M</w:t>
      </w:r>
      <w:r>
        <w:rPr>
          <w:color w:val="000000"/>
          <w:vertAlign w:val="superscript"/>
          <w:lang w:val="fr-FR"/>
        </w:rPr>
        <w:t>2t</w:t>
      </w:r>
      <w:r>
        <w:rPr>
          <w:color w:val="000000"/>
          <w:vertAlign w:val="subscript"/>
          <w:lang w:val="fr-FR"/>
        </w:rPr>
        <w:t>(aq)</w:t>
      </w:r>
      <w:r>
        <w:rPr>
          <w:color w:val="000000"/>
          <w:lang w:val="fr-FR"/>
        </w:rPr>
        <w:t xml:space="preserve"> // C</w:t>
      </w:r>
      <w:r>
        <w:rPr>
          <w:color w:val="000000"/>
          <w:vertAlign w:val="superscript"/>
          <w:lang w:val="fr-FR"/>
        </w:rPr>
        <w:t>2t</w:t>
      </w:r>
      <w:r>
        <w:rPr>
          <w:color w:val="000000"/>
          <w:vertAlign w:val="subscript"/>
          <w:lang w:val="fr-FR"/>
        </w:rPr>
        <w:t>(aq)</w:t>
      </w:r>
      <w:r>
        <w:rPr>
          <w:color w:val="000000"/>
          <w:lang w:val="fr-FR"/>
        </w:rPr>
        <w:t>/C</w:t>
      </w:r>
      <w:r>
        <w:rPr>
          <w:color w:val="000000"/>
          <w:vertAlign w:val="subscript"/>
          <w:lang w:val="fr-FR"/>
        </w:rPr>
        <w:t>(s)</w:t>
      </w:r>
    </w:p>
    <w:p>
      <w:pPr>
        <w:pStyle w:val="Normal"/>
        <w:rPr/>
      </w:pPr>
      <w:r>
        <w:rPr>
          <w:color w:val="000000"/>
        </w:rPr>
        <w:t xml:space="preserve">47. </w:t>
        <w:tab/>
        <w:t xml:space="preserve">(a) Name </w:t>
      </w:r>
      <w:r>
        <w:rPr>
          <w:b/>
          <w:color w:val="000000"/>
        </w:rPr>
        <w:t>two</w:t>
      </w:r>
      <w:r>
        <w:rPr>
          <w:color w:val="000000"/>
        </w:rPr>
        <w:t xml:space="preserve"> types of isotopes of phosphorous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b) Explain why phosphorus is stored in water and not in oil like sodium</w:t>
        <w:tab/>
        <w:tab/>
        <w:tab/>
        <w:t xml:space="preserve">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8. </w:t>
        <w:tab/>
        <w:t>Use the cell representation below to answer the questions that follow:-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X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/X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//W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/W</w:t>
      </w:r>
      <w:r>
        <w:rPr>
          <w:color w:val="000000"/>
          <w:vertAlign w:val="subscript"/>
        </w:rPr>
        <w:t>(s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Write the equation for the cell reaction abov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b) If the e.m.f of the cell is 0.30V and E</w:t>
      </w:r>
      <w:r>
        <w:rPr>
          <w:rFonts w:eastAsia="Symbol" w:cs="Symbol" w:ascii="Symbol" w:hAnsi="Symbol"/>
          <w:color w:val="000000"/>
          <w:vertAlign w:val="superscript"/>
        </w:rPr>
        <w:t></w:t>
      </w:r>
      <w:r>
        <w:rPr>
          <w:color w:val="000000"/>
        </w:rPr>
        <w:t xml:space="preserve"> value for W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/W is -0.44volts, calculate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the E</w:t>
      </w:r>
      <w:r>
        <w:rPr>
          <w:rFonts w:eastAsia="Symbol" w:cs="Symbol" w:ascii="Symbol" w:hAnsi="Symbol"/>
          <w:color w:val="000000"/>
          <w:vertAlign w:val="superscript"/>
        </w:rPr>
        <w:t></w:t>
      </w:r>
      <w:r>
        <w:rPr>
          <w:color w:val="000000"/>
        </w:rPr>
        <w:t xml:space="preserve"> for X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/X</w:t>
      </w:r>
      <w:r>
        <w:rPr>
          <w:color w:val="000000"/>
          <w:vertAlign w:val="subscript"/>
        </w:rPr>
        <w:t>(s)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629400" cy="26003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00280"/>
                          <a:chOff x="0" y="0"/>
                          <a:chExt cx="6629400" cy="260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rcRect l="1722" t="1444" r="2004" b="0"/>
                          <a:stretch/>
                        </pic:blipFill>
                        <pic:spPr>
                          <a:xfrm>
                            <a:off x="228600" y="0"/>
                            <a:ext cx="640080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804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522pt;height:204.75pt" coordorigin="0,324" coordsize="10440,4095">
                <v:shape id="shape_0" stroked="f" o:allowincell="f" style="position:absolute;left:360;top:324;width:10079;height:40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424;width:107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629400" cy="26003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00280"/>
                          <a:chOff x="0" y="0"/>
                          <a:chExt cx="6629400" cy="260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1722" t="1444" r="2004" b="0"/>
                          <a:stretch/>
                        </pic:blipFill>
                        <pic:spPr>
                          <a:xfrm>
                            <a:off x="228600" y="0"/>
                            <a:ext cx="640080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804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522pt;height:204.75pt" coordorigin="0,235" coordsize="10440,4095">
                <v:shape id="shape_0" stroked="f" o:allowincell="f" style="position:absolute;left:360;top:235;width:10079;height:40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335;width:107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 xml:space="preserve">49. </w:t>
        <w:tab/>
      </w:r>
      <w:r>
        <w:rPr>
          <w:color w:val="000000"/>
        </w:rPr>
        <w:t xml:space="preserve">The following diagram represents the electrolysis of dilute sodium chloride solution using inert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electro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457200" cy="114300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96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7125</wp:posOffset>
                </wp:positionH>
                <wp:positionV relativeFrom="paragraph">
                  <wp:posOffset>31115</wp:posOffset>
                </wp:positionV>
                <wp:extent cx="1257300" cy="45720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lute sodium chlori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4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lute sodium chlor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Determine the electrode at which different electrolytic products would be produced if th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olution is electrolysed for several hours. Explain</w:t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50. </w:t>
        <w:tab/>
        <w:t xml:space="preserve">Complete the following redox equations by adding the correct number of electrons on either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reactant or  product side of the redox equations:-</w:t>
      </w:r>
    </w:p>
    <w:p>
      <w:pPr>
        <w:pStyle w:val="Normal"/>
        <w:ind w:firstLine="720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685800" cy="635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215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(a) ClO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vertAlign w:val="subscript"/>
          <w:lang w:val="pt-BR"/>
        </w:rPr>
        <w:t>3(aq)</w:t>
      </w:r>
      <w:r>
        <w:rPr>
          <w:color w:val="000000"/>
          <w:lang w:val="pt-BR"/>
        </w:rPr>
        <w:t xml:space="preserve"> + 6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(aq) </w:t>
        <w:tab/>
        <w:tab/>
        <w:t>Cl</w:t>
      </w:r>
      <w:r>
        <w:rPr>
          <w:color w:val="000000"/>
          <w:vertAlign w:val="subscript"/>
          <w:lang w:val="pt-BR"/>
        </w:rPr>
        <w:t>2(g)</w:t>
      </w:r>
      <w:r>
        <w:rPr>
          <w:color w:val="000000"/>
          <w:lang w:val="pt-BR"/>
        </w:rPr>
        <w:t xml:space="preserve"> + 3H</w:t>
      </w:r>
      <w:r>
        <w:rPr>
          <w:color w:val="000000"/>
          <w:vertAlign w:val="subscript"/>
          <w:lang w:val="pt-BR"/>
        </w:rPr>
        <w:t>2(l)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685800" cy="635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206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(b) NO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vertAlign w:val="subscript"/>
          <w:lang w:val="pt-BR"/>
        </w:rPr>
        <w:t>2(aq)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(l)</w:t>
      </w:r>
      <w:r>
        <w:rPr>
          <w:color w:val="000000"/>
          <w:lang w:val="pt-BR"/>
        </w:rPr>
        <w:t xml:space="preserve"> </w:t>
        <w:tab/>
        <w:tab/>
        <w:tab/>
        <w:t>NO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vertAlign w:val="subscript"/>
          <w:lang w:val="pt-BR"/>
        </w:rPr>
        <w:t>3(aq)</w:t>
      </w:r>
      <w:r>
        <w:rPr>
          <w:color w:val="000000"/>
          <w:lang w:val="pt-BR"/>
        </w:rPr>
        <w:t xml:space="preserve"> + 2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bscript"/>
          <w:lang w:val="pt-BR"/>
        </w:rPr>
        <w:t>(aq)</w:t>
      </w:r>
      <w:r>
        <w:rPr>
          <w:color w:val="000000"/>
          <w:lang w:val="pt-BR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rPr/>
      </w:pPr>
      <w:r>
        <w:rPr/>
        <w:t xml:space="preserve">51. </w:t>
        <w:tab/>
        <w:t>The following are standard reduction potentials;</w:t>
      </w:r>
    </w:p>
    <w:tbl>
      <w:tblPr>
        <w:tblW w:w="520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80"/>
        <w:gridCol w:w="147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f-cel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</w:t>
            </w:r>
            <w:r>
              <w:rPr>
                <w:rFonts w:eastAsia="Symbol" w:cs="Symbol" w:ascii="Symbol" w:hAnsi="Symbol"/>
                <w:b/>
                <w:color w:val="000000"/>
                <w:vertAlign w:val="superscript"/>
              </w:rPr>
              <w:t></w:t>
            </w:r>
            <w:r>
              <w:rPr>
                <w:b/>
                <w:color w:val="000000"/>
              </w:rPr>
              <w:t>/Vol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sing iron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(s)</w:t>
            </w:r>
            <w:r>
              <w:rPr>
                <w:color w:val="000000"/>
              </w:rPr>
              <w:t xml:space="preserve"> / Al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  <w:vertAlign w:val="subscript"/>
              </w:rPr>
              <w:t>(aq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.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</w:t>
            </w:r>
            <w:r>
              <w:rPr>
                <w:color w:val="000000"/>
                <w:vertAlign w:val="subscript"/>
              </w:rPr>
              <w:t>(s)</w:t>
            </w:r>
            <w:r>
              <w:rPr>
                <w:color w:val="000000"/>
              </w:rPr>
              <w:t xml:space="preserve"> / Zn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  <w:vertAlign w:val="subscript"/>
              </w:rPr>
              <w:t>aq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(s)</w:t>
            </w:r>
            <w:r>
              <w:rPr>
                <w:color w:val="000000"/>
              </w:rPr>
              <w:t xml:space="preserve"> / F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  <w:vertAlign w:val="subscript"/>
              </w:rPr>
              <w:t>(aq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</w:t>
            </w:r>
            <w:r>
              <w:rPr>
                <w:color w:val="000000"/>
                <w:vertAlign w:val="subscript"/>
              </w:rPr>
              <w:t>(s)</w:t>
            </w:r>
            <w:r>
              <w:rPr>
                <w:color w:val="000000"/>
              </w:rPr>
              <w:t xml:space="preserve"> / Ni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  <w:vertAlign w:val="subscript"/>
              </w:rPr>
              <w:t>(aq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20"/>
        <w:rPr/>
      </w:pPr>
      <w:r>
        <w:rPr>
          <w:color w:val="000000"/>
        </w:rPr>
        <w:t xml:space="preserve">  </w:t>
      </w:r>
      <w:r>
        <w:rPr>
          <w:color w:val="000000"/>
        </w:rPr>
        <w:t>Rewrite the E</w:t>
      </w:r>
      <w:r>
        <w:rPr>
          <w:rFonts w:eastAsia="Symbol" w:cs="Symbol" w:ascii="Symbol" w:hAnsi="Symbol"/>
          <w:color w:val="000000"/>
          <w:vertAlign w:val="superscript"/>
        </w:rPr>
        <w:t></w:t>
      </w:r>
      <w:r>
        <w:rPr>
          <w:color w:val="000000"/>
        </w:rPr>
        <w:t xml:space="preserve"> values of the above half-cells using iron as a reference electro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2. </w:t>
        <w:tab/>
        <w:t>Calculate the mass of metal</w:t>
      </w:r>
      <w:r>
        <w:rPr>
          <w:b/>
          <w:color w:val="000000"/>
        </w:rPr>
        <w:t xml:space="preserve"> J</w:t>
      </w:r>
      <w:r>
        <w:rPr>
          <w:color w:val="000000"/>
        </w:rPr>
        <w:t xml:space="preserve"> that would be dissolved at the anode when a solution of </w:t>
      </w:r>
      <w:r>
        <w:rPr>
          <w:b/>
          <w:color w:val="000000"/>
        </w:rPr>
        <w:t xml:space="preserve">J (III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nitrite is electrolysed using a current of 1.5amperes for 15minutes  (1 Faraday = 96,500C; J = 52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3.      Consider the following standard electrode potential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61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ab/>
        <w:t xml:space="preserve"> Sn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 2e-                     Sn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      +0.144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61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ab/>
        <w:t>Fe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 2e-                      Fe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      - 0.44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61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ab/>
        <w:t>Zn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 2e-                      Zn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     - 0.76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me modern cars are made from steel coated with other metals. Using this data above sta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and explain the best suited metal for coating steel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7:00Z</dcterms:created>
  <dc:creator>user</dc:creator>
  <dc:description/>
  <cp:keywords/>
  <dc:language>en-US</dc:language>
  <cp:lastModifiedBy>Johny</cp:lastModifiedBy>
  <dcterms:modified xsi:type="dcterms:W3CDTF">2011-07-03T18:48:00Z</dcterms:modified>
  <cp:revision>3</cp:revision>
  <dc:subject/>
  <dc:title>Electrochemistry</dc:title>
</cp:coreProperties>
</file>