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ffect of an electric current on substanc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 xml:space="preserve">The set-up was used to electrolyse Lead (II) bromide. Study it and answer the questions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at follow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5370</wp:posOffset>
                </wp:positionH>
                <wp:positionV relativeFrom="paragraph">
                  <wp:posOffset>11430</wp:posOffset>
                </wp:positionV>
                <wp:extent cx="4316730" cy="141033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760" cy="1410480"/>
                          <a:chOff x="0" y="0"/>
                          <a:chExt cx="4316760" cy="1410480"/>
                        </a:xfrm>
                      </wpg:grpSpPr>
                      <wps:wsp>
                        <wps:cNvSpPr txBox="1"/>
                        <wps:spPr>
                          <a:xfrm>
                            <a:off x="2549520" y="470520"/>
                            <a:ext cx="1374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thod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964440"/>
                            <a:ext cx="1162800" cy="262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701640"/>
                            <a:ext cx="158544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08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1080"/>
                                </a:lnTo>
                                <a:lnTo>
                                  <a:pt x="2340" y="1080"/>
                                </a:lnTo>
                                <a:lnTo>
                                  <a:pt x="2340" y="0"/>
                                </a:ln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701640"/>
                            <a:ext cx="60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0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lnTo>
                                  <a:pt x="180" y="90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701640"/>
                            <a:ext cx="60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0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lnTo>
                                  <a:pt x="180" y="90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262080"/>
                            <a:ext cx="739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o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158800">
                            <a:off x="2546640" y="77040"/>
                            <a:ext cx="219240" cy="311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70488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440">
                                <a:moveTo>
                                  <a:pt x="900" y="1440"/>
                                </a:moveTo>
                                <a:lnTo>
                                  <a:pt x="90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180"/>
                                </a:lnTo>
                                <a:lnTo>
                                  <a:pt x="1620" y="180"/>
                                </a:lnTo>
                                <a:lnTo>
                                  <a:pt x="1620" y="0"/>
                                </a:lnTo>
                                <a:lnTo>
                                  <a:pt x="162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9360"/>
                            <a:ext cx="63432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20">
                                <a:moveTo>
                                  <a:pt x="413" y="1420"/>
                                </a:moveTo>
                                <a:lnTo>
                                  <a:pt x="413" y="880"/>
                                </a:lnTo>
                                <a:lnTo>
                                  <a:pt x="1080" y="880"/>
                                </a:lnTo>
                                <a:lnTo>
                                  <a:pt x="1080" y="160"/>
                                </a:lnTo>
                                <a:lnTo>
                                  <a:pt x="40" y="160"/>
                                </a:lnTo>
                                <a:lnTo>
                                  <a:pt x="20" y="0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360" y="437400"/>
                            <a:ext cx="6343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5360"/>
                            <a:ext cx="12686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lten Lead (II) briom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175320"/>
                            <a:ext cx="740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ul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945360"/>
                            <a:ext cx="1374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rbon electro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30852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200" y="876960"/>
                            <a:ext cx="8460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475560"/>
                            <a:ext cx="5461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400">
                                <a:moveTo>
                                  <a:pt x="860" y="80"/>
                                </a:moveTo>
                                <a:lnTo>
                                  <a:pt x="720" y="0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200" y="1139760"/>
                            <a:ext cx="4316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0.9pt;width:339.95pt;height:111.05pt" coordorigin="1662,18" coordsize="6799,2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7;top:759;width:216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thod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05;top:1537;width:1830;height:41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 id="shape_0" coordsize="2700,1080" path="m0,0l360,0l360,1080l2340,1080l2340,0l2700,0e" stroked="t" o:allowincell="f" style="position:absolute;left:3272;top:1123;width:2496;height:8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900" path="m180,0l0,0l0,900l180,900l180,0xe" fillcolor="white" stroked="t" o:allowincell="f" style="position:absolute;left:4009;top:1123;width:94;height:689;mso-wrap-style:none;v-text-anchor:middle">
                  <v:fill o:detectmouseclick="t" color2="#757575"/>
                  <v:stroke color="black" weight="9360" joinstyle="round" endcap="flat"/>
                  <w10:wrap type="none"/>
                </v:shape>
                <v:shape id="shape_0" coordsize="180,900" path="m180,0l0,0l0,900l180,900l180,0xe" fillcolor="white" stroked="t" o:allowincell="f" style="position:absolute;left:5008;top:1123;width:94;height:689;mso-wrap-style:none;v-text-anchor:middle">
                  <v:fill o:detectmouseclick="t" color2="#757575"/>
                  <v:stroke color="black" weight="9360" joinstyle="round" endcap="flat"/>
                  <w10:wrap type="none"/>
                </v:shape>
                <v:shape id="shape_0" stroked="f" o:allowincell="f" style="position:absolute;left:2272;top:431;width:116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o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left:5672;top:140;width:344;height:489;mso-wrap-style:none;v-text-anchor:middle;rotation:86">
                  <v:fill o:detectmouseclick="t" on="false"/>
                  <v:stroke color="black" weight="12600" joinstyle="miter" endcap="flat"/>
                  <w10:wrap type="none"/>
                </v:rect>
                <v:shape id="shape_0" coordsize="1620,1440" path="m900,1440l900,900l0,900l0,180l1620,180l1620,0l1620,540e" stroked="t" o:allowincell="f" style="position:absolute;left:3457;top:18;width:1109;height:1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1420" path="m413,1420l413,880l1080,880l1080,160l40,160l20,0l0,340l0,340e" stroked="t" o:allowincell="f" style="position:absolute;left:4659;top:33;width:998;height:10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38,707" to="3936,1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62;top:1507;width:1997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lten Lead (II) briom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294;width:116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ul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1507;width:216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rbon electro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4,504" to="6493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3,1399" to="6434,16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860,400" path="m860,80l720,0l0,400e" stroked="t" o:allowincell="f" style="position:absolute;left:5040;top:767;width:859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05,1813" to="3784,1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a) Write an ionic equation for the reaction that occurred at the cathode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b) State and explain what happened at the anode</w:t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2. </w:t>
        <w:tab/>
        <w:t xml:space="preserve">When an electric current was passed through two molten substances </w:t>
      </w:r>
      <w:r>
        <w:rPr>
          <w:b/>
          <w:color w:val="000000"/>
        </w:rPr>
        <w:t xml:space="preserve">E </w:t>
      </w:r>
      <w:r>
        <w:rPr>
          <w:color w:val="000000"/>
        </w:rPr>
        <w:t xml:space="preserve">and </w:t>
      </w:r>
      <w:r>
        <w:rPr>
          <w:b/>
          <w:color w:val="000000"/>
        </w:rPr>
        <w:t>F</w:t>
      </w:r>
      <w:r>
        <w:rPr>
          <w:color w:val="000000"/>
        </w:rPr>
        <w:t xml:space="preserve"> in separate </w:t>
      </w:r>
    </w:p>
    <w:p>
      <w:pPr>
        <w:pStyle w:val="Normal"/>
        <w:rPr/>
      </w:pPr>
      <w:r>
        <w:rPr/>
        <w:t xml:space="preserve">             </w:t>
      </w:r>
      <w:r>
        <w:rPr/>
        <w:t>voltammeters. The observations recorded below were made:-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77"/>
        <w:gridCol w:w="276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bstance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ervatio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 of structur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ucts electric current and a gas is formed at one of the electrode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ucts an electric current and is not decompose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Complete the table above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(a) Differentiate the following terms 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  Electrolyte and non-electrolyte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b) The diagram below is a set-up used to investigate the conductivity of electric current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by some  aqueous solution. Study it and answer the questions that follow;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914900" cy="1828800"/>
                <wp:effectExtent l="0" t="63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28800"/>
                          <a:chOff x="0" y="0"/>
                          <a:chExt cx="4915080" cy="1828800"/>
                        </a:xfrm>
                      </wpg:grpSpPr>
                      <wps:wsp>
                        <wps:cNvSpPr/>
                        <wps:spPr>
                          <a:xfrm>
                            <a:off x="901800" y="1422360"/>
                            <a:ext cx="1981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600">
                                <a:moveTo>
                                  <a:pt x="0" y="0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0"/>
                                </a:lnTo>
                                <a:lnTo>
                                  <a:pt x="80" y="420"/>
                                </a:lnTo>
                                <a:lnTo>
                                  <a:pt x="160" y="560"/>
                                </a:lnTo>
                                <a:lnTo>
                                  <a:pt x="240" y="580"/>
                                </a:lnTo>
                                <a:lnTo>
                                  <a:pt x="1820" y="600"/>
                                </a:lnTo>
                                <a:lnTo>
                                  <a:pt x="2320" y="580"/>
                                </a:lnTo>
                                <a:lnTo>
                                  <a:pt x="2660" y="600"/>
                                </a:lnTo>
                                <a:lnTo>
                                  <a:pt x="2860" y="600"/>
                                </a:lnTo>
                                <a:lnTo>
                                  <a:pt x="2922" y="580"/>
                                </a:lnTo>
                                <a:lnTo>
                                  <a:pt x="3000" y="500"/>
                                </a:lnTo>
                                <a:lnTo>
                                  <a:pt x="3120" y="440"/>
                                </a:lnTo>
                                <a:lnTo>
                                  <a:pt x="310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977760"/>
                            <a:ext cx="230004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2" h="1340">
                                <a:moveTo>
                                  <a:pt x="347" y="0"/>
                                </a:moveTo>
                                <a:cubicBezTo>
                                  <a:pt x="364" y="223"/>
                                  <a:pt x="0" y="1117"/>
                                  <a:pt x="467" y="1340"/>
                                </a:cubicBezTo>
                                <a:lnTo>
                                  <a:pt x="3149" y="1340"/>
                                </a:lnTo>
                                <a:cubicBezTo>
                                  <a:pt x="3622" y="1137"/>
                                  <a:pt x="3274" y="374"/>
                                  <a:pt x="3307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0"/>
                            <a:ext cx="18288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8580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340">
                                  <a:moveTo>
                                    <a:pt x="900" y="2340"/>
                                  </a:moveTo>
                                  <a:lnTo>
                                    <a:pt x="900" y="1080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228600"/>
                              <a:ext cx="68580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340">
                                  <a:moveTo>
                                    <a:pt x="900" y="2340"/>
                                  </a:moveTo>
                                  <a:lnTo>
                                    <a:pt x="900" y="1080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6840" y="343080"/>
                              <a:ext cx="2919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2919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7920"/>
                                <a:ext cx="7560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00">
                                    <a:moveTo>
                                      <a:pt x="140" y="0"/>
                                    </a:moveTo>
                                    <a:lnTo>
                                      <a:pt x="0" y="5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0" y="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01520"/>
                              <a:ext cx="7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14400"/>
                              <a:ext cx="114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14400"/>
                              <a:ext cx="11448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57680" y="3430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168560"/>
                            <a:ext cx="1079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20">
                                <a:moveTo>
                                  <a:pt x="0" y="22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93760"/>
                            <a:ext cx="1587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200">
                                <a:moveTo>
                                  <a:pt x="0" y="200"/>
                                </a:move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9044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ul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raphite rods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716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stance to be tes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a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673200"/>
                            <a:ext cx="2541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560">
                                <a:moveTo>
                                  <a:pt x="0" y="0"/>
                                </a:moveTo>
                                <a:lnTo>
                                  <a:pt x="40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4953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20">
                                <a:moveTo>
                                  <a:pt x="0" y="0"/>
                                </a:moveTo>
                                <a:lnTo>
                                  <a:pt x="780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pt;width:387pt;height:144pt" coordorigin="720,72" coordsize="7740,2880">
                <v:shape id="shape_0" coordsize="3120,600" path="m0,0l20,40l40,280l80,420l160,560l240,580l1820,600l2320,580l2660,600l2860,600l2922,580l3000,500l3120,440l3100,0e" stroked="f" o:allowincell="f" style="position:absolute;left:2140;top:2312;width:3119;height:599;mso-wrap-style:none;v-text-anchor:middle">
                  <v:imagedata r:id="rId5" o:detectmouseclick="t"/>
                  <v:stroke color="#3465a4" joinstyle="round" endcap="flat"/>
                  <w10:wrap type="none"/>
                </v:shape>
                <v:shape id="shape_0" coordsize="3622,1340" path="m347,0c364,223,0,1117,467,1340l3149,1340c3622,1137,3274,374,3307,120e" stroked="t" o:allowincell="f" style="position:absolute;left:1893;top:1612;width:3621;height:1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520;top:72;width:2880;height:2700">
                  <v:shape id="shape_0" coordsize="1080,2340" path="m900,2340l900,1080l0,1080l0,0l1080,0e" stroked="t" o:allowincell="f" style="position:absolute;left:2520;top:432;width:1079;height:2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2340" path="m900,2340l900,1080l0,1080l0,0l1080,0e" stroked="t" o:allowincell="f" style="position:absolute;left:4140;top:432;width:1079;height:233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940;top:612;width:460;height:360">
                    <v:oval id="shape_0" fillcolor="white" stroked="t" o:allowincell="f" style="position:absolute;left:4940;top:612;width:4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40,732" to="5399,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0,500" path="m140,0l0,500e" stroked="t" o:allowincell="f" style="position:absolute;left:5093;top:625;width:118;height:3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620,72" to="3620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232" to="4160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420;top:1512;width:179;height:1259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512;width:179;height:1259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</v:group>
                <v:line id="shape_0" from="5220,612" to="6479,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00,220" path="m0,220l1700,0e" stroked="t" o:allowincell="f" style="position:absolute;left:1720;top:1912;width:1699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0,200" path="m0,200l2500,0e" stroked="t" o:allowincell="f" style="position:absolute;left:1660;top:1952;width:2499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80;top:372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ul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872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raphite rod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232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stance to be te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2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a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0,560" path="m0,0l400,560e" stroked="t" o:allowincell="f" style="position:absolute;left:1780;top:1132;width:399;height: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220" path="m0,0l780,220e" stroked="t" o:allowincell="f" style="position:absolute;left:5040;top:2412;width:779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i) State the observation made on the bulb when each of the following solution were put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nto the beak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a) Sugar solu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(i) Salt solu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i) Classify the substance in (i) above as either electrolyte or non-electrolyte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b) If in the above set-up of apparatus, the substance to be tested is Lead II Bromid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what modification   should be included in the set-up?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c) Write an Ionic equation at the electrodes and state the observation:-</w:t>
      </w:r>
      <w:r>
        <w:rPr>
          <w:b/>
          <w:i/>
          <w:color w:val="000000"/>
        </w:rPr>
        <w:t xml:space="preserve">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Anod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 xml:space="preserve">(a) The diagram below shows the set up used to investigate the effect of an electric current </w:t>
      </w:r>
    </w:p>
    <w:p>
      <w:pPr>
        <w:pStyle w:val="Normal"/>
        <w:ind w:firstLine="72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on molten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1910</wp:posOffset>
            </wp:positionV>
            <wp:extent cx="3429000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lead    (II) bromi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i. Explain what happens to the lead II bromide during electrolysis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ii. Why is it important to carry out the experiment in a fume chamber? 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>(I) Define the following terms:</w:t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a) Crystallization</w:t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b) (i) Salting out as used in soap making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      (ii) Starting with barium carbonate solid, dilute sulphuric acid and dilute nitric acid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describe  how you would prepare dry barium sulphate solid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br w:type="page"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iii) Study the scheme below and answer the questions which follow: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5267325" cy="145732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457280"/>
                          <a:chOff x="0" y="0"/>
                          <a:chExt cx="5267160" cy="145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ourless gas which relights glowing spl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856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85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oli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85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5428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urn on nichrome wi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11145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lac fl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85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ourless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542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771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14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1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135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4.65pt;width:414.75pt;height:114.75pt" coordorigin="996,93" coordsize="8295,2295">
                <v:shape id="shape_0" stroked="t" o:allowincell="f" style="position:absolute;left:996;top:93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ourless gas which relights glowing spli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91;top:228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71;top:2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oli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31;top:2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94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urn on nichrome wi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51;top:18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lac flam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11;top:22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ourless solu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491,948" to="7491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1,1308" to="7491,1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1,588" to="4070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588" to="3710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1,587" to="6410,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a) Identify 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i) The cation present in solid </w:t>
      </w:r>
      <w:r>
        <w:rPr>
          <w:b/>
          <w:color w:val="000000"/>
        </w:rPr>
        <w:t>S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(ii) The anion in solid</w:t>
      </w:r>
      <w:r>
        <w:rPr>
          <w:b/>
          <w:color w:val="000000"/>
        </w:rPr>
        <w:t xml:space="preserve"> S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 xml:space="preserve">(b) Write an equation to show how solid </w:t>
      </w:r>
      <w:r>
        <w:rPr>
          <w:b/>
          <w:color w:val="000000"/>
        </w:rPr>
        <w:t>S</w:t>
      </w:r>
      <w:r>
        <w:rPr>
          <w:color w:val="000000"/>
        </w:rPr>
        <w:t xml:space="preserve"> is heated in process </w:t>
      </w:r>
      <w:r>
        <w:rPr>
          <w:b/>
          <w:color w:val="000000"/>
        </w:rPr>
        <w:t>T</w:t>
        <w:tab/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 xml:space="preserve">(iv) Copper II chloride solution dissolves in excess ammonia solution to form a deep blue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olution. Give the ion responsible for the deep blue solution</w:t>
        <w:tab/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 xml:space="preserve">(v) A solution of hydrogen chloride is an electrolyte but a solution of hydrogen chloride in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ethylbenzene in a non-electrolyte. Explain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 xml:space="preserve"> (i) State Faraday’s first law of electrolysis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3810000" cy="2188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188080"/>
                          <a:chOff x="0" y="0"/>
                          <a:chExt cx="3809880" cy="218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09880" cy="21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7880" y="174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4pt;width:300pt;height:172.3pt" coordorigin="1800,148" coordsize="6000,3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148;width:5999;height:34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4710,2902" to="4710,326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                   </w:t>
      </w:r>
      <w:r>
        <w:rPr>
          <w:color w:val="000000"/>
        </w:rPr>
        <w:t>(ii) The diagram below shows a set-up used for the electrolysis of molten Lead bromide:-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32080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wit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wit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914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bB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bBV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</wp:posOffset>
                </wp:positionV>
                <wp:extent cx="571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>State the observations that would be made at the anode and cathode as the electrolysis progressed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  <w:tab/>
        <w:t>(a) (i) Describe how you would prepare pure crystals of lead II nitrate in the laboratory fr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ab/>
        <w:t>lead II oxid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(ii) Write an equation for the reaction that takes place in </w:t>
      </w:r>
      <w:r>
        <w:rPr>
          <w:b/>
          <w:color w:val="000000"/>
        </w:rPr>
        <w:t>(a)(i)</w:t>
      </w:r>
      <w:r>
        <w:rPr>
          <w:color w:val="000000"/>
        </w:rPr>
        <w:t xml:space="preserve"> above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b) (i) State what happens when lead II nitrate is strongly heated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ii) Write an equation for the reaction in </w:t>
      </w:r>
      <w:r>
        <w:rPr>
          <w:b/>
          <w:color w:val="000000"/>
        </w:rPr>
        <w:t>b(i)</w:t>
      </w:r>
      <w:r>
        <w:rPr>
          <w:color w:val="000000"/>
        </w:rPr>
        <w:t xml:space="preserve"> above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c) (i) State what is observed when ammonia solution is gradually added to a solution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lead II nitrate until the alkali is in excess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(ii) Write an ionic equation for the reaction that takes place in</w:t>
        <w:tab/>
        <w:t>(i) above</w:t>
        <w:tab/>
        <w:tab/>
        <w:tab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8. </w:t>
        <w:tab/>
        <w:t>The diagram show an experiment for investigating electrical conduction in lead (II) fluoride. Study it and answer the questions that follow: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17220</wp:posOffset>
            </wp:positionV>
            <wp:extent cx="3429000" cy="23393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35585</wp:posOffset>
                </wp:positionV>
                <wp:extent cx="228600" cy="45720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8pt;margin-top:18.55pt;width:17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26060</wp:posOffset>
                </wp:positionV>
                <wp:extent cx="800100" cy="457200"/>
                <wp:effectExtent l="63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33560 w 453600"/>
                            <a:gd name="textAreaRight" fmla="*/ 454320 w 453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7.8pt;width:62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35585</wp:posOffset>
                </wp:positionV>
                <wp:extent cx="228600" cy="45720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8.55pt;width:17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92785</wp:posOffset>
                </wp:positionV>
                <wp:extent cx="114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259200"/>
                            <a:gd name="textAreaBottom" fmla="*/ 2592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86042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86042"/>
                              </a:lnTo>
                              <a:arcTo wR="0" hR="0" stAng="10800000" swAng="-5400000"/>
                              <a:lnTo>
                                <a:pt x="21600" y="86042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4.5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22606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8pt" to="182.9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36525</wp:posOffset>
                </wp:positionV>
                <wp:extent cx="0" cy="213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5pt" to="135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0" cy="1219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126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8325</wp:posOffset>
                </wp:positionH>
                <wp:positionV relativeFrom="paragraph">
                  <wp:posOffset>178435</wp:posOffset>
                </wp:positionV>
                <wp:extent cx="1143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114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14.05pt;width:8.95pt;height:8.95pt" coordorigin="2895,281" coordsize="179,179">
                <v:line id="shape_0" from="2895,281" to="3074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371" to="3074,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0</wp:posOffset>
                </wp:positionV>
                <wp:extent cx="800100" cy="3898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l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7pt;mso-wrap-distance-left:9.05pt;mso-wrap-distance-right:9.05pt;mso-wrap-distance-top:0pt;mso-wrap-distance-bottom:0pt;margin-top:11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l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976120</wp:posOffset>
                </wp:positionV>
                <wp:extent cx="1028700" cy="3898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iling tub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7pt;mso-wrap-distance-left:9.05pt;mso-wrap-distance-right:9.05pt;mso-wrap-distance-top:0pt;mso-wrap-distance-bottom:0pt;margin-top:15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iling tu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591945</wp:posOffset>
                </wp:positionV>
                <wp:extent cx="1485900" cy="3898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7pt;mso-wrap-distance-left:9.05pt;mso-wrap-distance-right:9.05pt;mso-wrap-distance-top:0pt;mso-wrap-distance-bottom:0pt;margin-top:125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1600200" cy="3124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low of electr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6pt;mso-wrap-distance-left:9.05pt;mso-wrap-distance-right:9.05pt;mso-wrap-distance-top:0pt;mso-wrap-distance-bottom:0pt;margin-top:0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low of electr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1485900" cy="3898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d (II) fluor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7pt;mso-wrap-distance-left:9.05pt;mso-wrap-distance-right:9.05pt;mso-wrap-distance-top:0pt;mso-wrap-distance-bottom:0pt;margin-top: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d (II) fluor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 On the diagra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(i) Label the anode and the cathode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(ii) Show the direction of movement of electrons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iii) Complete the diagram by indicating the condition that is missing but must be present f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electrical conduction to take plac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Why is it necessary to leave a gap between the cork and the boiling tube?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 State the observations that are expected at the electrodes during electrical conduction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at the experiment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d) Write equations for the reactions that take place at the electrodes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>(e) Why should this experiment be carried out in a fume chamber?</w:t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 xml:space="preserve">II. The table below shows the electrical conductivity of substance A, B and </w:t>
      </w:r>
      <w:r>
        <w:rPr/>
        <w:t>C</w:t>
      </w:r>
    </w:p>
    <w:tbl>
      <w:tblPr>
        <w:tblW w:w="743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916"/>
        <w:gridCol w:w="1976"/>
        <w:gridCol w:w="210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bstanc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lid sta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lten sta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queous solutio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uct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ducts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 solubl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esn’t condu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uc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uct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esn’t condu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esn’t conduct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 solubl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a) Which one of the substance is likely to be plastic?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Explain why the substance you have given in </w:t>
      </w:r>
      <w:r>
        <w:rPr>
          <w:b/>
          <w:color w:val="000000"/>
        </w:rPr>
        <w:t>(a)</w:t>
      </w:r>
      <w:r>
        <w:rPr>
          <w:color w:val="000000"/>
        </w:rPr>
        <w:t xml:space="preserve"> above behaves in the way it does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c) Which of the substances is likely to be sodium chloride? Explain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(d) Give the type of structure and bonding that is present in substance</w:t>
      </w:r>
      <w:r>
        <w:rPr>
          <w:b/>
          <w:color w:val="000000"/>
        </w:rPr>
        <w:t xml:space="preserve"> A</w:t>
        <w:tab/>
      </w:r>
      <w:r>
        <w:rPr>
          <w:color w:val="000000"/>
        </w:rPr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color w:val="000000"/>
        </w:rPr>
        <w:t xml:space="preserve">9. </w:t>
        <w:tab/>
        <w:t>Study the diagram below and use it to answer the questions that follow:-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0415</wp:posOffset>
                </wp:positionH>
                <wp:positionV relativeFrom="paragraph">
                  <wp:posOffset>167640</wp:posOffset>
                </wp:positionV>
                <wp:extent cx="3664585" cy="2171700"/>
                <wp:effectExtent l="952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2171880"/>
                          <a:chOff x="0" y="0"/>
                          <a:chExt cx="3664440" cy="2171880"/>
                        </a:xfrm>
                      </wpg:grpSpPr>
                      <wps:wsp>
                        <wps:cNvSpPr txBox="1"/>
                        <wps:spPr>
                          <a:xfrm>
                            <a:off x="1950120" y="1370880"/>
                            <a:ext cx="1714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Lead (II) bromide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01480" y="163080"/>
                            <a:ext cx="906120" cy="1908000"/>
                          </a:xfrm>
                          <a:custGeom>
                            <a:avLst/>
                            <a:gdLst>
                              <a:gd name="textAreaLeft" fmla="*/ 150840 w 513720"/>
                              <a:gd name="textAreaRight" fmla="*/ 514080 w 513720"/>
                              <a:gd name="textAreaTop" fmla="*/ 270360 h 1081800"/>
                              <a:gd name="textAreaBottom" fmla="*/ 811440 h 108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2680" y="-81720"/>
                            <a:ext cx="424080" cy="1908000"/>
                          </a:xfrm>
                          <a:custGeom>
                            <a:avLst/>
                            <a:gdLst>
                              <a:gd name="textAreaLeft" fmla="*/ 70560 w 240480"/>
                              <a:gd name="textAreaRight" fmla="*/ 240840 w 240480"/>
                              <a:gd name="textAreaTop" fmla="*/ 270360 h 1081800"/>
                              <a:gd name="textAreaBottom" fmla="*/ 811440 h 108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93360"/>
                            <a:ext cx="899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693360"/>
                            <a:ext cx="899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2012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89" h="513550">
                                <a:moveTo>
                                  <a:pt x="124252" y="487670"/>
                                </a:moveTo>
                                <a:cubicBezTo>
                                  <a:pt x="96881" y="446614"/>
                                  <a:pt x="113563" y="477924"/>
                                  <a:pt x="98372" y="427285"/>
                                </a:cubicBezTo>
                                <a:cubicBezTo>
                                  <a:pt x="93146" y="409866"/>
                                  <a:pt x="81120" y="375527"/>
                                  <a:pt x="81120" y="375527"/>
                                </a:cubicBezTo>
                                <a:cubicBezTo>
                                  <a:pt x="78244" y="355399"/>
                                  <a:pt x="78336" y="334617"/>
                                  <a:pt x="72493" y="315142"/>
                                </a:cubicBezTo>
                                <a:cubicBezTo>
                                  <a:pt x="69514" y="305212"/>
                                  <a:pt x="59324" y="298792"/>
                                  <a:pt x="55240" y="289263"/>
                                </a:cubicBezTo>
                                <a:cubicBezTo>
                                  <a:pt x="50570" y="278366"/>
                                  <a:pt x="49489" y="266259"/>
                                  <a:pt x="46614" y="254757"/>
                                </a:cubicBezTo>
                                <a:cubicBezTo>
                                  <a:pt x="43738" y="228878"/>
                                  <a:pt x="42268" y="202803"/>
                                  <a:pt x="37987" y="177119"/>
                                </a:cubicBezTo>
                                <a:cubicBezTo>
                                  <a:pt x="36492" y="168150"/>
                                  <a:pt x="31859" y="159983"/>
                                  <a:pt x="29361" y="151240"/>
                                </a:cubicBezTo>
                                <a:cubicBezTo>
                                  <a:pt x="7706" y="75444"/>
                                  <a:pt x="32786" y="152884"/>
                                  <a:pt x="12108" y="90855"/>
                                </a:cubicBezTo>
                                <a:cubicBezTo>
                                  <a:pt x="14984" y="67851"/>
                                  <a:pt x="0" y="32212"/>
                                  <a:pt x="20735" y="21844"/>
                                </a:cubicBezTo>
                                <a:cubicBezTo>
                                  <a:pt x="64423" y="0"/>
                                  <a:pt x="123472" y="18319"/>
                                  <a:pt x="158757" y="47723"/>
                                </a:cubicBezTo>
                                <a:cubicBezTo>
                                  <a:pt x="168129" y="55533"/>
                                  <a:pt x="176827" y="64230"/>
                                  <a:pt x="184637" y="73602"/>
                                </a:cubicBezTo>
                                <a:cubicBezTo>
                                  <a:pt x="191274" y="81567"/>
                                  <a:pt x="196138" y="90855"/>
                                  <a:pt x="201889" y="99482"/>
                                </a:cubicBezTo>
                                <a:cubicBezTo>
                                  <a:pt x="199014" y="136863"/>
                                  <a:pt x="199110" y="174592"/>
                                  <a:pt x="193263" y="211625"/>
                                </a:cubicBezTo>
                                <a:cubicBezTo>
                                  <a:pt x="190427" y="229589"/>
                                  <a:pt x="181761" y="246131"/>
                                  <a:pt x="176010" y="263384"/>
                                </a:cubicBezTo>
                                <a:cubicBezTo>
                                  <a:pt x="172261" y="274631"/>
                                  <a:pt x="170259" y="286387"/>
                                  <a:pt x="167384" y="297889"/>
                                </a:cubicBezTo>
                                <a:cubicBezTo>
                                  <a:pt x="164508" y="329519"/>
                                  <a:pt x="164277" y="361503"/>
                                  <a:pt x="158757" y="392780"/>
                                </a:cubicBezTo>
                                <a:cubicBezTo>
                                  <a:pt x="155596" y="410689"/>
                                  <a:pt x="145070" y="426705"/>
                                  <a:pt x="141504" y="444538"/>
                                </a:cubicBezTo>
                                <a:cubicBezTo>
                                  <a:pt x="138629" y="458915"/>
                                  <a:pt x="136434" y="473446"/>
                                  <a:pt x="132878" y="487670"/>
                                </a:cubicBezTo>
                                <a:cubicBezTo>
                                  <a:pt x="130673" y="496492"/>
                                  <a:pt x="133345" y="513550"/>
                                  <a:pt x="124252" y="513550"/>
                                </a:cubicBezTo>
                                <a:cubicBezTo>
                                  <a:pt x="115625" y="513550"/>
                                  <a:pt x="124252" y="496297"/>
                                  <a:pt x="124252" y="4876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700920"/>
                            <a:ext cx="2019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89" h="513550">
                                <a:moveTo>
                                  <a:pt x="124252" y="487670"/>
                                </a:moveTo>
                                <a:cubicBezTo>
                                  <a:pt x="96881" y="446614"/>
                                  <a:pt x="113563" y="477924"/>
                                  <a:pt x="98372" y="427285"/>
                                </a:cubicBezTo>
                                <a:cubicBezTo>
                                  <a:pt x="93146" y="409866"/>
                                  <a:pt x="81120" y="375527"/>
                                  <a:pt x="81120" y="375527"/>
                                </a:cubicBezTo>
                                <a:cubicBezTo>
                                  <a:pt x="78244" y="355399"/>
                                  <a:pt x="78336" y="334617"/>
                                  <a:pt x="72493" y="315142"/>
                                </a:cubicBezTo>
                                <a:cubicBezTo>
                                  <a:pt x="69514" y="305212"/>
                                  <a:pt x="59324" y="298792"/>
                                  <a:pt x="55240" y="289263"/>
                                </a:cubicBezTo>
                                <a:cubicBezTo>
                                  <a:pt x="50570" y="278366"/>
                                  <a:pt x="49489" y="266259"/>
                                  <a:pt x="46614" y="254757"/>
                                </a:cubicBezTo>
                                <a:cubicBezTo>
                                  <a:pt x="43738" y="228878"/>
                                  <a:pt x="42268" y="202803"/>
                                  <a:pt x="37987" y="177119"/>
                                </a:cubicBezTo>
                                <a:cubicBezTo>
                                  <a:pt x="36492" y="168150"/>
                                  <a:pt x="31859" y="159983"/>
                                  <a:pt x="29361" y="151240"/>
                                </a:cubicBezTo>
                                <a:cubicBezTo>
                                  <a:pt x="7706" y="75444"/>
                                  <a:pt x="32786" y="152884"/>
                                  <a:pt x="12108" y="90855"/>
                                </a:cubicBezTo>
                                <a:cubicBezTo>
                                  <a:pt x="14984" y="67851"/>
                                  <a:pt x="0" y="32212"/>
                                  <a:pt x="20735" y="21844"/>
                                </a:cubicBezTo>
                                <a:cubicBezTo>
                                  <a:pt x="64423" y="0"/>
                                  <a:pt x="123472" y="18319"/>
                                  <a:pt x="158757" y="47723"/>
                                </a:cubicBezTo>
                                <a:cubicBezTo>
                                  <a:pt x="168129" y="55533"/>
                                  <a:pt x="176827" y="64230"/>
                                  <a:pt x="184637" y="73602"/>
                                </a:cubicBezTo>
                                <a:cubicBezTo>
                                  <a:pt x="191274" y="81567"/>
                                  <a:pt x="196138" y="90855"/>
                                  <a:pt x="201889" y="99482"/>
                                </a:cubicBezTo>
                                <a:cubicBezTo>
                                  <a:pt x="199014" y="136863"/>
                                  <a:pt x="199110" y="174592"/>
                                  <a:pt x="193263" y="211625"/>
                                </a:cubicBezTo>
                                <a:cubicBezTo>
                                  <a:pt x="190427" y="229589"/>
                                  <a:pt x="181761" y="246131"/>
                                  <a:pt x="176010" y="263384"/>
                                </a:cubicBezTo>
                                <a:cubicBezTo>
                                  <a:pt x="172261" y="274631"/>
                                  <a:pt x="170259" y="286387"/>
                                  <a:pt x="167384" y="297889"/>
                                </a:cubicBezTo>
                                <a:cubicBezTo>
                                  <a:pt x="164508" y="329519"/>
                                  <a:pt x="164277" y="361503"/>
                                  <a:pt x="158757" y="392780"/>
                                </a:cubicBezTo>
                                <a:cubicBezTo>
                                  <a:pt x="155596" y="410689"/>
                                  <a:pt x="145070" y="426705"/>
                                  <a:pt x="141504" y="444538"/>
                                </a:cubicBezTo>
                                <a:cubicBezTo>
                                  <a:pt x="138629" y="458915"/>
                                  <a:pt x="136434" y="473446"/>
                                  <a:pt x="132878" y="487670"/>
                                </a:cubicBezTo>
                                <a:cubicBezTo>
                                  <a:pt x="130673" y="496492"/>
                                  <a:pt x="133345" y="513550"/>
                                  <a:pt x="124252" y="513550"/>
                                </a:cubicBezTo>
                                <a:cubicBezTo>
                                  <a:pt x="115625" y="513550"/>
                                  <a:pt x="124252" y="496297"/>
                                  <a:pt x="124252" y="4876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1840" y="165240"/>
                            <a:ext cx="905400" cy="1908000"/>
                          </a:xfrm>
                          <a:custGeom>
                            <a:avLst/>
                            <a:gdLst>
                              <a:gd name="textAreaLeft" fmla="*/ 150840 w 513360"/>
                              <a:gd name="textAreaRight" fmla="*/ 513720 w 513360"/>
                              <a:gd name="textAreaTop" fmla="*/ 270360 h 1081800"/>
                              <a:gd name="textAreaBottom" fmla="*/ 811440 h 108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18920"/>
                            <a:ext cx="1522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2480"/>
                            <a:ext cx="16192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1134">
                                <a:moveTo>
                                  <a:pt x="510" y="1134"/>
                                </a:moveTo>
                                <a:lnTo>
                                  <a:pt x="0" y="1134"/>
                                </a:lnTo>
                                <a:lnTo>
                                  <a:pt x="0" y="0"/>
                                </a:lnTo>
                                <a:lnTo>
                                  <a:pt x="2948" y="0"/>
                                </a:lnTo>
                                <a:lnTo>
                                  <a:pt x="2948" y="397"/>
                                </a:lnTo>
                                <a:lnTo>
                                  <a:pt x="2970" y="425"/>
                                </a:lnTo>
                                <a:lnTo>
                                  <a:pt x="2940" y="530"/>
                                </a:lnTo>
                                <a:lnTo>
                                  <a:pt x="2948" y="510"/>
                                </a:lnTo>
                                <a:lnTo>
                                  <a:pt x="2948" y="1134"/>
                                </a:lnTo>
                                <a:lnTo>
                                  <a:pt x="1814" y="1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718920"/>
                            <a:ext cx="1404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4040"/>
                            <a:ext cx="1436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5840"/>
                            <a:ext cx="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5840"/>
                            <a:ext cx="0" cy="5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897840"/>
                            <a:ext cx="504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897840"/>
                            <a:ext cx="504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449640"/>
                            <a:ext cx="7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49640"/>
                            <a:ext cx="7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348200"/>
                            <a:ext cx="80028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1887120"/>
                            <a:ext cx="1257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Hea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640" y="169236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69236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69236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572840"/>
                            <a:ext cx="170496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900">
                                <a:moveTo>
                                  <a:pt x="180" y="900"/>
                                </a:moveTo>
                                <a:lnTo>
                                  <a:pt x="0" y="900"/>
                                </a:lnTo>
                                <a:lnTo>
                                  <a:pt x="720" y="0"/>
                                </a:lnTo>
                                <a:lnTo>
                                  <a:pt x="1980" y="0"/>
                                </a:lnTo>
                                <a:lnTo>
                                  <a:pt x="2685" y="840"/>
                                </a:lnTo>
                                <a:lnTo>
                                  <a:pt x="2685" y="855"/>
                                </a:lnTo>
                                <a:lnTo>
                                  <a:pt x="2595" y="885"/>
                                </a:lnTo>
                                <a:lnTo>
                                  <a:pt x="2535" y="885"/>
                                </a:lnTo>
                                <a:lnTo>
                                  <a:pt x="1980" y="180"/>
                                </a:lnTo>
                                <a:lnTo>
                                  <a:pt x="840" y="195"/>
                                </a:lnTo>
                                <a:lnTo>
                                  <a:pt x="18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6.7pt;width:288.55pt;height:177.5pt" coordorigin="3229,134" coordsize="5771,3550">
                <v:shape id="shape_0" stroked="f" o:allowincell="f" style="position:absolute;left:6300;top:2423;width:26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Lead (II) bromi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19;top:522;width:1426;height:3004;mso-wrap-style:none;v-text-anchor:middle;rotation:270" type="_x0000_t85">
                  <v:imagedata r:id="rId11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98;top:136;width:667;height:3004;mso-wrap-style:none;v-text-anchor:middle;rotation:270" type="_x0000_t85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3441;top:1356;width:1416;height:62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620;top:1356;width:1416;height:62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201889,513550" path="m124252,487670c96881,446614,113563,477924,98372,427285c93146,409866,81120,375527,81120,375527c78244,355399,78336,334617,72493,315142c69514,305212,59324,298792,55240,289263c50570,278366,49489,266259,46614,254757c43738,228878,42268,202803,37987,177119c36492,168150,31859,159983,29361,151240c7706,75444,32786,152884,12108,90855c14984,67851,0,32212,20735,21844c64423,0,123472,18319,158757,47723c168129,55533,176827,64230,184637,73602c191274,81567,196138,90855,201889,99482c199014,136863,199110,174592,193263,211625c190427,229589,181761,246131,176010,263384c172261,274631,170259,286387,167384,297889c164508,329519,164277,361503,158757,392780c155596,410689,145070,426705,141504,444538c138629,458915,136434,473446,132878,487670c130673,496492,133345,513550,124252,513550c115625,513550,124252,496297,124252,487670xe" fillcolor="white" stroked="t" o:allowincell="f" style="position:absolute;left:3229;top:1368;width:316;height:635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201889,513550" path="m124252,487670c96881,446614,113563,477924,98372,427285c93146,409866,81120,375527,81120,375527c78244,355399,78336,334617,72493,315142c69514,305212,59324,298792,55240,289263c50570,278366,49489,266259,46614,254757c43738,228878,42268,202803,37987,177119c36492,168150,31859,159983,29361,151240c7706,75444,32786,152884,12108,90855c14984,67851,0,32212,20735,21844c64423,0,123472,18319,158757,47723c168129,55533,176827,64230,184637,73602c191274,81567,196138,90855,201889,99482c199014,136863,199110,174592,193263,211625c190427,229589,181761,246131,176010,263384c172261,274631,170259,286387,167384,297889c164508,329519,164277,361503,158757,392780c155596,410689,145070,426705,141504,444538c138629,458915,136434,473446,132878,487670c130673,496492,133345,513550,124252,513550c115625,513550,124252,496297,124252,487670xe" fillcolor="white" stroked="t" o:allowincell="f" style="position:absolute;left:5906;top:1368;width:317;height:635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stroked="t" o:allowincell="f" style="position:absolute;left:4019;top:525;width:1425;height:3004;mso-wrap-style:none;v-text-anchor:middle;rotation:270" type="_x0000_t85">
                  <v:fill o:detectmouseclick="t" on="false"/>
                  <v:stroke color="black" weight="19080" joinstyle="miter" endcap="flat"/>
                  <w10:wrap type="none"/>
                </v:shape>
                <v:rect id="shape_0" fillcolor="white" stroked="t" o:allowincell="f" style="position:absolute;left:3930;top:1396;width:239;height:8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2970,1134" path="m510,1134l0,1134l0,0l2948,0l2948,397l2970,425l2940,530l2948,510l2948,1134l1814,1134e" stroked="t" o:allowincell="f" style="position:absolute;left:3645;top:331;width:2549;height:6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5130;top:1396;width:220;height:85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761;top:286;width:225;height:8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761,264" to="4761,3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98,264" to="4898,3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7,289" to="4987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7,289" to="4817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915;top:1678;width:79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1678;width:79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972" to="4080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972" to="5220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387" to="6659,25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00;top:3236;width:19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He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5,2929" to="4575,321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25,2929" to="4725,321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75,2929" to="4875,321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2685,900" path="m180,900l0,900l720,0l1980,0l2685,840l2685,855l2595,885l2535,885l1980,180l840,195l180,900xe" fillcolor="white" stroked="t" o:allowincell="f" style="position:absolute;left:3420;top:2741;width:2684;height:70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(a) Identify electrodes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b) Name the product formed at the anod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(c)  Write the electrode half equation of reaction at electrode </w:t>
      </w:r>
      <w:r>
        <w:rPr>
          <w:b/>
          <w:color w:val="000000"/>
        </w:rPr>
        <w:t>A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  <w:tab/>
        <w:t>Explain the differences in electrical conductivity between melted sodium chloride a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liquid mercury</w:t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  <w:t>11. Below is part of a flow diagram for the contact process: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 w:eastAsia="en-US"/>
        </w:rPr>
      </w:pPr>
      <w:r>
        <w:rPr>
          <w:color w:val="000000"/>
          <w:lang w:val="en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69215</wp:posOffset>
            </wp:positionV>
            <wp:extent cx="4610100" cy="22955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 xml:space="preserve">        </w:t>
      </w:r>
      <w:r>
        <w:rPr>
          <w:color w:val="000000"/>
          <w:lang w:val="fr-FR"/>
        </w:rPr>
        <w:t>(a) Name 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0000"/>
          <w:lang w:val="fr-FR"/>
        </w:rPr>
        <w:t xml:space="preserve">            </w:t>
      </w:r>
      <w:r>
        <w:rPr>
          <w:color w:val="000000"/>
          <w:lang w:val="fr-FR"/>
        </w:rPr>
        <w:t xml:space="preserve">I. Liquid </w:t>
      </w:r>
      <w:r>
        <w:rPr>
          <w:b/>
          <w:color w:val="000000"/>
          <w:lang w:val="fr-FR"/>
        </w:rPr>
        <w:t>Y</w:t>
      </w:r>
      <w:r>
        <w:rPr>
          <w:color w:val="000000"/>
          <w:lang w:val="fr-FR"/>
        </w:rPr>
        <w:t xml:space="preserve"> 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0000"/>
          <w:lang w:val="fr-FR"/>
        </w:rPr>
        <w:t xml:space="preserve">           </w:t>
      </w:r>
      <w:r>
        <w:rPr>
          <w:color w:val="000000"/>
        </w:rPr>
        <w:t xml:space="preserve">II. Liquid </w:t>
      </w:r>
      <w:r>
        <w:rPr>
          <w:b/>
          <w:color w:val="000000"/>
        </w:rPr>
        <w:t>N</w:t>
      </w:r>
      <w:r>
        <w:rPr>
          <w:color w:val="000000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  <w:lang w:val="en"/>
        </w:rPr>
        <w:t>(b) Write the equation for the reaction taking place in;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</w:t>
      </w:r>
      <w:r>
        <w:rPr>
          <w:color w:val="000000"/>
          <w:lang w:val="fr-FR"/>
        </w:rPr>
        <w:t xml:space="preserve">I. Chamber </w:t>
      </w:r>
      <w:r>
        <w:rPr>
          <w:b/>
          <w:color w:val="000000"/>
          <w:lang w:val="fr-FR"/>
        </w:rPr>
        <w:t>Q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 xml:space="preserve">          </w:t>
      </w:r>
      <w:r>
        <w:rPr>
          <w:color w:val="000000"/>
          <w:lang w:val="fr-FR"/>
        </w:rPr>
        <w:t xml:space="preserve">II.   Chamber </w:t>
      </w:r>
      <w:r>
        <w:rPr>
          <w:b/>
          <w:color w:val="000000"/>
          <w:lang w:val="fr-FR"/>
        </w:rPr>
        <w:t>R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  <w:t xml:space="preserve">In an experiment to investigate the conductivity of substances, a student used the set-up shown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elow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he student noted that the bulb did not light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) What had been omitted in the set up.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b) Explain why the bulb lights when the omission is corrected.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4:00Z</dcterms:created>
  <dc:creator>user</dc:creator>
  <dc:description/>
  <cp:keywords/>
  <dc:language>en-US</dc:language>
  <cp:lastModifiedBy>Johny</cp:lastModifiedBy>
  <dcterms:modified xsi:type="dcterms:W3CDTF">2011-07-03T18:47:00Z</dcterms:modified>
  <cp:revision>3</cp:revision>
  <dc:subject/>
  <dc:title>Effect of an electric current on substances</dc:title>
</cp:coreProperties>
</file>