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. ENERGY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 xml:space="preserve">a) -  Saudi Arabia 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aq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on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wait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ed Arab Emirates/ Abu Dhabi/ Bahrain/ Bahrain Island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atar 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) </w:t>
        <w:tab/>
        <w:t>- Earning foreign exchange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</w:rPr>
        <w:t xml:space="preserve">       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vement of hospitals and schools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ment of manufacturing industries e.g. petrol chemicals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s employment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ment of towns and cities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mes/ profits have made the countries have high per capita income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enues and royalties earned from oil have enabled those countries to invest abroad thus increasing their wealth 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 a) - A multi purpose project is a project that serves more than one purpose e.g. HEP,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irrigation, fishing 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b) - Seven forks project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iba project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wam high dam project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osombo dam project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>Cobra Basa project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 xml:space="preserve">a i) The sun, wind, water, wood, waves and tides, geothermal steam, biomas and animal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ii)      - It is always available as long as it is blowing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is cheap source as we do not pay for i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is clean source which does not pollute environmen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can be produced on small scale for local consume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nd occupied by windmills can also be simultaneously used for cultivation of cro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b) i) Geothermal power is lelectricity which is generated form the earth’s internal hea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that reaches  the surface though geysers and hot springs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ii)    - It is relatively cheap to produce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Generation of electricity if continuous because steam is continuously being produced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aturally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sot of operating of geothermal plant is relatively low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eothermal steam is renewable sourc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t is a clean source of energy which does not pollute he environment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t helps reduce over-dependence on exhaustible sources such as fossil fue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.c) </w:t>
        <w:tab/>
        <w:t>- Government bureaucracy and political interference</w:t>
        <w:tab/>
        <w:tab/>
        <w:tab/>
        <w:tab/>
        <w:tab/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adequate capital for investment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ck of skilled labour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adequate technolo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)  - People are being encouraged to use energy-saving devices such as the energy-savi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Stov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government is encouraging the use of alternative sources of energy such as wind, the sun   and biomas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re is development of wood fuel programe through a forestation ad reforestation involving     planting of quick-growing tre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government uses consumer prices to discourage unnecessary uses of oil as fuel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ople are being encouraged to switch off electrify gadgets when they are not being use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ople are also encouraged to have proper maintenance of motor vehicles to reduce the    amount of fuel consum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 xml:space="preserve">a i) - Refers to the chain of negative reactions emanative from a cute shortage of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essential ener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ii)      - Over reliance on one source of energy (oil)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increase in oil prices by oil producing countri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arding of oil to create artificial shortage leading to skyrocketing of pri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letion of fossil fue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 which hinder mining and supply of oil to the world market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i) – Coal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Urani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- Petroleum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ii)   - Turkwel power project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Sondu Miriri project</w:t>
        <w:tab/>
        <w:t xml:space="preserve">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iii)    - Steep gradient that allowed fast flow of water (water falls) to turn tubing to produ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Electricity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anent source of water from RTana which provided plenty and regular supply of water to turn turbines and provide electricity throughout the yea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rse population in the region which reduced the cost of resettle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ermeable soils in the region which reduce water loss from the reservoir through see pag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ence of hard basement rock which provided firm foundation for construction of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d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 xml:space="preserve"> a)  -  Inexhaustibl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atile- many us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ces dependence on oi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ap/ free access everywher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 maintenance cos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ronment friendl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be stor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b) </w:t>
        <w:tab/>
        <w:tab/>
        <w:t>P- Masing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 – Kamburu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 – R. Kindaru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c)    - Industrial growth – creation of employment/ goods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ansport – employment/ enables trad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griculture e.g. tractors e.t.c. – food productio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ter supply – industrial u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Health e.g. X- rays – healthy work force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d i)           - Reduced industrial production – shortages/ lose of employment</w:t>
        <w:tab/>
        <w:tab/>
        <w:tab/>
      </w:r>
    </w:p>
    <w:p>
      <w:pPr>
        <w:pStyle w:val="Normal"/>
        <w:ind w:left="1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reased prices/ fares – limits purchase/ travel</w:t>
      </w:r>
    </w:p>
    <w:p>
      <w:pPr>
        <w:pStyle w:val="Normal"/>
        <w:ind w:left="1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mestic problems e.g. darkness/ cooking e.t.c. reduced standards of liv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ii) - Put off gadgets not in us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Keep gadgets in good working condition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e of public transport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rease capacity of public vehicle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etter roads – avoid traffic jams e.t.c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e fewer lighting bulb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nimise outdoor advertising i.e. bill board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nergy saving jikos/ stove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e low capacity car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.</w:t>
        <w:tab/>
        <w:t>a) - Renewable sources of energy are those sources that are continually being replac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or  regenerated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They are considered inexhausti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b i)  - Presence of steep gradient of where there is a waterfall through out the year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make the  operations economical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 basement rock to provide a firm foundation for the construction of a dam and accommodate weight of the reservo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ce of a deep valley-where there is a deep valley or river gorge, it provides space for the reservoir therefore saves on the costs of constructing a d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ce of non-porous rocks to prevent seepage of water from the reservoir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  -    Adequate capital to develop more plants in Olkaria and other potential areas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w level of technology in exploitation of geotherm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nomical imbalance between the cost of setting up a station and the subsequent power outlay hence need for more station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tial areas are scattered and located in remote sparsely populated areas which are not potential markets for electricity produc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transmission costs of the potential market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 i) - It leads to an increase in prices of imports and other locally manufactured goods.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rd world countries spend huge sums of money on importation of crude o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ects balance of trade since earnings from exports will be lower than imp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s into inflation since the government passes the costs to consu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il crisis lowers GDP of third world countries since there will be more expenditure than invest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causes recession making an economy unable to create more jo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 a rise in living standards of peo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 production costs in other industrie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 .ii)  -   Reducing the consumption rate of energy by encouraging people to put off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electricity when   not in use</w:t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ioning of power by the distributing compa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ing the use of public vehicles, proper maintenance of vehicles to cut down on the amount of petroleum used/consum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ing the use of alternative sources of energy like biogas and solar energy that can be renewed hence saving on non-renewable energy sourc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ing the development of energy saving devices e.g. jikos which use wood/charco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lopment of industrial machines which can use coal that is cheaper as an alternative form of energ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ction of taxes on gas and solar panels to cut down on the use of wood fuel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    (a)  - Leads to increase in prices of imports which  result in material shortage lowering of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the gross  domestic products (GDP) and creates a recession hence economy cannot 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e able to create   more job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- Leads to inflation   i.e. the rise of  prices of various  commodities leading to reduced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consumption of goods and services hence drop in profit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Increase in price of other forms of energy due to higher transport and production cost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Decline in  agricultural production due to decrease in  and under maize and wheat and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reduced tourist activities due to the hike in oil prices that result in higher transport costs.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ir fares rise  steeping making it expensive for tourists  to travel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- Depletion of foreign exchange reserves due to the increase in the oil import bill, the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country  spends a lot of its revenue on purchase of unrefined oil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Environmental degradation  due to search for alternative  sources of energy hence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demand for harcoal and wood fuel causing deforestation and soil erosion</w:t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) - To conserve energy means the efficient utilization of energy to avoid wastage</w:t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Encouraging he use of solar for heating and lighting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Encouraging Kenyans to put off electricity gadgets when they are not being us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Proper maintenance of motor vehic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Encouraging the use of public transport instead of personal c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Encourage the use of energy saving jikos /stores to reduce wood fuel us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 xml:space="preserve">a) Is usually portrayed as a question of price and supply uncertainties and the rapid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depletion  of fossil fuel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- Destruction of forest as alternatives source of energy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Promote erosion due to deforestatio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Destabilize ecological balanc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Facilitate desertification due to deforest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  <w:tab/>
        <w:t>a)</w:t>
        <w:tab/>
        <w:t xml:space="preserve"> - Oils.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- Natural ga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- Coal. 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- Kenya would save foreign exchange it used to spend on oil inputs and channel th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funds to  projects.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ore industries would be established because industrial fuel would be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aper/increase in investments. 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ore job opportunities would be created in the oil sector and other related industries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by  improving standards of living of Kenyans. 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ansport costs would reduce leading to cheaper commodities in the market. 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Kenya would earn more foreign exchange through oil exports and these earnings used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to develop other sectors of the economy. 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nfrastructure of social amenities improved leading to better standards of living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- The government is encouraging the use of alternative sources of energy such as ,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Geothermal  biomass, wind &amp; sun. 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he government is developing modified programmes through afforestation,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afforestation &amp;   planting of fast-growing trees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trolling importation of vehicles with high engine capacity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ople are encouraged to use energy saving jikos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lot of emphasize is being put on protecting the existing forest by resettling people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]who have   settled on forest land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ncouraging the use of public transport by improving it so as to reduce the number of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ivate   cars on the roads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 xml:space="preserve"> i)  - Conducting reconnaissance 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paring relevant tools &amp; equipment.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paring working schedule.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rming groups.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tent analysis/doing more research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)  - Direct observation. 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nterviewing.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dministering Questionnaire.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hotographing/filming. 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ii) - Lighting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Heating.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ering machines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</w:t>
        <w:tab/>
        <w:t>a i)   - Co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tural ga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ranium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etroleum  products/oil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i) -  a  large  and constant volume of water harvested  from large  river with large volume of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water through out  the year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deep narrow valley/gorge to minimize the construction  cost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arse population  in order to minimize relocation/resettlement cost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fall  water /water fall-water falling  from a high  point  to supply  force required  to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ate   the  tribune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hard basement to reduce the amount of water that will seep into the ground and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    storing foundation  for the dam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dequate capital for   dam construction, transmission of power and compensation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laced  peopl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i) Energy  crisis is  the price  and supply uncertainties that are  usually accompanied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y the rapid  depletion  of fossil fuels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)   -  overdependence on  oil  and its  products</w:t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pletion  of wood  fuel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haustion and deepening  of coal mines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</w:rPr>
        <w:t>artificial shortages cause  when some  countries decide to conserve their  resources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stage and misuse of energy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rs/disagreements within oil producing  countrie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)  - every crisis has led to petroleum price adjustment causing a general inflation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nd  the prices  of various commodities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ome industries in the  economy are affected   to a points where  they lay  off  some of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heir  staff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he price increase usually  leads  reduced  consumption of goods and services leading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o a drop in prof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</w:t>
        <w:tab/>
        <w:t>a)  - Petroleu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- Gas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b)     -  Fish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rig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ustrial/ domestic us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way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ris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te river flow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storage</w:t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   - There could have been bumper harvest of maize locally.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might have been sufficient food for al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untry may not have experienced famine to necessitate emergency import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 i)   -   Rift Valley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ster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a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 ii)  -   Maize stalk  is used as cattle feeds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bs /stalk is used as fuel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in is used as human foo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ustrial material – oi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 xml:space="preserve"> a)</w:t>
        <w:tab/>
        <w:t xml:space="preserve"> E – Owen falls Dam in Ugand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 – Akosombo Dam in Ghana</w:t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G – Kariba dam in Zambia/ Zimbabwe</w:t>
        <w:tab/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enewable sources of energy are those that have the capacity to be regenerated/ reuse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e.g.  sun, wind, water while non-renewable sources of energy are those that can be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xhausted if  not well managed such as coal, petroleum and natural gas</w:t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   - Availability of large volume of water from the River Nile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ce of a natural water fall, the Owen falls; to turn the turb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ce of a hard basement rock to support the weight of the reservo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ailability of a ready market for the power from the surrounding high populat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  - High seasonal fluctuations in the flows of the river regime especially in times of drou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dequate capital since H.E.P require high capital outlay which many African countries lack and they rely heavily on foreign a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r maintenance of machinery at power production stations caused by inadequate capital to buy spare parts for the mach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tation of reservoirs caused by poor farming methods upstream and lack of machinery to remove the silt from the reservoi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all markets for HEP hinder production due to high poverty level of the population found in the coun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bigrivers such as Niger, Nile, Volta, Zambezi and Orange have their waters reduced b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poration because they pass across dry reg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5:00Z</dcterms:created>
  <dc:creator>user</dc:creator>
  <dc:description/>
  <cp:keywords/>
  <dc:language>en-US</dc:language>
  <cp:lastModifiedBy>user</cp:lastModifiedBy>
  <dcterms:modified xsi:type="dcterms:W3CDTF">2011-03-14T13:25:00Z</dcterms:modified>
  <cp:revision>1</cp:revision>
  <dc:subject/>
  <dc:title>19</dc:title>
</cp:coreProperties>
</file>