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ELOPMENT OF INDUSTRY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Main Source of industrial energy in Europe from mid-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                                       (1 mark) </w:t>
      </w:r>
      <w:r>
        <w:rPr>
          <w:rFonts w:cs="Times New Roman" w:ascii="Times New Roman" w:hAnsi="Times New Roman"/>
          <w:b/>
          <w:sz w:val="24"/>
          <w:szCs w:val="24"/>
        </w:rPr>
        <w:t>QUES 6,DIST 1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country pioneered industrial revolution in Europe    (1mk) </w:t>
      </w:r>
      <w:r>
        <w:rPr>
          <w:rFonts w:cs="Times New Roman" w:ascii="Times New Roman" w:hAnsi="Times New Roman"/>
          <w:b/>
          <w:sz w:val="24"/>
          <w:szCs w:val="24"/>
        </w:rPr>
        <w:t>QUES 7,DIST 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a)State five factors that have undermined scientific revolution in developing countries </w:t>
        <w:tab/>
        <w:tab/>
        <w:t xml:space="preserve">(5mrks)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 Explain the factors that led to the development of industrialization in brazil</w:t>
        <w:tab/>
        <w:t xml:space="preserve">     (10mrks)    </w:t>
      </w:r>
      <w:r>
        <w:rPr>
          <w:rFonts w:cs="Times New Roman" w:ascii="Times New Roman" w:hAnsi="Times New Roman"/>
          <w:b/>
          <w:sz w:val="24"/>
          <w:szCs w:val="24"/>
        </w:rPr>
        <w:t>QUES 21,DIST 2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disadvantages of wind as an early source of energy </w:t>
        <w:tab/>
        <w:t xml:space="preserve">                                                (2 Mrks) </w:t>
      </w:r>
      <w:r>
        <w:rPr>
          <w:rFonts w:cs="Times New Roman" w:ascii="Times New Roman" w:hAnsi="Times New Roman"/>
          <w:b/>
          <w:sz w:val="24"/>
          <w:szCs w:val="24"/>
        </w:rPr>
        <w:t>QUES 5,DIST 4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Identify the major contribution of Edward Jenner to the field of science </w:t>
        <w:tab/>
        <w:t xml:space="preserve">                                             (1 Mrk)</w:t>
      </w:r>
      <w:r>
        <w:rPr>
          <w:rFonts w:cs="Times New Roman" w:ascii="Times New Roman" w:hAnsi="Times New Roman"/>
          <w:b/>
          <w:sz w:val="24"/>
          <w:szCs w:val="24"/>
        </w:rPr>
        <w:t xml:space="preserve">QUES 6,DIST 4 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Name one theory that explains the origin and spread of iron working in Africa                                       (1mk)      </w:t>
      </w:r>
      <w:r>
        <w:rPr>
          <w:rFonts w:cs="Times New Roman" w:ascii="Times New Roman" w:hAnsi="Times New Roman"/>
          <w:b/>
          <w:sz w:val="24"/>
          <w:szCs w:val="24"/>
        </w:rPr>
        <w:t>QUES 6,DIST 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Give two uses of sun energy in the early day          </w:t>
      </w:r>
      <w:r>
        <w:rPr>
          <w:rFonts w:cs="Times New Roman" w:ascii="Times New Roman" w:hAnsi="Times New Roman"/>
          <w:b/>
          <w:sz w:val="24"/>
          <w:szCs w:val="24"/>
        </w:rPr>
        <w:t>(2mks) QUES 7,DIST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dentify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uses of Bronze in Ancient Africa. </w:t>
        <w:tab/>
        <w:t xml:space="preserve">(2 mks) </w:t>
      </w:r>
      <w:r>
        <w:rPr>
          <w:rFonts w:cs="Times New Roman" w:ascii="Times New Roman" w:hAnsi="Times New Roman"/>
          <w:b/>
          <w:sz w:val="24"/>
          <w:szCs w:val="24"/>
        </w:rPr>
        <w:t>QUES 5,DIST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ive one invention that was made by Isaac Newton.</w:t>
        <w:tab/>
        <w:t xml:space="preserve">(1mk) </w:t>
      </w:r>
      <w:r>
        <w:rPr>
          <w:rFonts w:cs="Times New Roman" w:ascii="Times New Roman" w:hAnsi="Times New Roman"/>
          <w:b/>
          <w:sz w:val="24"/>
          <w:szCs w:val="24"/>
        </w:rPr>
        <w:t>QUES 6,DIST 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. S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disadvantages of using coal as a source of industrial energy.          (2mks) </w:t>
      </w:r>
      <w:r>
        <w:rPr>
          <w:rFonts w:cs="Times New Roman" w:ascii="Times New Roman" w:hAnsi="Times New Roman"/>
          <w:b/>
          <w:sz w:val="24"/>
          <w:szCs w:val="24"/>
        </w:rPr>
        <w:t>QUES 3,DIST 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Identify the greatest contribution of John Dalton in the field of science.</w:t>
        <w:tab/>
        <w:t xml:space="preserve">   (1mk) </w:t>
      </w:r>
      <w:r>
        <w:rPr>
          <w:rFonts w:cs="Times New Roman" w:ascii="Times New Roman" w:hAnsi="Times New Roman"/>
          <w:b/>
          <w:sz w:val="24"/>
          <w:szCs w:val="24"/>
        </w:rPr>
        <w:t>QUES 11,DIST 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 the factors which hinder industrial development in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world countries.                                      (8mks)  </w:t>
      </w:r>
      <w:r>
        <w:rPr>
          <w:rFonts w:cs="Times New Roman" w:ascii="Times New Roman" w:hAnsi="Times New Roman"/>
          <w:b/>
          <w:sz w:val="24"/>
          <w:szCs w:val="24"/>
        </w:rPr>
        <w:t>QUES 22a,DIST 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Identify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advantages of electricity as a modern source of energy</w:t>
        <w:tab/>
        <w:t xml:space="preserve">(2mks) </w:t>
      </w:r>
      <w:r>
        <w:rPr>
          <w:rFonts w:cs="Times New Roman" w:ascii="Times New Roman" w:hAnsi="Times New Roman"/>
          <w:b/>
          <w:sz w:val="24"/>
          <w:szCs w:val="24"/>
        </w:rPr>
        <w:t>QUES 6,DIST 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a)Give </w:t>
      </w:r>
      <w:r>
        <w:rPr>
          <w:rFonts w:cs="Times New Roman" w:ascii="Times New Roman" w:hAnsi="Times New Roman"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ways in which the discovery of iron technology affected the lives of African      Communities during the pre colonial period       (5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Explain </w:t>
      </w:r>
      <w:r>
        <w:rPr>
          <w:rFonts w:cs="Times New Roman" w:ascii="Times New Roman" w:hAnsi="Times New Roman"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factors which contributed to industrialization of Germany in the  nineteenth Century </w:t>
        <w:tab/>
        <w:tab/>
        <w:t xml:space="preserve">                                       (10mks) </w:t>
      </w:r>
      <w:r>
        <w:rPr>
          <w:rFonts w:cs="Times New Roman" w:ascii="Times New Roman" w:hAnsi="Times New Roman"/>
          <w:b/>
          <w:sz w:val="24"/>
          <w:szCs w:val="24"/>
        </w:rPr>
        <w:t>QUES 20,DIST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State the main disadvantage of wind as an early source of energy                               (1mk)</w:t>
      </w:r>
      <w:r>
        <w:rPr>
          <w:rFonts w:cs="Times New Roman" w:ascii="Times New Roman" w:hAnsi="Times New Roman"/>
          <w:b/>
          <w:sz w:val="24"/>
          <w:szCs w:val="24"/>
        </w:rPr>
        <w:t>QUES 8,DIST 1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Mention two contributions of Louis Pasteur in the field of medicine                      (2mks)</w:t>
      </w:r>
      <w:r>
        <w:rPr>
          <w:rFonts w:cs="Times New Roman" w:ascii="Times New Roman" w:hAnsi="Times New Roman"/>
          <w:b/>
          <w:sz w:val="24"/>
          <w:szCs w:val="24"/>
        </w:rPr>
        <w:t>QUES 9,DIST 1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characteristic of the Industrial Revolution in Europe                                 (1mk) </w:t>
      </w:r>
      <w:r>
        <w:rPr>
          <w:rFonts w:cs="Times New Roman" w:ascii="Times New Roman" w:hAnsi="Times New Roman"/>
          <w:b/>
          <w:sz w:val="24"/>
          <w:szCs w:val="24"/>
        </w:rPr>
        <w:t>QUES 6,DIST 1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a) Identify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effects of scientific inventions on Industry         (5mks)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Discuss measures that can be taken by Third world countries in order to industrialize                                                                                               </w:t>
        <w:tab/>
        <w:t xml:space="preserve">(10mks)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20,DIST 1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Give two disadvantages of the use of coal as a source of energy.</w:t>
        <w:tab/>
        <w:t xml:space="preserve">                                        (2mks) </w:t>
      </w:r>
      <w:r>
        <w:rPr>
          <w:rFonts w:cs="Times New Roman" w:ascii="Times New Roman" w:hAnsi="Times New Roman"/>
          <w:b/>
          <w:sz w:val="24"/>
          <w:szCs w:val="24"/>
        </w:rPr>
        <w:t>QUES 7,DIST 1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Mention two negative effects of the scientific revolution on society.    </w:t>
        <w:tab/>
        <w:t xml:space="preserve">                               (2mks). </w:t>
      </w:r>
      <w:r>
        <w:rPr>
          <w:rFonts w:cs="Times New Roman" w:ascii="Times New Roman" w:hAnsi="Times New Roman"/>
          <w:b/>
          <w:sz w:val="24"/>
          <w:szCs w:val="24"/>
        </w:rPr>
        <w:t>QUES 6,DIST 13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(a) State how water was used as source of energy in early industries.  (3mks)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b) Discuss the factors which have facilitated industrialization in Brazil.                          (12mks).</w:t>
      </w:r>
      <w:r>
        <w:rPr>
          <w:rFonts w:cs="Times New Roman" w:ascii="Times New Roman" w:hAnsi="Times New Roman"/>
          <w:b/>
          <w:sz w:val="24"/>
          <w:szCs w:val="24"/>
        </w:rPr>
        <w:t>QUES 16,DIST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Name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advantages of metal tools over stone tools.</w:t>
        <w:tab/>
        <w:t xml:space="preserve">(2mks) </w:t>
      </w:r>
      <w:r>
        <w:rPr>
          <w:rFonts w:cs="Times New Roman" w:ascii="Times New Roman" w:hAnsi="Times New Roman"/>
          <w:b/>
          <w:sz w:val="24"/>
          <w:szCs w:val="24"/>
        </w:rPr>
        <w:t>QUES 4,DIST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  State </w:t>
      </w:r>
      <w:r>
        <w:rPr>
          <w:rFonts w:cs="Times New Roman" w:ascii="Times New Roman" w:hAnsi="Times New Roman"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theory that explains the spread of iron working in Africa during th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mk)</w:t>
      </w:r>
      <w:r>
        <w:rPr>
          <w:rFonts w:cs="Times New Roman" w:ascii="Times New Roman" w:hAnsi="Times New Roman"/>
          <w:b/>
          <w:sz w:val="24"/>
          <w:szCs w:val="24"/>
        </w:rPr>
        <w:t>QUES 5,DIST 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. Identify two factors that facilitated the spread of iron working in Africa.                                       (2 mks) </w:t>
      </w:r>
      <w:r>
        <w:rPr>
          <w:rFonts w:cs="Times New Roman" w:ascii="Times New Roman" w:hAnsi="Times New Roman"/>
          <w:b/>
          <w:sz w:val="24"/>
          <w:szCs w:val="24"/>
        </w:rPr>
        <w:t>QUES 7,DIST 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Identify the greatest contribution of Robert Koch in the field of science.                                       (1mk) </w:t>
      </w:r>
      <w:r>
        <w:rPr>
          <w:rFonts w:cs="Times New Roman" w:ascii="Times New Roman" w:hAnsi="Times New Roman"/>
          <w:b/>
          <w:sz w:val="24"/>
          <w:szCs w:val="24"/>
        </w:rPr>
        <w:t>QUES 3,DIST 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6.  </w:t>
      </w:r>
      <w:r>
        <w:rPr>
          <w:rFonts w:cs="Times New Roman" w:ascii="Times New Roman" w:hAnsi="Times New Roman"/>
          <w:sz w:val="24"/>
          <w:szCs w:val="24"/>
        </w:rPr>
        <w:t xml:space="preserve">Give two reasons why coal was used as the main source of industrial power in Britain during the </w:t>
        <w:tab/>
        <w:t>industrial revolution.</w:t>
        <w:tab/>
        <w:tab/>
        <w:t xml:space="preserve">(2mks)  </w:t>
      </w:r>
      <w:r>
        <w:rPr>
          <w:rFonts w:cs="Times New Roman" w:ascii="Times New Roman" w:hAnsi="Times New Roman"/>
          <w:b/>
          <w:sz w:val="24"/>
          <w:szCs w:val="24"/>
        </w:rPr>
        <w:t>QUES 6,DIST 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What was the contribution of John Dalton in scientific discoveries?</w:t>
        <w:tab/>
        <w:t xml:space="preserve">                                                                     (1mk) </w:t>
      </w:r>
      <w:r>
        <w:rPr>
          <w:rFonts w:cs="Times New Roman" w:ascii="Times New Roman" w:hAnsi="Times New Roman"/>
          <w:b/>
          <w:sz w:val="24"/>
          <w:szCs w:val="24"/>
        </w:rPr>
        <w:t>QUES 8,DIST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  a)</w:t>
        <w:tab/>
        <w:t>State five factors that facilitated the spread of iron working in Africa.</w:t>
        <w:tab/>
        <w:t>(5mk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 xml:space="preserve">Explain five challenges that hinders Brazil to industrialize                                                (10mks) </w:t>
      </w:r>
      <w:r>
        <w:rPr>
          <w:rFonts w:cs="Times New Roman" w:ascii="Times New Roman" w:hAnsi="Times New Roman"/>
          <w:b/>
          <w:sz w:val="24"/>
          <w:szCs w:val="24"/>
        </w:rPr>
        <w:t>QUES 19,DIST 1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</w:rPr>
        <w:t>a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 xml:space="preserve">five </w:t>
      </w:r>
      <w:r>
        <w:rPr>
          <w:rFonts w:cs="Times New Roman" w:ascii="Times New Roman" w:hAnsi="Times New Roman"/>
          <w:sz w:val="24"/>
          <w:szCs w:val="24"/>
        </w:rPr>
        <w:t xml:space="preserve">challenges to industrialization in India </w:t>
        <w:tab/>
        <w:t>(5mk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Describe the impact of industrialization in India</w:t>
        <w:tab/>
        <w:t xml:space="preserve">(10mks)  </w:t>
      </w:r>
      <w:r>
        <w:rPr>
          <w:rFonts w:cs="Times New Roman" w:ascii="Times New Roman" w:hAnsi="Times New Roman"/>
          <w:b/>
          <w:sz w:val="24"/>
          <w:szCs w:val="24"/>
        </w:rPr>
        <w:t>QUES 20,DIST 18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.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ways in which the industrial revolution in Europe promoted colonialism </w:t>
        <w:tab/>
        <w:t xml:space="preserve">                       </w:t>
        <w:tab/>
        <w:t xml:space="preserve">(2 marks)  </w:t>
      </w:r>
      <w:r>
        <w:rPr>
          <w:rFonts w:cs="Times New Roman" w:ascii="Times New Roman" w:hAnsi="Times New Roman"/>
          <w:b/>
          <w:sz w:val="24"/>
          <w:szCs w:val="24"/>
        </w:rPr>
        <w:t>QUES 9,DIST 19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 a)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easons why many developing countries have lagged behind in industrialization.</w:t>
        <w:tab/>
        <w:tab/>
        <w:t xml:space="preserve"> (5 marks)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effects of the industrial Revolution in Europe. (10 marks) </w:t>
      </w:r>
      <w:r>
        <w:rPr>
          <w:rFonts w:cs="Times New Roman" w:ascii="Times New Roman" w:hAnsi="Times New Roman"/>
          <w:b/>
          <w:sz w:val="24"/>
          <w:szCs w:val="24"/>
        </w:rPr>
        <w:t>QUES 19,DIST 1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Identify the major limitation of using wind as a source of energy in early times.                          (1mk) </w:t>
      </w:r>
      <w:r>
        <w:rPr>
          <w:rFonts w:cs="Times New Roman" w:ascii="Times New Roman" w:hAnsi="Times New Roman"/>
          <w:b/>
          <w:sz w:val="24"/>
          <w:szCs w:val="24"/>
        </w:rPr>
        <w:t>QUES 5,DIST 2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(a) Give five factors that undermine scientific invention in developing countries (5mks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five negative effects of Scientific Inventions on Agriculture (10 mks)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20,DIST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ANSWERS TO DEVELOPMENT OF INDUSTR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dentify the main source of industry energy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oleum/oil             </w:t>
      </w:r>
      <w:r>
        <w:rPr>
          <w:rFonts w:cs="Times New Roman" w:ascii="Times New Roman" w:hAnsi="Times New Roman"/>
          <w:b/>
          <w:sz w:val="24"/>
          <w:szCs w:val="24"/>
        </w:rPr>
        <w:t>QUES 6,DIST 1</w:t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hich country pioneered industrial revolution in Europe 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Britain.                                              1x1 = 1mk      </w:t>
      </w:r>
      <w:r>
        <w:rPr>
          <w:rFonts w:cs="Times New Roman" w:ascii="Times New Roman" w:hAnsi="Times New Roman"/>
          <w:b/>
          <w:sz w:val="24"/>
          <w:szCs w:val="24"/>
        </w:rPr>
        <w:t>QUES 7,DIST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) State five factors that have undermined scientific revolution in developing countries  (5mrks)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ficient funds to invent in scientific research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tical curricular  which undermine the implementation of science and mathematic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dependence of developing countries on developed nations for scientific invention has killed innovation and creativity in scientific work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dequate scientific support from government  for scientific research when making budgetary allocation and formulating polic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level of illiteracy in developing nations.</w:t>
        <w:tab/>
        <w:tab/>
        <w:tab/>
        <w:t xml:space="preserve">   Any 5x1 5mk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actors that led to the development of industrialization in Brazil (10mrks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 in mineral resources e.g. manganese iron ore and cranium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economic policies e.g. imposing heavy taxes on import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 of bath skilled and unskilled labour from its large popula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y influx of foreign capital from USA, Britain, France and Portugal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sification of agriculture ensured that cotton, sugarcane; rubber and coffee were grown at the same time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 of electric power in Brazil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lition of slavery in 1888 ensured cheap labour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of steam navigation on the Amazon river improved water transport system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us influx of immigrants in Brazil led to investing in industries and provision of technological know how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igh import duties were levied on imported goods and their protected the home industries against competition and importation of cheap industrial goods.</w:t>
        <w:tab/>
        <w:t xml:space="preserve">                                           Any 5x2 = 10mks     </w:t>
      </w:r>
      <w:r>
        <w:rPr>
          <w:rFonts w:cs="Times New Roman" w:ascii="Times New Roman" w:hAnsi="Times New Roman"/>
          <w:b/>
          <w:sz w:val="24"/>
          <w:szCs w:val="24"/>
        </w:rPr>
        <w:t>QUES 21,DIST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Two disadvantages of wind as a source of energ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 irregular and unreliable since it depends on natur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 intensity keeps on fluctuating and therefore unreliabl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course without warning</w:t>
        <w:tab/>
        <w:tab/>
        <w:tab/>
        <w:tab/>
        <w:tab/>
        <w:t xml:space="preserve">2 x 1 = 2 Marks  </w:t>
      </w:r>
      <w:r>
        <w:rPr>
          <w:rFonts w:cs="Times New Roman" w:ascii="Times New Roman" w:hAnsi="Times New Roman"/>
          <w:b/>
          <w:sz w:val="24"/>
          <w:szCs w:val="24"/>
        </w:rPr>
        <w:t>QUES 5,DIST 4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Major contribution of Edward Jenner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Development of a vaccine for small pox </w:t>
        <w:tab/>
        <w:tab/>
        <w:tab/>
        <w:tab/>
        <w:t xml:space="preserve">1 x 1 = 1 Mark </w:t>
      </w:r>
      <w:r>
        <w:rPr>
          <w:rFonts w:cs="Times New Roman" w:ascii="Times New Roman" w:hAnsi="Times New Roman"/>
          <w:b/>
          <w:sz w:val="24"/>
          <w:szCs w:val="24"/>
        </w:rPr>
        <w:t>QUES 6,DIST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- One area source; Iron came from outside Africa and spread along the River Nile to Merow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est Africa and South Afr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Independent source; Africans may have learnt iron smelting through these experience of po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king</w:t>
        <w:tab/>
        <w:t xml:space="preserve">    (</w:t>
      </w:r>
      <w:r>
        <w:rPr>
          <w:rFonts w:cs="Times New Roman" w:ascii="Times New Roman" w:hAnsi="Times New Roman"/>
          <w:b/>
          <w:sz w:val="24"/>
          <w:szCs w:val="24"/>
        </w:rPr>
        <w:t xml:space="preserve">Any 1 points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x 1 = 1mk) </w:t>
      </w:r>
      <w:r>
        <w:rPr>
          <w:rFonts w:cs="Times New Roman" w:ascii="Times New Roman" w:hAnsi="Times New Roman"/>
          <w:b/>
          <w:sz w:val="24"/>
          <w:szCs w:val="24"/>
        </w:rPr>
        <w:t>QUES 6,DIST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- Heating at ho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Drying agricultural produce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2 x 1 = 2mks) </w:t>
      </w:r>
      <w:r>
        <w:rPr>
          <w:rFonts w:cs="Times New Roman" w:ascii="Times New Roman" w:hAnsi="Times New Roman"/>
          <w:b/>
          <w:sz w:val="24"/>
          <w:szCs w:val="24"/>
        </w:rPr>
        <w:t>QUES 7,DIST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        Identify two uses of Bronze in Ancient Africa. </w:t>
        <w:tab/>
        <w:tab/>
        <w:tab/>
        <w:tab/>
        <w:tab/>
        <w:tab/>
        <w:t>(2 m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king ornament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king weapon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ed as currenc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s an item of trad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Making statues.         (2 x 1 2 rnks) </w:t>
      </w:r>
      <w:r>
        <w:rPr>
          <w:rFonts w:cs="Times New Roman" w:ascii="Times New Roman" w:hAnsi="Times New Roman"/>
          <w:b/>
          <w:sz w:val="24"/>
          <w:szCs w:val="24"/>
        </w:rPr>
        <w:t>QUES 5,DIST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Give one invention that was made by Isaac Newton .</w:t>
        <w:tab/>
        <w:tab/>
        <w:tab/>
        <w:tab/>
        <w:tab/>
        <w:t>( 1 m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 Force of grav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The nature of light and the speed at which it travel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The reflecting telescope and the colours of the spectrum.   </w:t>
      </w:r>
      <w:r>
        <w:rPr>
          <w:rFonts w:cs="Times New Roman" w:ascii="Times New Roman" w:hAnsi="Times New Roman"/>
          <w:b/>
          <w:sz w:val="24"/>
          <w:szCs w:val="24"/>
        </w:rPr>
        <w:t>QUES 6,DIST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. Disadvantages of using coal as a source of industrial ener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It’s bulky hence difficult to trans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ollutes the enviro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Expensive to m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It’s non-renew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Risky to miners                                                           2x1=2mks  </w:t>
      </w:r>
      <w:r>
        <w:rPr>
          <w:rFonts w:cs="Times New Roman" w:ascii="Times New Roman" w:hAnsi="Times New Roman"/>
          <w:b/>
          <w:sz w:val="24"/>
          <w:szCs w:val="24"/>
        </w:rPr>
        <w:t>QUES 3,DIST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ne contribution of John Dalt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Discovered all matters is made up of tiny particles called Atoms or Atomic theory.                                1 X1=(1mk)</w:t>
      </w:r>
      <w:r>
        <w:rPr>
          <w:rFonts w:cs="Times New Roman" w:ascii="Times New Roman" w:hAnsi="Times New Roman"/>
          <w:b/>
          <w:sz w:val="24"/>
          <w:szCs w:val="24"/>
        </w:rPr>
        <w:t>QUES 11,DIST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a) State the factors which hinder industrial development in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world count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Lack of capital to exploit her resources as most countries are po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Poor means of transport and communic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igh competition from development countries who produce high quality and cheap  produ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Lack of ready mark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Political instability disrupt the econom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ack of skills and technological know how due to high level of illiteracy and brain dra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Poor government policies, hence do not protect their local industries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Unexploited mineral and energy resources/ lack of oil and co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Epidermic diseases like HIV/AIDS which strain and divert the financial resources from </w:t>
        <w:tab/>
        <w:t xml:space="preserve">industrial development     8x1 well explained =8mks  </w:t>
      </w:r>
      <w:r>
        <w:rPr>
          <w:rFonts w:cs="Times New Roman" w:ascii="Times New Roman" w:hAnsi="Times New Roman"/>
          <w:b/>
          <w:sz w:val="24"/>
          <w:szCs w:val="24"/>
        </w:rPr>
        <w:t>QUES 22a,DIST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Identif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b/>
          <w:sz w:val="24"/>
          <w:szCs w:val="24"/>
        </w:rPr>
        <w:t xml:space="preserve"> advantages of electricity as a modern source of energy</w:t>
        <w:tab/>
        <w:tab/>
        <w:tab/>
        <w:tab/>
        <w:t>(2m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It is renew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It is a clean source of ener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</w:t>
        <w:tab/>
        <w:t>Power supply can be regulated/ switched on and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)</w:t>
        <w:tab/>
        <w:t>Has various sources of produ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)</w:t>
        <w:tab/>
        <w:t>It  is  convenient and efficient</w:t>
        <w:tab/>
        <w:t xml:space="preserve"> to use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1 x 2 = 2mks </w:t>
      </w:r>
      <w:r>
        <w:rPr>
          <w:rFonts w:cs="Times New Roman" w:ascii="Times New Roman" w:hAnsi="Times New Roman"/>
          <w:b/>
          <w:sz w:val="24"/>
          <w:szCs w:val="24"/>
        </w:rPr>
        <w:t>QUES 6,DIST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a)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b/>
          <w:sz w:val="24"/>
          <w:szCs w:val="24"/>
        </w:rPr>
        <w:t xml:space="preserve"> ways in which the discovery of iron technology affected the lives of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ican Communities during the pre colonial period.</w:t>
        <w:tab/>
        <w:tab/>
        <w:tab/>
        <w:tab/>
        <w:t>(5m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Forests were cleared hence increased farming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Strong weapons were made which were used to conquer communities – led to rise or fall of kingdoms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  <w:tab/>
        <w:t>It enabled communities establish strong defence system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</w:t>
        <w:tab/>
        <w:t>Where iron working took place , towns developed e.g meroe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</w:t>
        <w:tab/>
        <w:t>The blacksmiths emerged in society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</w:t>
        <w:tab/>
        <w:t>Items made of iron were exchanged for in trade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</w:t>
        <w:tab/>
        <w:t>Iron tools made communities migrate and settle in different places e.g  the Bantu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)</w:t>
        <w:tab/>
        <w:t>Ornaments were made from iron for decoration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)</w:t>
        <w:tab/>
        <w:t>Iron tools increased hunting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xpla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b/>
          <w:sz w:val="24"/>
          <w:szCs w:val="24"/>
        </w:rPr>
        <w:t xml:space="preserve"> factors which contributed to industrialization of Germany in the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neteenth Century. </w:t>
        <w:tab/>
        <w:tab/>
        <w:tab/>
        <w:tab/>
        <w:tab/>
        <w:tab/>
        <w:tab/>
        <w:tab/>
        <w:t>(10mks)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The established of the Zolleverein removed barriers leading to free trade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Availability of sources of energy such as coal, H.E.P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  <w:tab/>
        <w:t>Availability of iron ore as a source of raw materials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</w:t>
        <w:tab/>
        <w:t>The political unification of all German states under the leadership of Bismack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</w:t>
        <w:tab/>
        <w:t>The acquisition of Alsace – Lorraine in 1871 which boosted the mineral resources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</w:t>
        <w:tab/>
        <w:t>The existences of a large population provided labour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</w:t>
        <w:tab/>
        <w:t>The availability of market from the large population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</w:t>
        <w:tab/>
        <w:t>Development of good transport and communication network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)</w:t>
        <w:tab/>
        <w:t>The government supported industry and encouraged German entrepreneurs work hard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)</w:t>
        <w:tab/>
        <w:t>The German were enterprising citizens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)</w:t>
        <w:tab/>
        <w:t>Availability of water for industrial use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)</w:t>
        <w:tab/>
        <w:t>Availability of capital for industrial  investment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)</w:t>
        <w:tab/>
        <w:t>Political  stability  encouraged  industrialization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)</w:t>
        <w:tab/>
        <w:t>Growth of Banking and Insurance systems.</w:t>
        <w:tab/>
        <w:t xml:space="preserve">5 x 2 = 10mks </w:t>
      </w:r>
      <w:r>
        <w:rPr>
          <w:rFonts w:cs="Times New Roman" w:ascii="Times New Roman" w:hAnsi="Times New Roman"/>
          <w:b/>
          <w:sz w:val="24"/>
          <w:szCs w:val="24"/>
        </w:rPr>
        <w:t>QUES 20,DIST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State the main disadvantage of wind as an early source of energy       </w:t>
        <w:tab/>
        <w:t>(1mk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 relies entirely on nature hence not reliable        1x1 = 1mark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 8,DIST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Mention two contributions of Louis Pasteur in the field of medicine     </w:t>
        <w:tab/>
        <w:t>(2mks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iscovered the process of pasteurization of liquid food e.g. milk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vered that bacteria (microbes) causes diseases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also discovered the cures for rabies, anthrax and snake bites 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ny 2x1 = 2marks </w:t>
      </w:r>
      <w:r>
        <w:rPr>
          <w:rFonts w:cs="Times New Roman" w:ascii="Times New Roman" w:hAnsi="Times New Roman"/>
          <w:b/>
          <w:sz w:val="24"/>
          <w:szCs w:val="24"/>
        </w:rPr>
        <w:t>QUES 9,DIST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i) Use of  machines to replace human labou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) Production of goods on large scal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i) Improved living standards / increase in human population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v) The rise of the factory system.                                  (1 x1 = 1mk)</w:t>
      </w:r>
      <w:r>
        <w:rPr>
          <w:rFonts w:cs="Times New Roman" w:ascii="Times New Roman" w:hAnsi="Times New Roman"/>
          <w:b/>
          <w:sz w:val="24"/>
          <w:szCs w:val="24"/>
        </w:rPr>
        <w:t>QUES 6,DIST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a) i) The use of electronics has led to the production and use of computers i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cessing and storing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i) The discovery of nuclear power has led to increased power production for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ndustrial us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ii) Science has revolutionized the transport network through invention of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ehicles and train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v) Labour saving robots have been invented and used in industrie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) The use of machines has led to production of goods in larger quantit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i) Communication network has been revolutionized through use of internet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E- mail to advertise industrial produ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has led to the production of alternative sources of energy for use in            </w:t>
      </w:r>
    </w:p>
    <w:p>
      <w:pPr>
        <w:pStyle w:val="Normal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es.                                                                    (Any 5 x1 = 5mk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i) Provision of capital and credit to their people which will reduce poverty and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nhance investmen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) Improve the purchasing power of their people by increasing income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ii) Encourage industrial investment by giving incentive and protection to local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nufacturing sector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) Developed and extend the transport and communication infrastructur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) Reclaim marshy land and dry lands through drainage and irrigation for 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ttlement &amp; exploitatio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)  Diversification of the economy and manufacturing industrie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ii) Promote and provide scientific and technological education to their people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ii) Boost and encourage regional co-operation for a wider industrial marke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x) Reduce military expenditure and divert funds for manufacture of products for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wide domestic and external market.        (Any 5x2 =10mks)</w:t>
      </w:r>
      <w:r>
        <w:rPr>
          <w:rFonts w:cs="Times New Roman" w:ascii="Times New Roman" w:hAnsi="Times New Roman"/>
          <w:b/>
          <w:sz w:val="24"/>
          <w:szCs w:val="24"/>
        </w:rPr>
        <w:t>QUES 20,DIST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Bulky and transporting it is difficul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s too much smok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ive to mi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ng coal is risky as miners lose their lives</w:t>
        <w:tab/>
        <w:tab/>
        <w:tab/>
        <w:tab/>
        <w:tab/>
        <w:tab/>
        <w:t xml:space="preserve">2x1=2mks    </w:t>
      </w:r>
      <w:r>
        <w:rPr>
          <w:rFonts w:cs="Times New Roman" w:ascii="Times New Roman" w:hAnsi="Times New Roman"/>
          <w:b/>
          <w:sz w:val="24"/>
          <w:szCs w:val="24"/>
        </w:rPr>
        <w:t>QUES 7,DIST 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. Negative effects of scientific revolution on industri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) Unemployment due to use of machin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ii) Increased pollution of environmen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(iii) Manufacture of destructive weapons used in war                                                          2x1= (2mks).</w:t>
      </w:r>
      <w:r>
        <w:rPr>
          <w:rFonts w:cs="Times New Roman" w:ascii="Times New Roman" w:hAnsi="Times New Roman"/>
          <w:b/>
          <w:sz w:val="24"/>
          <w:szCs w:val="24"/>
        </w:rPr>
        <w:t>QUES 6,DIST 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Main role of International labour Organiz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(i) To promote economic and social standards of workers / promote working </w:t>
        <w:tab/>
        <w:tab/>
        <w:t xml:space="preserve">         </w:t>
        <w:tab/>
        <w:t xml:space="preserve">      conditions or labourers.   </w:t>
      </w:r>
      <w:r>
        <w:rPr>
          <w:rFonts w:cs="Times New Roman" w:ascii="Times New Roman" w:hAnsi="Times New Roman"/>
          <w:b/>
          <w:sz w:val="24"/>
          <w:szCs w:val="24"/>
        </w:rPr>
        <w:t>QUES 16,DIST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Name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advantages of metal tools over stone tools.</w:t>
        <w:tab/>
        <w:tab/>
        <w:tab/>
        <w:tab/>
        <w:tab/>
        <w:t>(2mk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ey don’t break easil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ey have sharp cutting edge which can be sharpened easil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tal scraps can be recycle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e tools are light to work wit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lten metal can be cast into various shapes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x 1 = 2mks   QUES 4,DIST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State </w:t>
      </w:r>
      <w:r>
        <w:rPr>
          <w:rFonts w:cs="Times New Roman" w:ascii="Times New Roman" w:hAnsi="Times New Roman"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theory that explains the spread of iron working in Africa during th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</w:t>
      </w:r>
    </w:p>
    <w:p>
      <w:pPr>
        <w:pStyle w:val="Normal"/>
        <w:ind w:left="7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mk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ne area theory: iron came from outside Africa and spread along river Nile to Meroe West Africa and South Africa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dependent source. Africans may have learnt iron smelting through experience of pot makin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x 1 = 1mkQUES 5,DIST 14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dentify factors that facilitated the spread of iron working in Africa. (2 mks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e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tion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marriage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llers and messenger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fare/conques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agriculture       </w:t>
      </w:r>
      <w:r>
        <w:rPr>
          <w:rFonts w:cs="Times New Roman" w:ascii="Times New Roman" w:hAnsi="Times New Roman"/>
          <w:b/>
          <w:sz w:val="24"/>
          <w:szCs w:val="24"/>
        </w:rPr>
        <w:t>QUES 7,DIST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The greatest contribution of Robert Koch in the field of Science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vered the microbes that cause Tuberculosis, cholera and anthrax.                                                    1x1= 1mk   </w:t>
      </w:r>
      <w:r>
        <w:rPr>
          <w:rFonts w:cs="Times New Roman" w:ascii="Times New Roman" w:hAnsi="Times New Roman"/>
          <w:b/>
          <w:sz w:val="24"/>
          <w:szCs w:val="24"/>
        </w:rPr>
        <w:t>QUES 3,DIST 16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Two reasons why coal was used as the main source of industrial power in Britain during the Industrial Revolution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cheap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in large quantiti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more efficient than other sources of energy at the time      2 x 1 = 2  </w:t>
      </w:r>
      <w:r>
        <w:rPr>
          <w:rFonts w:cs="Times New Roman" w:ascii="Times New Roman" w:hAnsi="Times New Roman"/>
          <w:b/>
          <w:sz w:val="24"/>
          <w:szCs w:val="24"/>
        </w:rPr>
        <w:t>QUES 6,DIST 16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-</w:t>
        <w:tab/>
        <w:t>Atomic theory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x 1=1mk)QUES 8,DIST 17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a)</w:t>
        <w:tab/>
        <w:t xml:space="preserve"> -Trade with Mesopotam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antus migration to W.Africa, central and S.Afric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ravelers and messengers spread the art by giving or receiving gifts of ir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Spread through warf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ntermarriages between clans and communiti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evelopment of agriculture created market for tools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(Any 5 x 1=5mks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ck of skilled labour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gh poverty level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iff competition with developed nations for market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uge foreign debt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w technology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or transport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opoly by multinational companies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nexploited/ underexploited Amazon basin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Any 5 x 2=10mks) </w:t>
      </w:r>
      <w:r>
        <w:rPr>
          <w:rFonts w:cs="Times New Roman" w:ascii="Times New Roman" w:hAnsi="Times New Roman"/>
          <w:b/>
          <w:sz w:val="24"/>
          <w:szCs w:val="24"/>
        </w:rPr>
        <w:t>QUES 19,DIST 1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a)</w:t>
        <w:tab/>
        <w:t>i)</w:t>
        <w:tab/>
        <w:t>High population leading to high recurrent expenditu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)</w:t>
        <w:tab/>
        <w:t>Competition from other developed countri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an efficient transport and communication networ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 calamities e.g. cyclones, floods et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conflicts e.g. civil interests oftenly turn violent</w:t>
        <w:tab/>
        <w:tab/>
        <w:t>(any 5x1=5mk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i)</w:t>
        <w:tab/>
        <w:t>Increased foreign exchange earn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)</w:t>
        <w:tab/>
        <w:t>Improvement in the population’s standard of liv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 of the agricultural sector due to improved machine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opportunit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sion of urbaniz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become technologically advanced and a nuclear pow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infrastructure has improv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ttage industry has been transformed to modern industrialization.                                     (any 5x2=10mks)     </w:t>
      </w:r>
      <w:r>
        <w:rPr>
          <w:rFonts w:cs="Times New Roman" w:ascii="Times New Roman" w:hAnsi="Times New Roman"/>
          <w:b/>
          <w:sz w:val="24"/>
          <w:szCs w:val="24"/>
        </w:rPr>
        <w:t>QUES 20,DIST 1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tate two ways in which the industrial revolution in Europe promoted colonialism (2 marks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ies acted as sources of raw materials for industri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ies acted as markets for the manufactured good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ies acted as outlets where they could invest surplus capital.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x1 = 2marks)   </w:t>
      </w:r>
      <w:r>
        <w:rPr>
          <w:rFonts w:cs="Times New Roman" w:ascii="Times New Roman" w:hAnsi="Times New Roman"/>
          <w:b/>
          <w:sz w:val="24"/>
          <w:szCs w:val="24"/>
        </w:rPr>
        <w:t>QUES 9,DIST 19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 a) </w:t>
        <w:tab/>
        <w:t>Give five reasons why many developing countries have lagged behind in industrializ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 periods of colonization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or transport and communication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capital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literacy level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ff competition from the industrialized nations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rty leading to small domestic matters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instability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 leadership and corruption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in drain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5 x 1 = 5mrks)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) </w:t>
        <w:tab/>
        <w:t xml:space="preserve">Explain five effects of industrial revolution in Europe: 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 to rural urban migration. 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 to creation of social groups urban to urban migration. 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 to population increase in towns hence unemployment and congestion. 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o population growth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o improved medical services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o collapse of cortege industries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poor working conditions in the industries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 to child and women labour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y 5pts x 2 = 10mrk)   QUES 19,DIST 19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Identify the major limitations of using wind as a source of energy in early times (1mk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Not reliable/unpredictable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QUES 5,DIST 20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3.</w:t>
      </w:r>
      <w:r>
        <w:rPr>
          <w:rFonts w:cs="Times New Roman" w:ascii="Times New Roman" w:hAnsi="Times New Roman"/>
          <w:iCs/>
          <w:sz w:val="24"/>
          <w:szCs w:val="24"/>
        </w:rPr>
        <w:t xml:space="preserve"> (a)</w:t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Give five factors limiting scientific inventions in developing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countries </w:t>
      </w:r>
      <w:r>
        <w:rPr>
          <w:rFonts w:cs="Times New Roman" w:ascii="Times New Roman" w:hAnsi="Times New Roman"/>
          <w:iCs/>
          <w:sz w:val="24"/>
          <w:szCs w:val="24"/>
        </w:rPr>
        <w:t>(5mks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nadequate capital for use in Scientific     research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verdependence on developed countries due to poverty (Dependency syndrome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ttle emphasis on teaching of science in schools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adequate support from government to assist in research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literacy among the peopl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xcessive overdependence on foreign or imported items e.g. engines, Pharmaceuticals and Machinery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rain drain- Professionals migrate to developed world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ack of initiatives on the side of researchers thus discouraging others to carry out research </w:t>
      </w:r>
    </w:p>
    <w:p>
      <w:pPr>
        <w:pStyle w:val="Normal"/>
        <w:ind w:left="57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</w:rPr>
        <w:t>1 x5 = 5mks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(b)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Explain five negative effects of scientific inventions on Agricultur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left="720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10 mks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Use of agricultural machinery has created unemployment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e of pesticides and fertilizers are toxic and therefore h armful to  both human beings and animals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he use of some fertilizers impoverish the soil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sumption of chemically treated foodstuffs may lead to the emergence of incurable diseases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iotechnology  is threatening traditional crops and animals because of cross breeding and development of hybrids</w:t>
      </w:r>
    </w:p>
    <w:p>
      <w:pPr>
        <w:pStyle w:val="Normal"/>
        <w:ind w:left="2880" w:firstLine="72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Points should be explained  2 x 5 = 10 mks  </w:t>
      </w:r>
      <w:r>
        <w:rPr>
          <w:rFonts w:cs="Times New Roman" w:ascii="Times New Roman" w:hAnsi="Times New Roman"/>
          <w:b/>
          <w:iCs/>
          <w:sz w:val="24"/>
          <w:szCs w:val="24"/>
        </w:rPr>
        <w:t>QUES 20,DIST 20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i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17:00Z</dcterms:created>
  <dc:creator>Wangombe</dc:creator>
  <dc:description/>
  <cp:keywords/>
  <dc:language>en-US</dc:language>
  <cp:lastModifiedBy>Johny</cp:lastModifiedBy>
  <dcterms:modified xsi:type="dcterms:W3CDTF">2011-07-03T22:28:00Z</dcterms:modified>
  <cp:revision>3</cp:revision>
  <dc:subject/>
  <dc:title/>
</cp:coreProperties>
</file>